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ly 1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how And Te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1:27-28 All things are delivered unto me of my Father: and no man knoweth the Son, but the Father; neither knoweth any man the Father, save the Son, and he to whomsoever the Son will reveal him. (28) Come unto me, all ye that labour and are heavy laden, and I will give you re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lot going on in the realm of the Spirit, a lot better than what we see going on in this fallen realm that’s for sure. Remember show and tell when you were in school, how you would take something that interested you and spent some time studying how it worked and then told others about it? God expects us to show and tell also; He is showing people their way of escape from this present evil world so that they too can tell others about it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2:18-20 Little children, it is the last time: and as ye have heard that antichrist shall come, even now are there many antichrists; whereby we know that it is the last time. (19) They went out from us, but they were not of us; for if they had been of us, they would no doubt have continued with us: but they went out, that they might be made manifest that they were not all of us. (20) But ye have an unction from the Holy One, and ye know all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first things that a parent teaches a child about is the dangers of this world, and the things that are unhealthy to them. The writer in these passages is telling the people about the enemy and how he can be identified to avoid this spiritual danger. An unction means an anointing; an anointing which is from the Holy One Himself, that being Christ, so that we could know for ourselves the things of His realm. You are now able to know, not only the things of this realm but now the things of the Spiritual realm as well, which makes us complete, and why the term ‘all things’ is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2:21-24 I have not written unto you because ye know not the truth, but because ye know it, and that no lie is of the truth. (22) Who is a liar but he that denieth that Jesus is the Christ? He is antichrist, that denieth the Father and the Son. (23) Whosoever denieth the Son, the same hath not the Father: (but) he that acknowledgeth the Son hath the Father also. (24) Let that therefore abide in you, which ye have heard from the beginning. If that which ye have heard from the beginning shall remain in you, ye also shall continue in the Son, and in the Fa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Holy One that the enemy doesn’t want you to know, well, that’s just the One who we need to know if we desire to know the things of God. No wonder then that the enemy is described as antichrist, trying to keep Christ out of the picture so that you won’t allow Him to show you the things of His realm and tell others how He opera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10:36-38 The word which God sent unto the children of Israel, preaching peace by Jesus Christ: (he is Lord of all:) (37) That word, I say, ye know, which was published throughout all Judaea, and began from Galilee, after the baptism which John preached; (38) How God anointed Jesus of Nazareth with the Holy Ghost and with power: who went about doing good, and healing all that were oppressed of the devil; for God was with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accepted the Lord into your life you too were anointed with this same Holy Ghost, and don’t forget with power also. God is with you also, because He gave you His Spirit to operate in and provided you with this power source as well so that you too can do good and bring healing to any and all that are oppressed. So what kind of message are you bringing today; one of power and deliverance, or one of fear and doubt? It all depends on what source you allow to have the most influence on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16-17 For I am not ashamed of the gospel of Christ: for it is the power of God unto salvation to every one that believeth; to the Jew first, and also to the Greek. (17) For therein is the righteousness of God revealed from faith to faith: as it is written, The just shall live by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w, no wonder the enemy of God is described as antichrist, because by keeping Christ out of the picture you won’t have much to tell about, at least not anything that involves power. People that actually know what they are talking about are able to deliver a message with power, something or I should say someone that the enemy sure doesn’t want to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2:26-29 These things have I written unto you concerning them that seduce you. (27) But the anointing which ye have received of him abideth in you, and ye need not that any man teach you: but as the same anointing teacheth you of all things, and is truth, and is no lie, and even as it hath taught you, ye shall abide in him. (28) And now, little children, abide in him; that, when he shall appear, we may have confidence, and not be ashamed before him at his coming.  (29) If ye know that he is righteous, ye know that every one that doeth righteousness is born of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how to rightly divide the word of truth, exercising your Spiritual senses so that you won’t be knocked senseless by the enemy? Well, if you want to know all things then you need to go to the one and only source that knows this and will not lie. Those that tap into this knowledge from above will deliver a message with power, so that they can tell others how to abide and stay in good standing with our Fa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4:11-13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13) And he said unto them, Know ye not this parable? and how then will ye know all parables? (KJV)</w:t>
      </w:r>
    </w:p>
    <w:p>
      <w:pPr>
        <w:pStyle w:val="Normal"/>
        <w:jc w:val="both"/>
        <w:rPr>
          <w:rFonts w:ascii="Arial" w:hAnsi="Arial" w:cs="Arial"/>
        </w:rPr>
      </w:pPr>
      <w:r>
        <w:rPr>
          <w:rFonts w:cs="Arial" w:ascii="Arial" w:hAnsi="Arial"/>
        </w:rPr>
      </w:r>
    </w:p>
    <w:p>
      <w:pPr>
        <w:pStyle w:val="Normal"/>
        <w:jc w:val="both"/>
        <w:rPr/>
      </w:pPr>
      <w:r>
        <w:rPr>
          <w:rFonts w:cs="Arial" w:ascii="Arial" w:hAnsi="Arial"/>
        </w:rPr>
        <w:t>All this week the question being discussed is ‘what do you know’, and where are you looking for your answer? What we have found out through the Word is that if you desire to know the answer to a Spiritual question then you will need to go through the Spirit to find out the answer for yourself. Someday we will all have to stand before our God and give an account of what we know is the answer to the mystery of His kingdom. My prayer is that you will let Him show you personally through His Son so that you can tell others what you know, not just what you think is the eternal answer from above. God bless and enjoy the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4:00Z</dcterms:created>
  <dc:creator>Gregory Giefer</dc:creator>
  <dc:description/>
  <cp:keywords/>
  <dc:language>en-US</dc:language>
  <cp:lastModifiedBy>Charlene Giefer</cp:lastModifiedBy>
  <dcterms:modified xsi:type="dcterms:W3CDTF">2009-07-09T00:04:00Z</dcterms:modified>
  <cp:revision>29</cp:revision>
  <dc:subject/>
  <dc:title/>
</cp:coreProperties>
</file>