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aturday, January 23,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 xml:space="preserve">Shopping List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We all have a shopping list of some sort, whether we write it down or not it is still on our minds, although there are times that we forget because we have not written it down. Our mind can only hold so much information, but the heart is the storage place. When the mind is looking to recall something it seeks the heart to see if it is there and can be retrie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our Father said that He would supply all of our need according to His riches in glory by Christ Jesus. And we have been given the mind of Christ, a mind that is in union with the heart of God where all the treasures of wisdom and knowledge are located. God has a shopping list already written down in the heart, those things that He would have His people go seeking after in His realm which is Spiritual, where all our answers to the issues of this life and answers to those things which are to come are loc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we have a shopping list with many things that are on it, it can’t be fulfilled unless we do something. To have our shopping list fulfilled we need to ask, but it needs to be according to our Father’s will. We need to line up our list with His Word since there may be things on it that can be crossed off for they are not needed, or may be found to be harmful to us, or are found that we already hav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how often do we sit down with our shopping list (supplication) and seek Father (prayer) for that which we have need of (to bring forth life) and then give thanks for the provisions that we know will come whether they are physical or Spiritual?</w:t>
      </w:r>
    </w:p>
    <w:p>
      <w:pPr>
        <w:pStyle w:val="Normal"/>
        <w:jc w:val="both"/>
        <w:rPr>
          <w:rFonts w:ascii="Arial" w:hAnsi="Arial" w:cs="Arial"/>
        </w:rPr>
      </w:pPr>
      <w:r>
        <w:rPr>
          <w:rFonts w:cs="Arial" w:ascii="Arial" w:hAnsi="Arial"/>
        </w:rPr>
      </w:r>
    </w:p>
    <w:p>
      <w:pPr>
        <w:pStyle w:val="Normal"/>
        <w:jc w:val="both"/>
        <w:rPr/>
      </w:pPr>
      <w:r>
        <w:rPr>
          <w:rFonts w:cs="Arial" w:ascii="Arial" w:hAnsi="Arial"/>
        </w:rPr>
        <w:t>Philippians 4:6-7 Be careful for nothing; but in every thing by prayer and supplication with thanksgiving let your requests be made known unto God. (7) And the peace of God, which passeth all understanding, shall keep your hearts and minds through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you have not because you ask not. Make sure that what you are seeking lines up with our Father’s will, because if it is not His will you will be asking amiss and you know that He will not fulfill that which is harmful to yo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o what is it that you are shopping for today? God’s will, or your will; His ways, or your ways; His thoughts, or your thoughts? Are you seeking those things above where Christ sits on the right hand side of the Father? When it is His will that you are seeking to have supplied, His peace will keep your heart and mind through Christ Jesus. </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30:00Z</dcterms:created>
  <dc:creator>Gregory Giefer</dc:creator>
  <dc:description/>
  <cp:keywords/>
  <dc:language>en-US</dc:language>
  <cp:lastModifiedBy>Charlene Giefer</cp:lastModifiedBy>
  <dcterms:modified xsi:type="dcterms:W3CDTF">2016-03-21T20:05:00Z</dcterms:modified>
  <cp:revision>21</cp:revision>
  <dc:subject/>
  <dc:title/>
</cp:coreProperties>
</file>