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July 2,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 xml:space="preserve">Settling Down </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hilippians 4:6-7 Be careful for nothing; but in every thing by prayer and supplication with thanksgiving let your requests be made known unto God. (7) And the peace of God, which passeth all understanding, shall keep your hearts and minds through Christ Jes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eace of God is actually a shield, a way of protection, to keep or guard your heart so that you won’t be misled. This peace is only available through the one mediator that God provided for us to go through, that being Christ Jesus. So the question is, when you go to the Lord with your requests and supplications are you seeking your own desires, or are you actually seeking confirmation that you are on the right path and doing those things that are pleasing in God’s sigh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salms 119:89-92 For ever, O LORD, thy word is settled in heaven. (90) Thy faithfulness is unto all generations: thou hast established the earth, and it abideth. (91) They continue this day according to thine ordinances: for all are thy servants. (92) Unless thy law had been my delights, I should then have perished in mine afflictio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God’s Word is forever settled; it’s a done deal to Him, how about you? Hey think about this fact for a moment, Jesus Christ is the author and finisher of our faith, He wrote the book on it. In fact if one goes all the way to the book of Revelation one can actually see what is going to take place soon here on planet earth. Keep this fact in mind also, our Lord had this book wrote once, not like mankind who keeps making revisions and changes to their doctrines, but this was put into print once and is not changing. God’s Word is forever settled; did you take some time to hear today what He had for yo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saiah 55:8-9 For my thoughts are not your thoughts, neither are your ways my ways, saith the LORD. (9) For as the heavens are higher than the earth, so are my ways higher than your ways, and my thoughts than your thought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you accepted the Lord into your life and committed yourself to Him you walked into a totally new and different realm, as well as a new way of life. The goal now to each and every believer is to take the time in prayer and in the Word of God so that you can be more likeminded with Him, and less conformed to the ways of this world. Many people, many believers, stay trapped in the realm of the flesh and never break free in the way the Lord intended for them to be free, because rather than letting go of their thoughts and ways they will only operate in something they can see, hear, and touch in the outward and not in the inward. Those few that experience a new life in Christ are those that are willing to let go and allow God to have His way in their wal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3:19-20 And to know the love of Christ, which passeth knowledge, that ye might be filled with all the fulness of God. (20) Now unto him that is able to do exceeding abundantly above all that we ask or think, according to the power that worketh in 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what the Lord could do in us and with us if we would only let Him. That peace of God, that love of Christ that goes beyond our knowledge and understanding; oh, what He is able to do; again we see, above and beyond anything we could have thought of. What a power source we have tapped into, and what He is able to do; now the question is, how many or should I say how few will let Hi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4:1-4 Let us therefore fear, lest, a promise being left us of entering into his rest, any of you should seem to come short of it. (2) For unto us was the gospel preached, as well as unto them: but the word preached did not profit them, not being mixed with faith in them that heard it. (3) For we which have believed do enter into rest, as he said, As I have sworn in my wrath, if they shall enter into my rest: although the works were finished from the foundation of the world. (4) For he spake in a certain place of the seventh day on this wise, And God did rest the seventh day from all his work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d did rest on the seventh day; oh, not because He was tired or wanted to watch football, but rather He knew everything He made was very good, including you. God saw ahead of time the fall of mankind and what it would take to provide the restoration so that we too could enter into His rest or realm, and cease from our own works also. All that was needed for you was thought of and provided for you personally before the foundation of the world, in fact, before any of us were around to tell Him different. With that in mind, why would one still try to alter His plan for them, thinking that they know bett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13:8-9 Jesus Christ the same yesterday, and to day, and for ever. (9) Be not carried about with divers and strange doctrines. For it is a good thing that the heart be established with grace; not with meats, which have not profited them that have been occupied therei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d’s Word is forever settled in heaven, and as we see Jesus Christ hasn’t changed with the times either. When making your requests to God and seeking His will for you, be assured that the confidence and boldness comes when you are in agreement with Him so that you too can be settled in the fact that He is God and we are no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lossians 1:21-23 And you, that were sometime alienated and enemies in your mind by wicked works, yet now hath he reconciled (22) In the body of his flesh through death, to present you holy and unblameable and unreproveable in his sight: (23) If ye continue in the faith grounded and settled, and be not moved away from the hope of the gospel, which ye have heard, and which was preached to every creature which is under heaven; whereof I Paul am made a minister; (KJV)</w:t>
      </w:r>
    </w:p>
    <w:p>
      <w:pPr>
        <w:pStyle w:val="Normal"/>
        <w:jc w:val="both"/>
        <w:rPr>
          <w:rFonts w:ascii="Arial" w:hAnsi="Arial" w:cs="Arial"/>
        </w:rPr>
      </w:pPr>
      <w:r>
        <w:rPr>
          <w:rFonts w:cs="Arial" w:ascii="Arial" w:hAnsi="Arial"/>
        </w:rPr>
      </w:r>
    </w:p>
    <w:p>
      <w:pPr>
        <w:pStyle w:val="Normal"/>
        <w:jc w:val="both"/>
        <w:rPr/>
      </w:pPr>
      <w:r>
        <w:rPr>
          <w:rFonts w:cs="Arial" w:ascii="Arial" w:hAnsi="Arial"/>
        </w:rPr>
        <w:t>It wasn’t your carnal thinking that got you into the kingdom of God, but it is the carnal mind that can keep you separated if you pursue the things of that realm. God’s Word is forever settled in heaven; why don’t you settle in and see what is going on where He is for yoursel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1:06:00Z</dcterms:created>
  <dc:creator>Gregory Giefer</dc:creator>
  <dc:description/>
  <cp:keywords/>
  <dc:language>en-US</dc:language>
  <cp:lastModifiedBy>Charlene Giefer</cp:lastModifiedBy>
  <dcterms:modified xsi:type="dcterms:W3CDTF">2009-06-27T00:29:00Z</dcterms:modified>
  <cp:revision>32</cp:revision>
  <dc:subject/>
  <dc:title/>
</cp:coreProperties>
</file>