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t Fre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7:9-10 For I was alive without the law once: but when the commandment came, sin revived, and I died. (10) And the commandment, which was ordained to life, I found to be unto d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like many of the other disciples found a new life in Christ through belief in Him and the completed work He accomplished. But as we will see in his writings, and if you notice especially with the early Church, something had been choking the life back out of them; the freedom they found in a simple belief in Christ was getting complicated by the old law and rituals that many were still hanging onto at th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3-6 Forasmuch as ye are manifestly declared to be the epistle of Christ ministered by us, written not with ink, but with the Spirit of the living God; not in tables of stone, but in fleshy tables of the heart. (4) And such trust have we through Christ to God-ward: (5) Not that we are sufficient of ourselves to think any thing as of ourselves; but our sufficiency is of God; (6) Who also hath made us able ministers of the new testament; not of the letter, but of the spirit: for the letter killeth, but the spirit giveth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hould no longer be relying in ourselves, in any works of the law, or in carnal ordinances that we think will draw us closer to God; rather our attention needs to be in the spiritual realm if we want to experience this new life in Christ. God is a Spirit; so now the only way to worship Him, is in this realm of spirit and truth; only the Spirit which gave you life and brought you back from the dead is able to sustain this life, and bring you to a mature perfect understanding of God through Christ. Your ability to be an effective minister can only be accomplished by teaching others to walk in the Spirit and not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have been set free and delivered from the bondage of death, it is vital that in order to maintain a quality life in Christ it can only be done in the Spirit, and not by turning back and trying to rebuild a foundation off dead vain works. Having watched the world spend the last few months caught up in worldly holidays where people claim certain days are holy or special to the Lord, we can see that there is nothing new under the sun; same devil and his cheap distractions, just different disguises over the years. If you try to return to these weak and beggarly things you will find yourself becoming weak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22-23 But the fruit of the Spirit is love, joy, peace, longsuffering, gentleness, goodness, faith, (23) Meekness, temperance: against such there is no la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been set free and are now partakers of the divine nature in Christ. Having spent many years in the past partaking of the forbidden fruit of this world, once you are able to experience this new life in Christ, and the abundance of love, joy, as well as the peace of God that goes beyond our understanding, don’t let it be stolen from you again by falling from grace into a bunch of dead end vain doctrines and works of man. There is no law, no boundaries anymore to those in Christ. What once kept us bound and limited in the realm of the flesh is done away, and now we have access into this unlimited realm of peace and joy, which is unattainable by the works of the law. So stay away from these dead end doctrines which claim that we still need to do rituals in order to maintain our walk with the Lord, or you will find this love you were once experiencing growing c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9:8-12 The Holy Ghos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11) But Christ being come an high priest of good things to come, by a greater and more perfect tabernacle, not made with hands, that is to say, not of this building; (12) Neither by the blood of goats and calves, but by his own blood he entered in once into the holy place, having obtained eternal redemption for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take the time to read the book of Hebrews you will see the writer gives us a good illustration of the difference between the old law and the new. What we see here in verses 8-12 is quite similar to what I still see going on today. Mankind keeps seeking perfection through the works of the law, continually doing things over and over again thinking it will draw them closer to God. As you notice in verse 10, these ordinances were in place until the time of reformation, which was accomplished for us when Christ Himself entered into the Holy place to deliver the sacrifice for mankind which was accepted by our Father. So no matter what disguise you put on these carnal ordinances and washings (water baptism being a prime example), as long as you keep turning back to these dead end works you will not be able to grow and mature in the Lord. Rather than being set free you bring yourself back into the bondage of the weak and beggarly elements aga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people, Church, either Jesus Christ did a complete job on our behalf or He didn’t. And every time you try to walk a spiritual path and incorporate the works of the law in it, you end up with a little spiritual leaven in the bread of life which is unacceptable to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1-2 For the law having a shadow of good things to come, and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walk with the Lord and continue in the liberty in Christ you find that there are no gray areas with Him, no shadows of darkness; your path and the light within you gets brighter and brighter, illuminating this path of life and any obstacles in its way. We see again that the true worshippers were once purged, cleansed from sin, because of their faith in Jesus Christ and what He accomplished on our behalf and not by some unfinished works that they think they still need to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4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ant freedom? Do you desire righteousness? Do you wish to continue to be justified in the sight of our Lord? Then you need to continue in the liberty in Christ and be not entangled again with the yoke of bondage; and this will only be accomplished in the realm of the Spirit. Now that you have been set free, stay set free ind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21:00Z</dcterms:created>
  <dc:creator>Gregory Giefer</dc:creator>
  <dc:description/>
  <cp:keywords/>
  <dc:language>en-US</dc:language>
  <cp:lastModifiedBy>Charlene Giefer</cp:lastModifiedBy>
  <dcterms:modified xsi:type="dcterms:W3CDTF">2016-02-01T19:51:00Z</dcterms:modified>
  <cp:revision>29</cp:revision>
  <dc:subject/>
  <dc:title/>
</cp:coreProperties>
</file>