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2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rvant Of The Lo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2:24-26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would you describe your walk with the Lord; do you consider yourself one who is able to reciprocate His love towards His people, or are you still in bondage to the world and its fallen ways? It seems like with many, that they are on the take, or playing the system so to speak, always looking for a handout from the Lord and His people rather than learning how they too can become a servant of the Lord, and distribute to the necessity of the sai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19-20 We love him, because he first loved us. (20) If a man say, I love God, and hateth his brother, he is a liar: for he that loveth not his brother whom he hath seen, how can he love God whom he hath not se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not like we are doing God some great favor because we accepted His plan of salvation, but rather we have agreed to His terms and conditions of love. For many, it sounds like God has let them down and that He was the one that sinned and fell away, especially when listening to so called Christians who rather than learn to walk in the victory our Lord has provided they act more like the victim rather than the Vict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6:20-22 For when ye were the servants of sin, ye were free from righteousness. (21) What fruit had ye then in those things whereof ye are now ashamed? for the end of those things is death. (22) But now being made free from sin, and become servants to God, ye have your fruit unto holiness, and the end everlasting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e were all in bondage to the world at one time and whole heartily did whatever it took to try and fulfill the desires of our flesh, which may have provided a short term pleasure followed by longer term heartache and misery. The more you realize what the Lord has done on your behalf and the deliverance He provided, the more you desire to reciprocate that love in return, not only to Him but to His peopl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5:10-13 If ye keep my commandments, ye shall abide in my love; even as I have kept my Father's commandments, and abide in his love. (11) These things have I spoken unto you, that my joy might remain in you, and that your joy might be full. (12) This is my commandment, That ye love one another, as I have loved you. (13) Greater love hath no man than this, that a man lay down his life for his friends.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truly desire to be joy full, allowing the love of God to continue to flow through you? There is no greater way or opportunity to do so than to lay down our own desires so that we can allow to Lord to reach out through us to distribute the need to His people. A true servant of the Lord is one who is no longer concerned with their own things, but those of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0:00Z</dcterms:created>
  <dc:creator>Gregory Giefer</dc:creator>
  <dc:description/>
  <cp:keywords/>
  <dc:language>en-US</dc:language>
  <cp:lastModifiedBy>Charlene Giefer</cp:lastModifiedBy>
  <dcterms:modified xsi:type="dcterms:W3CDTF">2010-01-24T15:13:00Z</dcterms:modified>
  <cp:revision>17</cp:revision>
  <dc:subject/>
  <dc:title/>
</cp:coreProperties>
</file>