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lf Destruct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ude 1:10-13 But these speak evil of those things which they know not: but what they know naturally, as brute beasts, in those things they corrupt themselves. (11) Woe unto them! for they have gone in the way of Cain, and ran greedily after the error of Balaam for reward, and perished in the gainsaying of Core. (12) These are spots in your feasts of charity, when they feast with you, feeding themselves without fear: clouds they are without water, carried about of winds; trees whose fruit withereth, without fruit, twice dead, plucked up by the roots; (13) Raging waves of the sea, foaming out their own shame; wandering stars, to whom is reserved the blackness of darkness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e, the author of this book was actually the half brother of our Lord, has some rather interesting comments concerning some of the doctrines that were being thrown out. Keep in mind that the people he is referring to are those that claim they are of God, but when listening to what is coming out of them it clearly points out that they are not. When listening too many today not much has changed, many have sold out, preaching more from a love of money rather than a love for God and His people. Again, by not knowing the truth it then opens one up for a world of hurt, corrupting themsel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Thessalonians 4:3-5 For this is the will of God, even your sanctification, that ye should abstain from fornication: (4) That every one of you should know how to possess his vessel in sanctification and honour; (5) Not in the lust of concupiscence, even as the Gentiles which know not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one thing to watch the world and its worldly people mock God and alter His plan of salvation, basically exchanging the truth for a lie, and worshiping the creation more than the Creator. In other words, if something feels good then do it. However, it’s another thing to watch those that know the truth get caught up in these fallen doctrines, many times because they associate more with fallen people and influences rather than renewing their minds with the Word. A lot of unhealthy things have crept into the mindset of the believers, and whether you believe it or not our Lord does not change with the times, that would make Him a li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hessalonians 1:8-9 In flaming fire taking vengeance on them that know not God, and that obey not the gospel of our Lord Jesus Christ: (9) Who shall be punished with everlasting destruction from the presence of the Lord, and from the glory of his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self- destruct, because rather than making God and His kingdom a priority they ignore Him. Not only will there be punishment to those that don’t know God, but we see those that don’t obey Him will self-destruct as well. Its one thing to hear God and His voice, but it is vital to follow through with what He is asking as well. You know, the doing part of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0:4-5 And when he putteth forth his own sheep, he goeth before them, and the sheep follow him: for they know his voice. (5) And a stranger will they not follow, but will flee from him: for they know not the voice of strangers.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know the difference between the voice of our Lord and a stranger’s voice? Which one do you really give the most attention to? The Lord came so that you could have life and have it more abundantly; while the stranger comes to steal this life so that you will self-destruct, letting the lie have more of an influence than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2:00Z</dcterms:created>
  <dc:creator>Gregory Giefer</dc:creator>
  <dc:description/>
  <cp:keywords/>
  <dc:language>en-US</dc:language>
  <cp:lastModifiedBy>Charlene Giefer</cp:lastModifiedBy>
  <dcterms:modified xsi:type="dcterms:W3CDTF">2009-09-23T12:19:00Z</dcterms:modified>
  <cp:revision>16</cp:revision>
  <dc:subject/>
  <dc:title/>
</cp:coreProperties>
</file>