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1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eing Is Believ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Luke 1:31-35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 only was Mary going to bring forth a son and call his name Jesus, but there would be more to this man than just meets the eye, the outward limited sight of man. There was also something holy within this man, something hidden but about to be revealed, that being the Son of God Christ within Him, which is also within you.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1-12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used of God because he allowed God to work in him and to reveal His plan of salvation to him which came forth through the revelation of Christ. It was when He allowed the Spirit to bear witness to his spirit that he realized for himself that there was more to this man Jesus of Nazareth than what he had heard from other people, and that it was Christ in Him that allowed Him to do those things that were pleasing to God.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3-16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still going by second hand information; what people keep trying to tell you is truth rather than hearing it from the source Himself? If you desire to endure to the end and know for sure God’s plan of salvation and where He would have you in His body of believers, then you will need to have it revealed to you personally as well so that you can see and know for sure. The more you are able to see into the realm of the Spirit, the more you will be able to believe and hold God to be true to His word. Paul had a tremendous zeal for God but it wasn’t always according to His knowledge which we see in verses 13&amp;14, however when he took the time to hear God personally for himself, he found the answer was within him all along, that being the revelation of Christ.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read through your Bible and see the term ‘reveal or revealed’ you will see that Christ is involved in this revelation, described as a mystery. It is a mystery to those that are on the outside, but it is readily revealed and seen by those that go beyond the flesh and into the Spirit. As we see in verse 5, those that preach and teach Christ are truly one of His, having received the revelation of this mystery first hand for themselves, knowing and not guessing, able to see the inner working of God through His Son. When I hear so many preach and teach in the name of Jesus only, and then make comments like ‘what’s the big deal God knows my heart’ it tells me that the relationship is one way; God does know their heart but they don’t know the heart of God and His truth that would set them free from the fallen realm of the flesh.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6:13-17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er was a man of God, one of His holy apostles, and as we see he also received this same revelation that Paul did. While there are as many different names and denominations as there are people, only one does God give credence to and acknowledge as being of Him. Some day the Lord is going to ask you the same question personally, that being ‘who do you say I am’. If you are not able to give the correct response, one that will only come by a personal revelation of Christ, then you will be giving man's incorrect answer and one our Lord will not give credence to, which means you will be left out because you left His name out of the equation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3:54-58 And when he was come into his own country, he taught them in their synagogue, insomuch that they were astonished, and said, Whence hath this man this wisdom, and these mighty works? (55) Is not this the carpenter's son? is not his mother called Mary? and his brethren, James, and Joses, and Simon, and Judas? (56) And his sisters, are they not all with us? Whence then hath this man all these things? (57) And they were offended in him. But Jesus said unto them, A prophet is not without honour, save in his own country, and in his own house. (58) And he did not many mighty works there because of their unbelief. (KJV)</w:t>
      </w:r>
    </w:p>
    <w:p>
      <w:pPr>
        <w:pStyle w:val="Normal"/>
        <w:jc w:val="both"/>
        <w:rPr>
          <w:rFonts w:ascii="Arial" w:hAnsi="Arial" w:cs="Arial"/>
        </w:rPr>
      </w:pPr>
      <w:r>
        <w:rPr>
          <w:rFonts w:cs="Arial" w:ascii="Arial" w:hAnsi="Arial"/>
        </w:rPr>
      </w:r>
    </w:p>
    <w:p>
      <w:pPr>
        <w:pStyle w:val="Normal"/>
        <w:jc w:val="both"/>
        <w:rPr/>
      </w:pPr>
      <w:r>
        <w:rPr>
          <w:rFonts w:cs="Arial" w:ascii="Arial" w:hAnsi="Arial"/>
        </w:rPr>
        <w:t>Isn’t it interesting that those that just knew this man Jesus could only see the outward and not the inward man working in Him? Today many still limit their teachings and prayers according to the outward as well, ending their prayers in the name of Jesus and leaving out Christ, which tells me they are not truly one of His. Where are you looking for truth, and are you going to let someone else other than God dictate His plan of salvation to you? The name of Jesus can be mentioned and taught all day, but you add the name of Christ to it and now you have the complete package, one that gets you pointed to the inward truth of God’s plan of salvation. What are you seeing when studying the scriptures; are you able to see beyond the veil of the flesh and into the spiritual, that being Christ, or have you limited yourself by what the many are trying to pawn off as God’s truth? Seeing is believing because the more you allow God to reveal His truth to you in the name of Jesus Christ, the more you will see and believe His word above and beyond man’s limited and blind doctrines. God bless and keep seeking, and you will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48:00Z</dcterms:created>
  <dc:creator>Gregory Giefer</dc:creator>
  <dc:description/>
  <cp:keywords/>
  <dc:language>en-US</dc:language>
  <cp:lastModifiedBy>Charlene Giefer</cp:lastModifiedBy>
  <dcterms:modified xsi:type="dcterms:W3CDTF">2016-03-30T22:17:00Z</dcterms:modified>
  <cp:revision>38</cp:revision>
  <dc:subject/>
  <dc:title/>
</cp:coreProperties>
</file>