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i/>
          <w:i/>
        </w:rPr>
      </w:pPr>
      <w:r>
        <w:rPr>
          <w:rFonts w:cs="Arial" w:ascii="Arial" w:hAnsi="Arial"/>
          <w:i/>
        </w:rPr>
        <w:t>Monday, March 30, 2009</w:t>
      </w:r>
    </w:p>
    <w:p>
      <w:pPr>
        <w:pStyle w:val="Normal"/>
        <w:rPr>
          <w:rFonts w:ascii="Arial" w:hAnsi="Arial" w:cs="Arial"/>
          <w:i/>
          <w:i/>
        </w:rPr>
      </w:pPr>
      <w:r>
        <w:rPr>
          <w:rFonts w:cs="Arial" w:ascii="Arial" w:hAnsi="Arial"/>
          <w:i/>
        </w:rPr>
      </w:r>
    </w:p>
    <w:p>
      <w:pPr>
        <w:pStyle w:val="Normal"/>
        <w:jc w:val="center"/>
        <w:rPr>
          <w:rFonts w:ascii="Arial" w:hAnsi="Arial" w:cs="Arial"/>
          <w:b/>
          <w:b/>
          <w:sz w:val="28"/>
          <w:szCs w:val="28"/>
          <w:u w:val="single"/>
        </w:rPr>
      </w:pPr>
      <w:r>
        <w:rPr>
          <w:rFonts w:cs="Arial" w:ascii="Arial" w:hAnsi="Arial"/>
          <w:b/>
          <w:sz w:val="28"/>
          <w:szCs w:val="28"/>
          <w:u w:val="single"/>
        </w:rPr>
        <w:t>Secret Admirer</w:t>
      </w:r>
    </w:p>
    <w:p>
      <w:pPr>
        <w:pStyle w:val="Normal"/>
        <w:rPr>
          <w:rFonts w:ascii="Arial" w:hAnsi="Arial" w:cs="Arial"/>
          <w:b/>
          <w:b/>
          <w:sz w:val="28"/>
          <w:szCs w:val="28"/>
          <w:u w:val="single"/>
        </w:rPr>
      </w:pPr>
      <w:r>
        <w:rPr>
          <w:rFonts w:cs="Arial" w:ascii="Arial" w:hAnsi="Arial"/>
          <w:b/>
          <w:sz w:val="28"/>
          <w:szCs w:val="28"/>
          <w:u w:val="single"/>
        </w:rPr>
      </w:r>
    </w:p>
    <w:p>
      <w:pPr>
        <w:pStyle w:val="Normal"/>
        <w:jc w:val="both"/>
        <w:rPr>
          <w:rFonts w:ascii="Arial" w:hAnsi="Arial" w:cs="Arial"/>
        </w:rPr>
      </w:pPr>
      <w:r>
        <w:rPr>
          <w:rFonts w:cs="Arial" w:ascii="Arial" w:hAnsi="Arial"/>
        </w:rPr>
        <w:t>Matthew 6:3-6 But when thou doest alms, let not thy left hand know what thy right hand doeth: (4) That thine alms may be in secret: and thy Father which seeth in secret himself shall reward thee openly. (5) And when thou prayest, thou shalt not be as the hypocrites are: for they love to pray standing in the synagogues and in the corners of the streets, that they may be seen of men. Verily I say unto you, They have their reward. (6) But thou, when thou prayest, enter into thy closet, and when thou hast shut thy door, pray to thy Father which is in secret; and thy Father which seeth in secret shall reward thee openly. (KJV)</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u w:val="single"/>
        </w:rPr>
        <w:t>Strong’s definition for ‘secret’</w:t>
      </w:r>
      <w:r>
        <w:rPr>
          <w:rFonts w:cs="Arial" w:ascii="Arial" w:hAnsi="Arial"/>
        </w:rPr>
        <w:t>:</w:t>
      </w:r>
    </w:p>
    <w:p>
      <w:pPr>
        <w:pStyle w:val="Normal"/>
        <w:jc w:val="both"/>
        <w:rPr>
          <w:rFonts w:ascii="Arial" w:hAnsi="Arial" w:cs="Arial"/>
        </w:rPr>
      </w:pPr>
      <w:r>
        <w:rPr>
          <w:rFonts w:cs="Arial" w:ascii="Arial" w:hAnsi="Arial"/>
        </w:rPr>
        <w:t>2927  kruptos (kroop-tos'); from 2928; concealed, i.e. private: KJV-- hid (-den), inward [-ly], secre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id you know that you have a secret admirer, one that judges according to the inward man and not the outward appearance? Hypocrites are those that look and judge according to the outward man, and spend all their time and energy trying to appease the fallen nature rather than operating in the divine new nature that we have access to. Our Father sees the inward intents and motives of the heart, and works with us according to that alone, totally separate from any external situations, family lineage, amount of money you possess, or how well thought of you are in the community.</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1 Samuel 16:6-7 And it came to pass, when they were come, that he looked on Eliab, and said, Surely the LORD's anointed is before him. (7) But the LORD said unto Samuel, Look not on his countenance, or on the height of his stature; because I have refused him: for the LORD seeth not as man seeth; for man looketh on the outward appearance, but the LORD looketh on the heart. (KJV)</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Remember the old comic books where they would advertise x-ray glasses, where you could order a set and see beyond the outward realm, or so they claimed? Well, what we see taking place in the above verses is a situation where it came time to anoint a king, so they brought in what they thought would make the best king according to the outward countenance. But as we see, the Lord was instructing them differently, and was looking more to the inward than the outward. So how do you look at people and situations; do you still look and make determinations according to the outward appearance, or do you let the peace of God rule knowing God is able to see the inward secret intents and outcome for your decision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 Samuel 16:10-12 Again, Jesse made seven of his sons to pass before Samuel. And Samuel said unto Jesse, The LORD hath not chosen these. (11) And Samuel said unto Jesse, Are here all thy children? And he said, There remaineth yet the youngest, and, behold, he keepeth the sheep. And Samuel said unto Jesse, Send and fetch him: for we will not sit down till he come hither. (12) And he sent, and brought him in. Now he was ruddy, and withal of a beautiful countenance, and goodly to look to. And the LORD said, Arise, anoint him: for this is he. (KJV)</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Oh and by the way, ever hear that term the last shall be first and the first last? Well, in the end the youngest of the sons of Jesse, the last one they would have thought would end up king, was actually the first choice the Lord had in mind. You too will encounter situations in your walk where you think you have things figured out, only to find out the Lord had different intentions based on His inward vision and not your limited external one. The question now becomes, will you trust more in the inner man, that being Christ in you the only hope of glory and where He is leading and guiding you this day, or will you lean unto your own understanding and end up falling for a cheap hoax?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Jeremiah 17:9-11 The heart is deceitful above all things, and desperately wicked: who can know it? (10) I the LORD search the heart, I try the reins, even to give every man according to his ways, and according to the fruit of his doings. (11) As the partridge sitteth on eggs, and hatcheth them not; so he that getteth riches, and not by right, shall leave them in the midst of his days, and at his end shall be a fool. (KJV)</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Your Bible is very specific to point out, especially in these latter days, that there would be many false prophets that would rise up and deceive many. So how would you know the difference unless you learn to hear the Lord’s voice, know His doctrine, and rightly divide the word of truth, exercising your spiritual senses to know the difference between good and evil? As we see in verse 11, and even in the so called church realm, there are many bird brain doctrines flying around which are more concerned with the riches of this life and not the internal, the eternal riches of wisdom and knowledge that is only found in Chris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salms 7:8-10 The LORD shall judge the people: judge me, O LORD, according to my righteousness, and according to mine integrity that is in me. (9) Oh let the wickedness of the wicked come to an end; but establish the just: for the righteous God trieth the hearts and reins. (10) My defence is of God, which saveth the upright in heart. (KJV)</w:t>
      </w:r>
    </w:p>
    <w:p>
      <w:pPr>
        <w:pStyle w:val="Normal"/>
        <w:jc w:val="both"/>
        <w:rPr>
          <w:rFonts w:ascii="Arial" w:hAnsi="Arial" w:cs="Arial"/>
        </w:rPr>
      </w:pPr>
      <w:r>
        <w:rPr>
          <w:rFonts w:cs="Arial" w:ascii="Arial" w:hAnsi="Arial"/>
        </w:rPr>
      </w:r>
    </w:p>
    <w:p>
      <w:pPr>
        <w:pStyle w:val="Normal"/>
        <w:jc w:val="both"/>
        <w:rPr/>
      </w:pPr>
      <w:r>
        <w:rPr>
          <w:rFonts w:cs="Arial" w:ascii="Arial" w:hAnsi="Arial"/>
        </w:rPr>
        <w:t>We should be seeking first the kingdom of God and His righteousness, which is not found in the outward realm but rather located in a secret place, one that is the hidden intent of the heart. Where and what you truly treasure is where your heart is; and knowing that you have a secret admirer in heaven is a comforting thought, especially when you keep in contact with Him and give ear to His instructions that will lead you to your eternal destination. The path of life is a secret to the carnal man, but readily revealed and available to the spiritual one. The Lord knows the thoughts and intents of your heart, the question today is do you know the thoughts and intents of His hear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6T15:03:00Z</dcterms:created>
  <dc:creator>Gregory Giefer</dc:creator>
  <dc:description/>
  <cp:keywords/>
  <dc:language>en-US</dc:language>
  <cp:lastModifiedBy>Charlene Giefer</cp:lastModifiedBy>
  <dcterms:modified xsi:type="dcterms:W3CDTF">2016-03-06T22:15:00Z</dcterms:modified>
  <cp:revision>11</cp:revision>
  <dc:subject/>
  <dc:title/>
</cp:coreProperties>
</file>