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arch And Rescu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 search and rescue team is sent out they are looking for those that are in dire need of help. God saw that mankind was in a burning situation, being lit up and torched with the flames of hell fanned by the winds of doctrine. Imagine this for a moment, you are a part of a search and rescue team that enters a burning situation and finds those that wish to be saved. Our Lord chose to send the best He had to offer mankind, that being His only begotten Son into a burning situation here on earth, only to watch many run back into the burning building they were pulled out of. Could you imagine coming home and finding your own house on fire, then pulling your own children out only to watch them run back in? Sound silly and farfetched? Well, spiritually that is what many do with their salvation; they are saved and walk with the Lord for a season only to walk back into the hot zone again, thinking they are now saved by works, that being the works of th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4-6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that scripture, “many are called, but few are chosen”? Well, it was the same situation in the Old Testament also. When Our Lord was seeking His people He found them in bondage in Egypt, toiling under hard labor. Today when Our Lord is seeking those that desire to have a relationship with Him, He sees history repeat itself; this time Egypt is symbolized by the old law, and those that choose to remain stuck in the hard labor of it, never moving forward. Heck, even after the children of Israel were set free and provided a way of escape, many murmured and desired to return back to Egypt, and as we see they were overthrown in the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3-7 For we are the circumcision, which worship God in the spirit, and rejoice in Christ Jesus, and have no confidence in the flesh. (4) Though I might also have confidence in the flesh. If any other man thinketh that he hath whereof he might trust in the flesh, I more: (5) Circumcised the eighth day, of the stock of Israel, of the tribe of Benjamin, an Hebrew of the Hebrews; as touching the law, a Pharisee; (6) Concerning zeal, persecuting the church; touching the righteousness which is in the law, blameless. (7) But what things were gain to me, those I counted loss for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n’t a more die hard staunch zealous believer in the old law than a man named Saul, who later was known as Paul. Who better to give us an accurate account of the difference between the old and the new form of worship than this man? Yet for all his zeal and desire, all those old rituals that he thought were pleasing to God and in the plus column were now being put into the loss column. So what did this man Paul find in his search for truth, or should I say what did the Lord find when seeking someone to worship Him in Spirit and in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3:8-9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t was after Paul let go of all this old baggage, all the old law and its dead rituals that he was found in good standing with God. The question being posed to you today, is your right standing with God because you go to some river or tank and get dunked in water thinking it will bring life, or is your right standing with God based on what His Son did on our behalf? Is your right standing based on your so called church attendance every Sunday morning, or is it based on you personally seeking first the kingdom of God and His righteousness? How much old flammable hazardous baggage are you still holding to in the form of laws and rit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3-26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Lord arrives at your house today will you let His search and rescue team douse the flames of fiery darts with living waters, or will you stay put in a burning situation being blinded by a smokescreen of doctrines based on the old and not the new way of escape our Lord provided in the Spirit? The old law was kindergarten, old school, now it is time to put away childish things if we desire to be found in good standing with God and the place He intended for us to operate in His body of belie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6:00Z</dcterms:created>
  <dc:creator>Gregory Giefer</dc:creator>
  <dc:description/>
  <cp:keywords/>
  <dc:language>en-US</dc:language>
  <cp:lastModifiedBy>Charlene Giefer</cp:lastModifiedBy>
  <dcterms:modified xsi:type="dcterms:W3CDTF">2009-01-25T23:52:00Z</dcterms:modified>
  <cp:revision>33</cp:revision>
  <dc:subject/>
  <dc:title/>
</cp:coreProperties>
</file>