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ys Wh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ings I ponder, things I have heard in the course of my life here on planet earth, so many things that are said, but in the end, who is really speaking, and what are the words we give ear to; are they spirit and life or are they words that are idle, useless and vain, lies that are intended to make one comfortable in their fallen state of sin rather than rising to the new creation in Christ that is available for all? All roads or paths lead to the same place, in other words all these different faiths and religions all end up in heaven; says w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do you respond to life’s questions, and where do you turn to find peace; is it in the truth that sets one free, or do you just assume it is so because someone said it is? It’s true, all paths that are outside the realm of faith do lead to the same place, but according to the word of God it is not the place He intended for you to end up in. So while mankind has developed so many man-made religions and paths that they claim will lead to life, only one is going to get you to your intended destination because whatsoever is not of faith is sin. There are claims being made that there are millions, maybe billions of people that are going to go to heaven some day, even songs are written that claim “there is a whole lot of people going home”, but again I ask, says w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3-14 Enter ye in at the strait gate: for wide is the gate, and broad is the way, that leadeth to destruction, and many there be which go in thereat: (14) Because strait is the gate, and narrow is the way, which leadeth unto life, and few there be that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at just answered my other question; if many are called then why are few chosen, and as I see in the above statements, many are choosing a losing path. What this tells me is the reason many miss the mark and are not on the chosen path is because they stay in the realm of the flesh and not the Spirit, following the crowd rather than our Lord. But they have a big following, their organization is the fastest growing church in the country, so that would clearly indicate they are of God, right, says w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my God, there’s the many again; you mean to tell me many are on the wrong path, but you’re talking about religious people, big name organizations that have done so many good works, haven’t they? Do you know the difference for yourself and are you able to rightly divide the word of truth so that someday when the Lord asks you, ‘says who?’ you will know and not guess that you are one of His. Better yet, how about today eliminating the question marks in your life so that you can eliminate the guesswork; especially when it comes to eternal consequences? Oh but I just wrote out a check to this big ministry I saw on TV because a big name personality told me I would be blessed financially, a hundred times in fact, well says w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 you look at that, there is the many that has been talked about; many that are preaching these prosperity messages and getting you to buy into their version or perversion of the gospel are nothing more than a factory making the people more like merchandise than Christ like. But they showed me all the good things they were doing, and all these wonderful miracles they were performing, and how many people they were winning to the Lord; oh my, that sounds just like the people I read about in Matthew 7:21-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my words are not really that important that I spoke, after all I was just joking, right, says w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6-37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pPr>
      <w:r>
        <w:rPr>
          <w:rFonts w:cs="Arial" w:ascii="Arial" w:hAnsi="Arial"/>
        </w:rPr>
        <w:t>Our Lord said that the words that He spoke were spirit and life, words which He heard personally from the Father. Given the fact that He is now seated at the right hand of the Father, and is there to mediate on our behalf, would it not do you good to give ear to what He is saying and not what man keeps spewing 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4:11-12 For it is written, As I live, saith the Lord, every knee shall bow to me, and every tongue shall confess to God. (12) So then every one of us shall give account of himself 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With all that the Lord has done on our behalf, with all that God has provided for mankind to partake of and have fellowship restored with Him, is there any excuse why when it comes time to stand before Him that when you are asked ‘says who?’ you can boldly answer, says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28:00Z</dcterms:created>
  <dc:creator>Gregory Giefer</dc:creator>
  <dc:description/>
  <cp:keywords/>
  <dc:language>en-US</dc:language>
  <cp:lastModifiedBy>Charlene Giefer</cp:lastModifiedBy>
  <dcterms:modified xsi:type="dcterms:W3CDTF">2016-02-26T02:20:00Z</dcterms:modified>
  <cp:revision>35</cp:revision>
  <dc:subject/>
  <dc:title/>
</cp:coreProperties>
</file>