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3,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y Wha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8:21 Death and life are in the power of the tongue: and they that love it shall eat the fruit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ever realize there is power in the tongue? Are you aware of how important words are, and that they are described as either death or life? Are the words you are speaking bringing life to you as well as those around you, or are they tearing you down and keeping you in bond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18 Verily I say unto you, Whatsoever ye shall bind on earth shall be bound in heaven: and whatsoever ye shall loose on earth shall be loosed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peaking in line with the word of God, so that the Word can go forth and produce spirit and life to the situation you are speaking to, or are you speaking words of doubt which bind the Lord from working in the area you have need of? You have the power and ability by your own words, to allow God the opportunity to work through you, or to allow the enemy to stop the flow of living waters from proceeding from your m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1:23-24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ountain can be anything that appears big in our walk that needs to be dealt with in order to continue on the path of life. Sometimes it can be an obstacle in front of us that needs to be dealt with, or it can be something from our past that needs to be cast down and left in the sea of forgetfulness. No matter how much of a mountain of doubt we have allowed to come in view and try to block our vision, speaking words of life and believing that God is able to do what He promised will eliminate this dist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3 Through faith we understand that the worlds were framed by the word of God, so that things which are seen were not made of things which do app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th is our ability to hear the message delivered by Christ, and walk in the framework of the victory God intended for us. Think of God as an artist, who painted a picture of you and the life He intended for you to live. As long as you stay within the framework of the Spirit, you are able to see the picture of the blueprint He drew up for you before the foundation of the world. It’s when we step out of the framework of faith, that we enter a realm of doubt and confusion; then life becomes an uphill struggle, without ever reaching the top or able to see a victorious conclusion. The children of Israel wandered around the mountain for forty years because they allowed doubt and unbelief into the ca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3:5 Every valley shall be filled, and every mountain and hill shall be brought low; and the crooked shall be made straight, and the rough ways shall be made smoo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one matures in the Lord they become steadier in their walk, and not so many ups and downs as when they were younger. It’s a lot easier walking a straight path, on a level surface, than wandering back and forth and up and down, living in doubt and confusion. You learn to cast all your care upon the Lord; not only casting it upon Him, but leaving it in His hands, and not trying to handle things on your own. Words like I can’t believe it, or I doubt it, will open the door for  the enemy to step in with a mountain of doubt and confusion to block the path of life the Lord has set for you to walk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37 Mark the perfect man, and behold the upright: for the end of that man is pea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en you see the word ‘perfect’ it refers to a mature person; one that has learned to speak in line with the word of God, no matter what comes along their path. A person that is willing to walk by faith and not by sight, or any of our other physical senses, is the one that keeps His words within the framework of the Spirit, and does not speak anything contrary to sound doctrine that will bind the Lord from working within them, and through them, and for them. The peace of God, which goes beyond your understanding despite what the outward circumstances may try to dictate will take you to places in your walk above and beyond what you could have ever asked or thought of. That is why we need to let the peace of God rule in all our decisions; letting the word of God be a lamp unto our feet, and a light unto our p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20-24 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24) Put away from thee a froward mouth, and perverse lips put far from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ngue is an extension of our heart; so what we allow into the heart is what is going to come out of the mouth, which is either going to be life or death. If you don’t like what has manifested in your life, you need to ask yourself ‘what kind of words have I been putting out?’ Words of life will open the windows of heaven and allow the Lord to pour out for you a blessing; words contrary to Him will shut that opportunity, and reopen the door for the enemy to come in and steal our joy and peace. Death and life, for or against Him, you have the choice of which fruit you are going to partake of this day; so if you don’t like what is coming up in your spiritual garden, it would do you well to check what kind of seed you planted i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4 A wholesome tongue is a tree of life: but perverseness therein is a breach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A breach in the spirit means there has been a break or a fracture in the relationship; and what was a person speaking words of life, is now entered a realm of death. You need to take the time to be quick to hear, slow to speak, and slow to wrath, so that there will be no break in your relationship with the Father, and He doesn’t have to ask you some day, ‘say w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3:00Z</dcterms:created>
  <dc:creator>Gregory Giefer</dc:creator>
  <dc:description/>
  <cp:keywords/>
  <dc:language>en-US</dc:language>
  <cp:lastModifiedBy>Charlene Giefer</cp:lastModifiedBy>
  <dcterms:modified xsi:type="dcterms:W3CDTF">2016-01-29T22:58:00Z</dcterms:modified>
  <cp:revision>29</cp:revision>
  <dc:subject/>
  <dc:title/>
</cp:coreProperties>
</file>