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rch 9,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aw Their Fai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9:2-3 And, behold, they brought to him a man sick of the palsy, lying on a bed: and Jesus seeing their faith said unto the sick of the palsy; Son, be of good cheer; thy sins be forgiven thee. (3) And, behold, certain of the scribes said within themselves, This man blaspheme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otice the Lord was able to see their faith, oh not just the man on the bed, but their faith, those who helped bring this man to the Lord as well. Take notice of this fact; that as soon as one steps out in faith, yeah right away the enemy usually shows up as we see manifested in verse 3, and will try to discourage us from receiving from the Lord. So what is the Lord seeing in your life today, and is there some faith and belief in what He is able to do, and are you walking on the path that will get you those results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Samuel 16:7 But the LORD said unto Samuel, Look not on his countenance, or on the height of his stature; because I have refused him: for the LORD seeth not as man seeth; for man looketh on the outward appearance, but the LORD looketh on the hear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don’t have to have some big following in order to be blessed of our Lord let alone anything else in the outward that many think is pleasing to Him, but rather our Lord is looking right inside you to see if you are truly one of His. If our Lord sees someone who is likeminded and in agreement with His plan of salvation then He is able to work in and through that person, even to the point of doing exceeding and abundantly above all that they could ever ask or think. The problem is that many get talked out of His realm because of their tunnel vision, hanging onto the old way of thinking rather than the new one available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14:8-10 And there sat a certain man at Lystra, impotent in his feet, being a cripple from his mother's womb, who never had walked: (9) The same heard Paul speak: who stedfastly beholding him, and perceiving that he had faith to be healed, (10) Said with a loud voice, Stand upright on thy feet. And he leaped and walk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looking at these miracles that took place and the people the Lord used to manifest His power through, we need to know that these were people who were led by the Holy Spirit so that they would be in the right place dealing with the right people that God chose to minister to. Paul himself had his own Spiritual senses exercised so that he could perceive or see a man that had faith to be healed, and then spoke words that were Spirit and would bring life to the situation. Many people would like to see God work in and through them as well, but how few are willing to hear His message of faith and then actually step out and walk more by their insight and less by the outwa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9:4-8 And Jesus knowing their thoughts said, Wherefore think ye evil in your hearts? (5) For whether is easier, to say, Thy sins be forgiven thee; or to say, Arise, and walk? (6) But that ye may know that the Son of man hath power on earth to forgive sins, (then saith he to the sick of the palsy,) Arise, take up thy bed, and go unto thine house. (7) And he arose, and departed to his house. (8) But when the multitudes saw it, they marvelled, and glorified God, which had given such power unto 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what happens when one steps out in faith, because our Lord is able to see your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02:00Z</dcterms:created>
  <dc:creator>Gregory Giefer</dc:creator>
  <dc:description/>
  <cp:keywords/>
  <dc:language>en-US</dc:language>
  <cp:lastModifiedBy>Charlene Giefer</cp:lastModifiedBy>
  <dcterms:modified xsi:type="dcterms:W3CDTF">2010-02-24T02:55:00Z</dcterms:modified>
  <cp:revision>11</cp:revision>
  <dc:subject/>
  <dc:title/>
</cp:coreProperties>
</file>