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September 8,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ave The Plane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Peter 3:10-11 But the day of the Lord will come as a thief in the night; in the which the heavens shall pass away with a great noise, and the elements shall melt with fervent heat, the earth also and the works that are therein shall be burned up. (11) Seeing then that all these things shall be dissolved, what manner of persons ought ye to be in all holy conversation and godlines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e the world and its worldly people are all caught up in saving the planet, the Lord is warning His people on what kind of lifestyle they should be living. The fate of this planet is already sealed; the Lord has already decided to replace this earth as well as heaven with new models, ones that will last for eternity. Now granted, it is wise to learn things that are helpful, like recycling and such, but we as Christians need to be more concerned with the inward working of our Lord and not with the outw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eter 3:12-14 Looking for and hasting unto the coming of the day of God, wherein the heavens being on fire shall be dissolved, and the elements shall melt with fervent heat? (13) Nevertheless we, according to his promise, look for new heavens and a new earth, wherein dwelleth righteousness. (14) Wherefore, beloved, seeing that ye look for such things, be diligent that ye may be found of him in peace, without spot, and blamel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what was it that you were fussing about and getting so wrapped around the axels with? Does it really have anything to do with what is eternal, or maybe when looking at the overall picture of things it really was not such a big deal after all was it? Just like in the time of Noah before the flood came and destroyed the earth, we are once again on the verge of another spiritual flood that will do away with the old and bring in the new. So today, if you are seeking and letting the peace of God rule in your life, then come time for the change you will be ready to go and partake of the new heaven and the new earth that our Lord promis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salms 97:5-6 The hills melted like wax at the presence of the LORD, at the presence of the Lord of the whole earth. (6) The heavens declare his righteousness, and all the people see his glor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manner of person are you today, one that is ready to go when the Lord calls His church, or are you still of the world and the mindset of it, who in the end will end up being fir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salms 46:6-7 The heathen raged, the kingdoms were moved: he uttered his voice, the earth melted. (7) The LORD of hosts is with us; the God of Jacob is our refuge. Selah. (KJV)</w:t>
      </w:r>
    </w:p>
    <w:p>
      <w:pPr>
        <w:pStyle w:val="Normal"/>
        <w:jc w:val="both"/>
        <w:rPr>
          <w:rFonts w:ascii="Arial" w:hAnsi="Arial" w:cs="Arial"/>
        </w:rPr>
      </w:pPr>
      <w:r>
        <w:rPr>
          <w:rFonts w:cs="Arial" w:ascii="Arial" w:hAnsi="Arial"/>
        </w:rPr>
      </w:r>
    </w:p>
    <w:p>
      <w:pPr>
        <w:pStyle w:val="Normal"/>
        <w:jc w:val="both"/>
        <w:rPr/>
      </w:pPr>
      <w:r>
        <w:rPr>
          <w:rFonts w:cs="Arial" w:ascii="Arial" w:hAnsi="Arial"/>
        </w:rPr>
        <w:t>Hey come on, really, that slick politician that promised to fix all of the problems, or those slippery so called evangelists and prophets who keep speaking of some great revival especially if the people ante up, you didn’t fall for that one did you? Mankind has not, never has and never will be able to save themselves from themselves, thus the reason why God sent His Son to deliver us from our own destructions. Save the planet, for what; all it is now is, kindling waiting to be dissolved and replaced with something be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7:44:00Z</dcterms:created>
  <dc:creator>Gregory Giefer</dc:creator>
  <dc:description/>
  <cp:keywords/>
  <dc:language>en-US</dc:language>
  <cp:lastModifiedBy>Charlene Giefer</cp:lastModifiedBy>
  <dcterms:modified xsi:type="dcterms:W3CDTF">2009-09-07T14:54:00Z</dcterms:modified>
  <cp:revision>11</cp:revision>
  <dc:subject/>
  <dc:title/>
</cp:coreProperties>
</file>