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December 25, 2007</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Satan’s Claus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 xml:space="preserve">Santa, satan, hmm, not much different is it? Just change one letter around and you basically have the same thing, or should I say same origin? As a child being indoctrinated with the traditions of man, I was able to see through them and realize there was no such thing as Santa. As one matures in the Lord they should be able to see through these manmade doctrines and traditions of man, so they can take a stand and no longer be caught up in satan’s clause. The holiday has become a road show of reindeer, winter scenes, elves, and the God substitute, Santa Claus, who serves as a front for merchants seeking to play on the guilt  some parents bear for ignoring their children the rest of the year. Why participate any longer in this charade where the focal point of worship has shifted from a babe in a manger to a babe in the Victoria Secret’s window? No room in the inn has been replaced by no room in the mall parking l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remiah 10:2-4 Thus saith the LORD, Learn not the way of the heathen, and be not dismayed at the signs of heaven; for the heathen are dismayed at them. (3) For the customs of the people are vain: for one cutteth a tree out of the forest, the work of the hands of the workman, with the axe. (4) They deck it with silver and with gold; they fasten it with nails and with hammers, that it move no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und familiar? Rather than ignore the ways of the heathen, those that claim to be of God continue to allow these traditions and doctrines of man to prevail. Rather than taking a stand, many cave in and compromise so that they can fit in with the crowd instead of stepping out of the mainstream of deception. If one is not willing to take a stand now, what makes you think you will in other areas? Where your treasure is, there will truly be the heart; and when all is said and done, we are either with Him or against Him.</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salms 115:3-8 But our God is in the heavens: he hath done whatsoever he hath pleased. (4) Their idols are silver and gold, the work of men's hands. (5) They have mouths, but they speak not: eyes have they, but they see not: (6) They have ears, but they hear not: noses have they, but they smell not: (7) They have hands, but they handle not: feet have they, but they walk not: neither speak they through their throat. (8) They that make them are like unto them; so is every one that trusteth in them.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ke a look around at all the idols that are placed in peoples yards this time of year. They may look good to the outward and have such pretty shining lights around them, but take a look at what the word of God says about them and the similarity between the idols and those that put them up; verse 7&amp;8. Are you sure you want to partake of this, or is it time to take a second look and ask the Lord what He thinks of all this stuf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hew 2:7-11 Then Herod, when he had privily called the wise men, inquired of them diligently what time the star appeared. (8) And he sent them to Bethlehem, and said, Go and search diligently for the young child; and when ye have found him, bring me word again, that I may come and worship him also. (9) When they had heard the king, they departed; and, lo, the star, which they saw in the east, went before them, till it came and stood over where the young child was. (10) When they saw the star, they rejoiced with exceeding great joy. (11) And when they were come into the house, they saw the young child with Mary his mother, and fell down, and worshipped him: and when they had opened their treasures, they presented unto him gifts; gold, and frankincense, and myrrh.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w many times have you seen the wise men depicted at the manger? Sound petty and trivial? If they can’t get this right, I question how many other things they overlook because of their lack of diligence. Basically what it comes down to is this, one person said it that way and the rest followed, not taking the time to check it out in the word of God for themselves. Note verse 11 which clearly states that they came into the house, not the manger, where they saw the young chil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erbs 13:20 He that walketh with wise men shall be wise: but a companion of fools shall be destroyed. (KJV)</w:t>
      </w:r>
    </w:p>
    <w:p>
      <w:pPr>
        <w:pStyle w:val="Normal"/>
        <w:jc w:val="both"/>
        <w:rPr>
          <w:rFonts w:ascii="Arial" w:hAnsi="Arial" w:cs="Arial"/>
        </w:rPr>
      </w:pPr>
      <w:r>
        <w:rPr>
          <w:rFonts w:cs="Arial" w:ascii="Arial" w:hAnsi="Arial"/>
        </w:rPr>
      </w:r>
    </w:p>
    <w:p>
      <w:pPr>
        <w:pStyle w:val="Normal"/>
        <w:jc w:val="both"/>
        <w:rPr/>
      </w:pPr>
      <w:r>
        <w:rPr>
          <w:rFonts w:cs="Arial" w:ascii="Arial" w:hAnsi="Arial"/>
        </w:rPr>
        <w:t>Are you walking with wise men today; in the wisdom and knowledge of our Lord or are you blindly following the traditions and doctrines of man based on emotions and not the Spirit? One will lead you closer to our Lord and the other will have you blindly worshipping Him in vain. Oh, by the way, there was a manger scene that did take place, and it gives us an accurate account of what really took place as all scripture does for our benef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ke 2:4-16 And Joseph also went up from Galilee, out of the city of Nazareth, into Judaea, unto the city of David, which is called Bethlehem; (because he was of the house and lineage of David:) (5) To be taxed with Mary his espoused wife, being great with child. (6) And so it was, that, while they were there, the days were accomplished that she should be delivered. (7) And she brought forth her firstborn son, and wrapped him in swaddling clothes, and laid him in a manger; because there was no room for them in the inn. (8) And there were in the same country shepherds abiding in the field, keeping watch over their flock by night. (9) And, lo, the angel of the Lord came upon them, and the glory of the Lord shone round about them: and they were sore afraid. (10) And the angel said unto them, Fear not: for, behold, I bring you good tidings of great joy, which shall be to all people. (11) For unto you is born this day in the city of David a Savior, which is Christ the Lord. (12) And this shall be a sign unto you; Ye shall find the babe wrapped in swaddling clothes, lying in a manger. (13) And suddenly there was with the angel a multitude of the heavenly host praising God, and saying, (14) Glory to God in the highest, and on earth peace, good will toward men. (15) And it came to pass, as the angels were gone away from them into heaven, the shepherds said one to another, Let us now go even unto Bethlehem, and see this thing which is come to pass, which the Lord hath made known unto us. (16) And they came with haste, and found Mary, and Joseph, and the babe lying in a manger. (KJV)</w:t>
      </w:r>
    </w:p>
    <w:p>
      <w:pPr>
        <w:pStyle w:val="Normal"/>
        <w:jc w:val="both"/>
        <w:rPr>
          <w:rFonts w:ascii="Arial" w:hAnsi="Arial" w:cs="Arial"/>
        </w:rPr>
      </w:pPr>
      <w:r>
        <w:rPr>
          <w:rFonts w:cs="Arial" w:ascii="Arial" w:hAnsi="Arial"/>
        </w:rPr>
      </w:r>
    </w:p>
    <w:p>
      <w:pPr>
        <w:pStyle w:val="Normal"/>
        <w:jc w:val="both"/>
        <w:rPr/>
      </w:pPr>
      <w:r>
        <w:rPr>
          <w:rFonts w:cs="Arial" w:ascii="Arial" w:hAnsi="Arial"/>
        </w:rPr>
        <w:t>There was a Savior born into our realm to manifest God’s plan of salvation to mankind so that we could be reborn into His spiritual realm. Once you have been born again it is vital that you learn how to operate in the Spirit and not try to perfect it by the flesh and its traditions. God has stipulations, clauses in His word that point us to the truth and sets us free to worship Him. Satan’s clause is based on cheap imitations that appeal to the fleshly nature of man and are in reality an abomination in the sight of God. Before you dive head first in the traditions of man and follow the crowds, make sure there is some living water in it before you leap; otherwise you may find it to be nothing more than a mirage; ouch! That will leave a ma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20:46:00Z</dcterms:created>
  <dc:creator>Gregory Giefer</dc:creator>
  <dc:description/>
  <cp:keywords/>
  <dc:language>en-US</dc:language>
  <cp:lastModifiedBy>Charlene Giefer</cp:lastModifiedBy>
  <dcterms:modified xsi:type="dcterms:W3CDTF">2016-01-30T00:05:00Z</dcterms:modified>
  <cp:revision>37</cp:revision>
  <dc:subject/>
  <dc:title/>
</cp:coreProperties>
</file>