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2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ules Of Engagem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9-50 And as we have borne the image of the earthy, we shall also bear the image of the heavenly. (50) Now this I say, brethren, that flesh and blood cannot inherit the kingdom of God; neither doth corruption inherit incorru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of our time here on earth there will be a reading of the will; that being the will of God, and only those that are a part of His family in Christ will have their names read aloud and then receive their eternal reward. For today we are considered engaged to the Lord, with the marriage taking place in heaven. Do keep in mind that God warns His people throughout His word what is required to receive this reward and what can happen if not adhered to by His people. Just like with those here on earth when engaged, they certainly are not going to marry a cheater, well, neither is the Lord. When seeking entrance into the kingdom of God someday, you will need to bring more to the table than just a carnal resume, you will need to know that you are one of His, not just guess or hope 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4:1-3 Now the Spirit speaketh expressly, that in the latter times some shall depart from the faith, giving heed to seducing spirits, and doctrines of devils; (2) Speaking lies in hypocrisy; having their conscience seared with a hot iron; (3) Forbidding to marry, and commanding to abstain from meats, which God hath created to be received with thanksgiving of them which believe and know the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expressly’</w:t>
      </w:r>
      <w:r>
        <w:rPr>
          <w:rFonts w:cs="Arial" w:ascii="Arial" w:hAnsi="Arial"/>
        </w:rPr>
        <w:t>:</w:t>
      </w:r>
    </w:p>
    <w:p>
      <w:pPr>
        <w:pStyle w:val="Normal"/>
        <w:jc w:val="both"/>
        <w:rPr>
          <w:rFonts w:ascii="Arial" w:hAnsi="Arial" w:cs="Arial"/>
        </w:rPr>
      </w:pPr>
      <w:r>
        <w:rPr>
          <w:rFonts w:cs="Arial" w:ascii="Arial" w:hAnsi="Arial"/>
        </w:rPr>
        <w:t>4490  rhetos (hray-toce'); adverb from a derivative of 4483; out-spokenly, i.e. distinctly: KJV-- expres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gotten a bit of flak over the years because of this once saved always saved doctrine that many are preaching. This ear tickling doctrine widens the path of those that call themselves believers rather than finding that straight and narrow one that the Lord would have them walk in. You cannot depart from a place unless you were actually there at one time people. Just like with marathons, many begin the race with good intentions but somewhere along the line drop out, looking for something to ease the burden and the pain of following through with their commitment that they made to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6-8 For to be carnally minded is death; but to be spiritually minded is life and peace. (7) Because the carnal mind is enmity against God: for it is not subject to the law of God, neither indeed can be. (8) So then they that are in the flesh cannot please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that term “cannot”, and once again we see that it involves self, trying to please self rather than our Lord in heaven. If you didn’t take the time, or make it a priority to renew your mind with the mind of Christ, then you are not going to move forward in your walk, but rather you will not be to pleasing in the sight of Go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ke 10:17-20 (Williams New Testament translation)</w:t>
      </w:r>
    </w:p>
    <w:p>
      <w:pPr>
        <w:pStyle w:val="Normal"/>
        <w:jc w:val="both"/>
        <w:rPr>
          <w:rFonts w:ascii="Arial" w:hAnsi="Arial" w:cs="Arial"/>
        </w:rPr>
      </w:pPr>
      <w:r>
        <w:rPr>
          <w:rFonts w:cs="Arial" w:ascii="Arial" w:hAnsi="Arial"/>
        </w:rPr>
        <w:t>17. Now the seventy returned and joyously reported, "Lord, even the demons are submitting to us in your name." 18. He said to them, "I was looking at Satan failing like a flash of lightning from heaven. 19. Listen! I have given you power to tread on snakes and scorpions, and to trample on all the power of the enemy, and nothing at all will ever harm you. 20. However, you must stop rejoicing over the fact that the spirits are submitting to you, but continue to rejoice that your names are enrolled in heaven."</w:t>
      </w:r>
    </w:p>
    <w:p>
      <w:pPr>
        <w:pStyle w:val="Normal"/>
        <w:jc w:val="both"/>
        <w:rPr>
          <w:rFonts w:ascii="Arial" w:hAnsi="Arial" w:cs="Arial"/>
        </w:rPr>
      </w:pPr>
      <w:r>
        <w:rPr>
          <w:rFonts w:cs="Arial" w:ascii="Arial" w:hAnsi="Arial"/>
        </w:rPr>
      </w:r>
    </w:p>
    <w:p>
      <w:pPr>
        <w:pStyle w:val="Normal"/>
        <w:jc w:val="both"/>
        <w:rPr/>
      </w:pPr>
      <w:r>
        <w:rPr>
          <w:rFonts w:cs="Arial" w:ascii="Arial" w:hAnsi="Arial"/>
        </w:rPr>
        <w:t>Many of God’s people are like a flash in the pan, they start out good but somewhere along the line they fall away from grace. God has dealt with rebellion before and is now looking for those that He can trust; those that know who their source of strength is, and not what they think they have done on their own. My prayer for today is that you will know and make sure of your calling in Christ, and know the rules of His engagement so that when marriage takes place, you will take your place at His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3:00Z</dcterms:created>
  <dc:creator>Gregory Giefer</dc:creator>
  <dc:description/>
  <cp:keywords/>
  <dc:language>en-US</dc:language>
  <cp:lastModifiedBy>Charlene Giefer</cp:lastModifiedBy>
  <dcterms:modified xsi:type="dcterms:W3CDTF">2010-06-23T11:35:00Z</dcterms:modified>
  <cp:revision>11</cp:revision>
  <dc:subject/>
  <dc:title/>
</cp:coreProperties>
</file>