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December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ooting For The Home Tea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joined the Lord’s team your goal is to make it home to your eternal destination. Just like those that attend sporting events, their desire is to see their team make it to the goal line. Teams are identified by uniforms which clearly tell you what team they are playing on. Spiritually, it is up to you to know which team is of God and which is of the enemy so that you don’t end up rooting for the wrong te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y these days has many of God’s people rooting for the wrong team. Instead of coming out and being separate from these false doctrines, many are embracing this get rich quick mentality as being the real deal. Let me offer you this clue that will help you identify the enemies uniform, when you see many involved and it has to do more with carnal things than Spiritual, that would tell you that it is not really of God, would it not? God considers His people more than just some cheap merchandise, and come the day of judgment many are going to find out the hard way that they were cheering on and for the wrong te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2:5-6 Hearken, my beloved brethren, Hath not God chosen the poor of this world rich in faith, and heirs of the kingdom which he hath promised to them that love him? (6) But ye have despised the poor. Do not rich men oppress you, and draw you before the judgment sea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re so many promoting a doctrine that our Lord said is not of Him, which in His Word it clearly spells this out throughout the Bible? You have your choice, to be rich in faith, or to chase and be deceived by the riches of this life; but you cannot incorporate both because that will make you unstable and unable to receive the things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3-5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see or hear this junk that is being promoted it is up to you whether you will give it a standing ovation, or head for the exits; it is that simple, because your Bible is specific to point out that no man can serve two mas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33:15-16 He that walketh righteously, and speaketh uprightly; he that despiseth the gain of oppressions, that shaketh his hands from holding of bribes, that stoppeth his ears from hearing of blood, and shutteth his eyes from seeing evil; (16) He shall dwell on high: his place of defence shall be the munitions of rocks: bread shall be given him; his waters shall be sure. (KJV)</w:t>
      </w:r>
    </w:p>
    <w:p>
      <w:pPr>
        <w:pStyle w:val="Normal"/>
        <w:jc w:val="both"/>
        <w:rPr>
          <w:rFonts w:ascii="Arial" w:hAnsi="Arial" w:cs="Arial"/>
        </w:rPr>
      </w:pPr>
      <w:r>
        <w:rPr>
          <w:rFonts w:cs="Arial" w:ascii="Arial" w:hAnsi="Arial"/>
        </w:rPr>
      </w:r>
    </w:p>
    <w:p>
      <w:pPr>
        <w:pStyle w:val="Normal"/>
        <w:jc w:val="both"/>
        <w:rPr/>
      </w:pPr>
      <w:r>
        <w:rPr>
          <w:rFonts w:cs="Arial" w:ascii="Arial" w:hAnsi="Arial"/>
        </w:rPr>
        <w:t>Which team are you rooting for? Because in the end, only one wins, and only one makes i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16:00Z</dcterms:created>
  <dc:creator>Gregory Giefer</dc:creator>
  <dc:description/>
  <cp:keywords/>
  <dc:language>en-US</dc:language>
  <cp:lastModifiedBy>Charlene Giefer</cp:lastModifiedBy>
  <dcterms:modified xsi:type="dcterms:W3CDTF">2016-03-18T22:46:00Z</dcterms:modified>
  <cp:revision>30</cp:revision>
  <dc:subject/>
  <dc:title/>
</cp:coreProperties>
</file>