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ole Mode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se last days our Lord spoke about and warned us that things would get worse and worse, people deceiving and being deceived, many of society’s problems are traced back to role models, someone they patterned their lives after. For many of our youth today they don’t have a positive role model for parents, or in most cases missing ones, who were there for the conception but no shows for the reception. Many of God’s people get deceived also because of a lack of a real role model Spiritually; many are still pointing people to other people rather than looking to the right hand of God for a perfect role model to pattern their lives after. So who are you looking to today to model your life after, a fallen mankind who can only provide a temporal answer, or are you truly looking above to find the only answer that will provide a Spiritual solu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2:14-15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you were to go into the rooms of many of today’s youth, you will find posters on their walls of people that they look up, those who have been successful in whatever talent they have displayed, whether in sports or music. You won’t find posters of people that are unknown or were unsuccessful, but rather those that were winners who were able to accomplish goals they set out to accomplish. Well our God didn’t send us a loser, someone that didn’t get the job done, but rather sent us His only Son so that we would have someone to look up to and pattern our lives after. Keep in mind that we should no longer be looking at the Lord after the flesh or carnal way of thinking, but rather we need to see a new portrait of Him based on our Spiritual understanding so that we can see who we are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2:16-18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 for a moment and think back on your own lives, how many people have come and gone, even people you looked up to and considered role models. How has your opinion toward them changed over the years, and how has their opinion of you changed as well? Mankind keeps trying to put mankind on pedestals and make them out to be something they are not, the Savior. In essence, many end up worshipping and putting more faith in the creature rather than in the Creator. So when their idols or role models end up falling, many times they end up falling also. With all that we have available in Christ, a perfect example of how to walk in the Spirit and live a life without sin, why would you look anywhere else but above to find the answer? It’s only those that are in Christ, who look to Him and give ear to His doctrine, that are able to be a new creation, old things are truly passed away and all things now become new because of your faith i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4:15-16 For we have not an high priest which cannot be touched with the feeling of our infirmities; but was in all points tempted like as we are, yet without sin. (16) Let us therefore come boldly unto the throne of grace, that we may obtain mercy, and find grace to help in time of n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come and go, in fact the same people that hailed our Lord as King one week were demanding for his crucifixion the next week. You will encounter the same thing in your walk at times, the same people that smile in your face and call you brother one week, will be stabbing you in the back the next one as well. So in a time of need, the more you learn to go boldly to the throne of grace through Jesus Christ our Lord, the more you will find the peace and comfort you were seeking. You have access anytime, anywhere, to a man that has been here and done that, yet never entered the realm of sin (unbelief), but was confident in the fact that what God was asking of Him (He that was greater within Him) was able to accomplish. Are you boldly accessing this throne of grace to find out who you are in Christ today, or are you timidly looking elsewhere settling for something or someone far inferior for counsel? And what are you going to do when those people that are here today, those that promised they would never leave or forsake you, take a hike and go the opposite dire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3:5-9 Let your conversation be without covetousness; and be content with such things as ye have: for he hath said, I will never leave thee, nor forsake thee. (6) So that we may boldly say, The Lord is my helper, and I will not fear what man shall do unto me. (7) Remember them which have the rule over you, who have spoken unto you the word of God: whose faith follow, considering the end of their conversation. (8) Jesus Christ the same yesterday, and to day, and for ever. (9) Be not carried about with divers and strange doctrines. For it is a good thing that the heart be established with grace; not with meats, which have not profited them that have been occupied there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octrine of Christ is what got Jesus of Nazareth home and to His intended destination. This same doctrine of Christ is available to you also if you are willing to look above and not focus on the things below to find true peace and contentment. Do you desire boldness in your walk today? Well, why not go to a bold realm to find this assurance and confidence, a faith with substance that will get you home as well. Are you looking for a true role model in your life? Then look no further than Jesus Christ and you will find one. God bless and don’t settle for l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0:00Z</dcterms:created>
  <dc:creator>Gregory Giefer</dc:creator>
  <dc:description/>
  <cp:keywords/>
  <dc:language>en-US</dc:language>
  <cp:lastModifiedBy>Charlene Giefer</cp:lastModifiedBy>
  <dcterms:modified xsi:type="dcterms:W3CDTF">2009-04-17T01:08:00Z</dcterms:modified>
  <cp:revision>28</cp:revision>
  <dc:subject/>
  <dc:title/>
</cp:coreProperties>
</file>