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December 11, 2007</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Right Back At You</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Matthew 7:1-2 Judge not, that ye be not judged. (2) For with what judgment ye judge, ye shall be judged: and with what measure ye mete, it shall be measured to you ag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is everyone so concerned about everyone else’s business? Did you reach some point of perfection, that now you can go out and analyze everyone else’s walk and tell them how to live? Have you ever heard the verse, he that is without sin can cast the first stone?</w:t>
      </w:r>
    </w:p>
    <w:p>
      <w:pPr>
        <w:pStyle w:val="Normal"/>
        <w:jc w:val="both"/>
        <w:rPr>
          <w:rFonts w:ascii="Arial" w:hAnsi="Arial" w:cs="Arial"/>
        </w:rPr>
      </w:pPr>
      <w:r>
        <w:rPr>
          <w:rFonts w:cs="Arial" w:ascii="Arial" w:hAnsi="Arial"/>
        </w:rPr>
      </w:r>
    </w:p>
    <w:p>
      <w:pPr>
        <w:pStyle w:val="Normal"/>
        <w:jc w:val="both"/>
        <w:rPr/>
      </w:pPr>
      <w:r>
        <w:rPr>
          <w:rFonts w:cs="Arial" w:ascii="Arial" w:hAnsi="Arial"/>
        </w:rPr>
        <w:t>James 4:11-12 Speak not evil one of another, brethren. He that speaketh evil of his brother, and judgeth his brother, speaketh evil of the law, and judgeth the law: but if thou judge the law, thou art not a doer of the law, but a judge. (12) There is one lawgiver, who is able to save and to destroy: who art thou that judgest anoth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t me ask this question, that thing you spoke about behind someone’s back, is it something you could have said to their face? Or possibly it is something that should have been said to their face, before you decided to say it to everyone else’s. How many times have you got all worked up and excited about confronting someone, only to find out that when it came time to deliver the message, it came out completely different than what you thought? That’s called imaginations, which the Bible says we are to cast down, not entertain and speak out on, especially against the brethren, God’s people. Whatsoever is not of faith is sin. So if you are not able to speak it face to face, then like the old saying goes, ‘if you can’t say anything nice, don’t say anything at all’.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5:15-16 But if ye bite and devour one another, take heed that ye be not consumed one of another. (16) This I say then, Walk in the Spirit, and ye shall not fulfil the lust of the fles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d you ever see the poster of a bunch of wolves disguised in sheep’s clothing, and the one takes his mask off and realizes there are no more sheep left, only wolves. That basically sums up what happens when the Church is no longer walking in the Spirit, but in the flesh, and making judgments based on their own carnal thinking and no longer in line with God’s. So eventually what goes around, comes back to bite you. So if you have been backbiting, it won’t be long before you get the same in retu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01:5 Whoso privily slandereth his neighbour, him will I cut off: him that hath an high look and a proud heart will not I suff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rd doesn’t think to highly of those that make false accusations against His people, and if you don’t obey His rules you will find yourself in contempt of His court and will be asked to leave. There is one judge and one lawgiver who wrote the book and is the author and finisher of our faith; so unless you think you can do a better job than Him, you might well leave it to Him to handle judgment.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7:3-5 And why beholdest thou the mote that is in thy brother's eye, but considerest not the beam that is in thine own eye? (4) Or how wilt thou say to thy brother, Let me pull out the mote out of thine eye; and, behold, a beam is in thine own eye? (5) Thou hypocrite, first cast out the beam out of thine own eye; and then shalt thou see clearly to cast out the mote out of thy brother's ey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h my, you have all the answers except one, how to live your own life and walk a walk that is pleasing to the Lord. So just about the time you decide to judge others and straighten them out, the Lord comes right back at you and says, ‘hey hypocrite, just possibly that thing you see in someone else is actually a reflection of yourself, and that is why it is irking you so much’. So before you decide to clean out someone else’s closet, make sure you got all the skeletons out of yours first, and then you will see clearly how to handle the situation in love and not anger.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4:3-5 But with me it is a very small thing that I should be judged of you, or of man's judgment: yea, I judge not mine own self. (4) For I know nothing by myself; yet am I not hereby justified: but he that judgeth me is the Lord. (5) Therefore judge nothing before the time, until the Lord come, who both will bring to light the hidden things of darkness, and will make manifest the counsels of the hearts: and then shall every man have praise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know that sometimes we are our own worst critics? Sometimes we sell ourselves short because of what others think of us, or have said about us. Did you ever stop and think that the Lord doesn’t even want us to judge ourselves, but rather leave that to Him as well? Now true, there are those that think more highly of themselves than they should, and are what is referred to as legends in their own minds. You too can sell yourself short and miss your calling, because you try to compare yourself with others and how they walk, rather than realizing God made you unique, and has a calling and a place in the body of Christ that only you can fill. Without you being in the place that He would have you be, you rob Him the opportunity to bless you the way He intended. Like Paul himself wrote, ‘it is so small and trivial what others think of me, or how I am judged by them, because it is only by the Lord’s standards that I am justified’; because of that attitude God was able to use him to write a good portion of the epistles. </w:t>
      </w:r>
    </w:p>
    <w:p>
      <w:pPr>
        <w:pStyle w:val="Normal"/>
        <w:jc w:val="both"/>
        <w:rPr>
          <w:rFonts w:ascii="Arial" w:hAnsi="Arial" w:cs="Arial"/>
        </w:rPr>
      </w:pPr>
      <w:r>
        <w:rPr>
          <w:rFonts w:cs="Arial" w:ascii="Arial" w:hAnsi="Arial"/>
        </w:rPr>
      </w:r>
    </w:p>
    <w:p>
      <w:pPr>
        <w:pStyle w:val="Normal"/>
        <w:jc w:val="both"/>
        <w:rPr/>
      </w:pPr>
      <w:r>
        <w:rPr>
          <w:rFonts w:cs="Arial" w:ascii="Arial" w:hAnsi="Arial"/>
        </w:rPr>
        <w:t>Romans 3:3-4 For what if some did not believe? shall their unbelief make the faith of God without effect? (4) God forbid: yea, let God be true, but every man a liar; as it is written, That thou mightest be justified in thy sayings, and mightest overcome when thou art judg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st because others don’t believe the word of God, will you let that affect you? Just because others judge by the outward, and are more concerned with pleasing man than God, are you going to let that affect you? Come judgment day you will pass or fail by one standard; I chose God and His word to be true above and beyond what anyone else thought or said and let man be the liar; or I chose to believe man and called God the liar.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6:1-3 Brethren, if a man be overtaken in a fault, ye which are spiritual, restore such an one in the spirit of meekness; considering thyself, lest thou also be tempted. (2) Bear ye one another's burdens, and so fulfil the law of Christ. (3) For if a man think himself to be something, when he is nothing, he deceiveth himself. (KJV)</w:t>
      </w:r>
    </w:p>
    <w:p>
      <w:pPr>
        <w:pStyle w:val="Normal"/>
        <w:jc w:val="both"/>
        <w:rPr>
          <w:rFonts w:ascii="Arial" w:hAnsi="Arial" w:cs="Arial"/>
        </w:rPr>
      </w:pPr>
      <w:r>
        <w:rPr>
          <w:rFonts w:cs="Arial" w:ascii="Arial" w:hAnsi="Arial"/>
        </w:rPr>
      </w:r>
    </w:p>
    <w:p>
      <w:pPr>
        <w:pStyle w:val="Normal"/>
        <w:jc w:val="both"/>
        <w:rPr/>
      </w:pPr>
      <w:r>
        <w:rPr>
          <w:rFonts w:cs="Arial" w:ascii="Arial" w:hAnsi="Arial"/>
        </w:rPr>
        <w:t>Will you react in the flesh, or respond in the Spirit? The fact that God is a Spirit, then only those that serve Him and worship Him in spirit and in truth will God use to bring about healing and restoration to situations that arise in the body, which will be based on His judgments and love, and not some condescending self righteous attitude. So it’s your decision this day, choose who you will serve, because with what measure you put out, is what is coming right back at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3:00Z</dcterms:created>
  <dc:creator>Gregory Giefer</dc:creator>
  <dc:description/>
  <cp:keywords/>
  <dc:language>en-US</dc:language>
  <cp:lastModifiedBy>Charlene Giefer</cp:lastModifiedBy>
  <dcterms:modified xsi:type="dcterms:W3CDTF">2016-01-29T23:20:00Z</dcterms:modified>
  <cp:revision>28</cp:revision>
  <dc:subject/>
  <dc:title/>
</cp:coreProperties>
</file>