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Thursday, January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ich In Good Work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17-19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coming off the heels of the scriptures that warn us of the root of all evil, that being a love of money, we are told what riches are really worth pursuing. Now those that have some of the riches of this world are reminded not to rely on those riches alone to make it home, but to continue in their pursuit of the things above. Keep in mind that it is not money itself which many claim is the root of all evil, it is the love and affection for it that draws many away and drowns them in destr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23-25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prepared were you today? Now if someone told you yesterday that the Lord was coming your way, and you would be crossing paths, how much different would your attitude be? Are you doing things to be seen by men, or do you do things whole heartily because you know it is unto the Lord Himself? Keeping this in mind, or I should say keeping your mind renewed, will allow you to be more productive and ready to distribute to the necessity of the saints when they come across your path, sometimes without you even being aware of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37-40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ith the mind of Christ, and keeping it renewed in the things of God, you will be distributing to the need of the brethren; no matter who they are, or when you come across them. You will not judge them by their outward appearance, nor will you hold back because they can’t return the favor, but rather you realize that ‘when I do what I am asked of God to one of His people, I am in essence doing it unto Christ Himself’. A bit of a sobering thought to say the least is it not? With that in mind how much more prepared will you be when another one of God’s people comes your 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4:12-14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ld and its worldly preachers are more apt to make merchandise out of the people, seeking more of what they can get out of them rather than distributing to their Spiritual necessity. Those that seek their reward from above will be looking more at how they can distribute and give to the people, being rich in good works and not getting rich off the backs of the unsuspecting, treating them like they are a number and not one of God’s own precious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4:00Z</dcterms:created>
  <dc:creator>Gregory Giefer</dc:creator>
  <dc:description/>
  <cp:keywords/>
  <dc:language>en-US</dc:language>
  <cp:lastModifiedBy>Charlene Giefer</cp:lastModifiedBy>
  <dcterms:modified xsi:type="dcterms:W3CDTF">2010-01-05T13:17:00Z</dcterms:modified>
  <cp:revision>29</cp:revision>
  <dc:subject/>
  <dc:title/>
</cp:coreProperties>
</file>