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pril 1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enewable Energy Sour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John 2:20-21 But ye have an unction from the Holy One, and ye know all things. (21) I have not written unto you because ye know not the truth, but because ye know it, and that no lie is of the tru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accepted the Lord’s plan of salvation and committed your life unto Him you were given an unction or anointing, the same anointing that our Lord operated in when He walked this earth. God anointed Jesus of Nazareth with the Holy Ghost and with power so that He could demonstrate how we too could walk in the Spirit and no longer be in bondage to the flesh and its limited carnal realm. By knowing all things you now know the things of God, Spiritual things that allow you to be spiritual as well; things that make you complete, spirit, soul and body. Before our Lord paid the price for sin and brought reconciliation to this fallen world we were kept on the outside unable to tap into this unlimited realm of power and love, which results in a sound mind to those that renew themselves daily in the W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2:27-29 But the anointing which ye have received of him abideth in you, and ye need not that any man teach you: but as the same anointing teacheth you of all things, and is truth, and is no lie, and even as it hath taught you, ye shall abide in him. (28) And now, little children, abide in him; that, when he shall appear, we may have confidence, and not be ashamed before him at his coming. (29) If ye know that he is righteous, ye know that every one that doeth righteousness is born of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 spent my life in the past looking everywhere for peace and contentment, and along the way I encountered many people with many different views on how to achieve this peace. In the end, I should say the end of my old ways and thinking, I found the truth was within me once I accepted the Lord and said I would follow His lead. It is only this anointing that is within you that is able to teach you all things, not only the things of this life, but the things of the Spirit, an unending life of joy and peace to those that look to this realm as well. This anointing that we have received, and should be continuing to receive counsel and wisdom from, is from God Himself so that we can know the truth that sets us free and keeps us free from all the doubt and confusion of this fallen world. Where are you looking today for your source of strength; are you still looking in the fallen realm amongst fallen people thinking you will find the answer, or are you looking above to find the only answer that will bring peace and content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itus 3:4-7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n this carnal realm that we are surrounded in there is constantly news of shortages, mankind and his source of energy is lacking, unable to provide what is needed. If you notice throughout the Bible, our Lord’s realm is described as abundant, more than enough, never lacking. However, if you do not spend the time and make it a priority to renew your mind on a daily basis, then you will be lacking, coming up short in what our Lord promised to His people. The more you look to God as your source, the more of an abundance you will find He has provided for you to walk in, nothing lacking. If you look to anything or any source other than our Lord to find substance then you will be looking according to your outward limited carnal vision, and will be blinded by your lack of insight into the truth. Just like with the wind that mankind is starting to use for an energy source, something that is unseen but quite effective as a source, you too have an unlimited unseen source of energy to tap into if you take the time and make it a pri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2:1-3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3) For I say, through the grace given unto me, to every man that is among you, not to think of himself more highly than he ought to think; but to think soberly, according as God hath dealt to every man the measure of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renewing’</w:t>
      </w:r>
      <w:r>
        <w:rPr>
          <w:rFonts w:cs="Arial" w:ascii="Arial" w:hAnsi="Arial"/>
        </w:rPr>
        <w:t>:</w:t>
      </w:r>
    </w:p>
    <w:p>
      <w:pPr>
        <w:pStyle w:val="Normal"/>
        <w:jc w:val="both"/>
        <w:rPr>
          <w:rFonts w:ascii="Arial" w:hAnsi="Arial" w:cs="Arial"/>
        </w:rPr>
      </w:pPr>
      <w:r>
        <w:rPr>
          <w:rFonts w:cs="Arial" w:ascii="Arial" w:hAnsi="Arial"/>
        </w:rPr>
        <w:t>341  anakainoo- to cause to grow up, new, to make new</w:t>
      </w:r>
    </w:p>
    <w:p>
      <w:pPr>
        <w:pStyle w:val="Normal"/>
        <w:jc w:val="both"/>
        <w:rPr>
          <w:rFonts w:ascii="Arial" w:hAnsi="Arial" w:cs="Arial"/>
        </w:rPr>
      </w:pPr>
      <w:r>
        <w:rPr>
          <w:rFonts w:cs="Arial" w:ascii="Arial" w:hAnsi="Arial"/>
        </w:rPr>
        <w:t xml:space="preserve">a) new strength and vigor is given to one </w:t>
      </w:r>
    </w:p>
    <w:p>
      <w:pPr>
        <w:pStyle w:val="Normal"/>
        <w:jc w:val="both"/>
        <w:rPr>
          <w:rFonts w:ascii="Arial" w:hAnsi="Arial" w:cs="Arial"/>
        </w:rPr>
      </w:pPr>
      <w:r>
        <w:rPr>
          <w:rFonts w:cs="Arial" w:ascii="Arial" w:hAnsi="Arial"/>
        </w:rPr>
        <w:t>b) to be changed into a new kind of life as opposed to the former corrupt state</w:t>
      </w:r>
    </w:p>
    <w:p>
      <w:pPr>
        <w:pStyle w:val="Normal"/>
        <w:jc w:val="both"/>
        <w:rPr>
          <w:rFonts w:ascii="Arial" w:hAnsi="Arial" w:cs="Arial"/>
        </w:rPr>
      </w:pPr>
      <w:r>
        <w:rPr>
          <w:rFonts w:cs="Arial" w:ascii="Arial" w:hAnsi="Arial"/>
        </w:rPr>
      </w:r>
    </w:p>
    <w:p>
      <w:pPr>
        <w:pStyle w:val="Normal"/>
        <w:jc w:val="both"/>
        <w:rPr/>
      </w:pPr>
      <w:r>
        <w:rPr>
          <w:rFonts w:cs="Arial" w:ascii="Arial" w:hAnsi="Arial"/>
        </w:rPr>
        <w:t>The truth be known, many that claim they are of God and one of His people are really not much different than the world and its thinking; any gimmick that comes along, any holiday that mankind tries to peddle as being Christian, rather than coming out and being separate, they are likeminded with the world. The only way there is going to be a real change in your life, the only way you will find any strength and power is by renewing your mind so that you can continually grow up and mature in the realm of the Spirit, no longer influenced by the things of this life and all the worldly people that hold to it. God does not play favorites; He has dealt to every man the same measure of faith, the same measure Jesus Christ operated in when He walked this earth. The question now becomes, how much of this measure have you given ear to and put into practice in your own walk; because in the end, this is what will determine your outcome. Today you have access to an unlimited source of power from above so that you don’t have to come up short. God bless and go take what is rightfully y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34:00Z</dcterms:created>
  <dc:creator>Gregory Giefer</dc:creator>
  <dc:description/>
  <cp:keywords/>
  <dc:language>en-US</dc:language>
  <cp:lastModifiedBy>Charlene Giefer</cp:lastModifiedBy>
  <dcterms:modified xsi:type="dcterms:W3CDTF">2009-04-13T00:30:00Z</dcterms:modified>
  <cp:revision>21</cp:revision>
  <dc:subject/>
  <dc:title/>
</cp:coreProperties>
</file>