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1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everse Psycholog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3:13-14 Brethren, I count not myself to have apprehended: but this one thing I do, forgetting those things which are behind, and reaching forth unto those things which are before, (14) I press toward the mark for the prize of the high calling of God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world and its worldly people will try to take people back into their past to find what the cause is of their problems, those that are known of God and desire to keep in good standing with Him will continue their search in what is in front of them and not behind. After all, the Lord said that His people would be the head and not the tail. Think about this fact, why does traffic go forward much better than in reverse? Don’t we have enough wrecks as it is now, just think what kind of mess we would have out there if everyone on the freeway tried going in reverse instead of for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5:8-10 For my thoughts are not your thoughts, neither are your ways my ways, saith the LORD. (9) For as the heavens are higher than the earth, so are my ways higher than your ways, and my thoughts than your thoughts. (10) For as the rain cometh down, and the snow from heaven, and returneth not thither, but watereth the earth, and maketh it bring forth and bud, that it may give seed to the sower, and bread to the eat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n’t we all spent enough time in the past trying to move forward in life, only to find out that we were actually going the wrong way, or should I say in reverse? Hard to navigate let alone avoid a wreck when going backwards instead of forward. In fact, you will find that many accidents occur when one is in reverse and unable to see where they are going or what is headed in their direction. So with that in mind, let the living waters clear your windshield so that you can wipe away the muck and grime of your lower fallen nature, and move forward to the place the Lord would have you at tod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5:11-13 So shall my word be that goeth forth out of my mouth: it shall not return unto me void, but it shall accomplish that which I please, and it shall prosper in the thing whereto I sent it. (12) For ye shall go out with joy, and be led forth with peace: the mountains and the hills shall break forth before you into singing, and all the trees of the field shall clap their hands. (13) Instead of the thorn shall come up the fir tree, and instead of the brier shall come up the myrtle tree: and it shall be to the LORD for a name, for an everlasting sign that shall not be cut off.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really desire different results, something that actually does work? Then it will take a different approach in a different direction than the world is heading in, or should I say regressing in. Instead of a day late and a dime short, look ahead or toward the Head of the Church; Christ in you the hope of glory will give you a clear line of sight on which way you need to go this day, right now. Reverse psychology, only if you are willing to forget those things which are behind, and continue moving forward to where your true inheritance is in front of you. God bless and don’t get behind any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1:00Z</dcterms:created>
  <dc:creator>Gregory Giefer</dc:creator>
  <dc:description/>
  <cp:keywords/>
  <dc:language>en-US</dc:language>
  <cp:lastModifiedBy>Charlene Giefer</cp:lastModifiedBy>
  <dcterms:modified xsi:type="dcterms:W3CDTF">2010-01-16T18:08:00Z</dcterms:modified>
  <cp:revision>14</cp:revision>
  <dc:subject/>
  <dc:title/>
</cp:coreProperties>
</file>