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Sunday, March 28, 2010</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Resurrection Sunday?</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Luke 24:1-5 Now upon the first day of the week, very early in the morning, they came unto the sepulchre, bringing the spices which they had prepared, and certain others with them. (2) And they found the stone rolled away from the sepulchre. (3) And they entered in, and found not the body of the Lord Jesus. (4) And it came to pass, as they were much perplexed thereabout, behold, two men stood by them in shining garments: (5) And as they were afraid, and bowed down their faces to the earth, they said unto them, Why seek ye the living among the dea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are bringing this point up this week, because many have decided that next Sunday is one of resurrection. But alas, similar to what we see depicted in the verses above, many are going to tombs under the disguise of what they call a church and are getting the same results as the people mentioned above. Hopefully we can shed some light on the timeline of the events that led to the crucifixion, as well as the resurrection, one based on truth and not fiction. Once we realize that two Sabbaths were involved, first an annual Holy Day, which was observed from Wednesday evening until Thursday evening, and the normal weekly Sabbath from Friday evening to Saturday evening, the fulfillment of Christ's words becomes clear. The Jewish calendar days would begin at sunset, and go until the following sunse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Matthew 28:1 In the end of the sabbath, as it began to dawn toward the first day of the week, came Mary Magdalene and the other Mary to see the sepulchre. (KJV)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act that two Sabbaths are involved is confirmed by Matthew 28:1, where the women went to the tomb "after the Sabbath." The Sabbath mentioned here is actually plural in the original Greek and should be translated "Sabbaths.” By the time these people had arrived at the tomb, our Lord had already been resurrected. A correct harmonization of all the facts demonstrates that Jesus died near 3 p.m. that Wednesday afternoon, was entombed near sunset and was resurrected near sunset on Saturday, exactly three days and three nights later just as He had stated. These are the facts, the correct biblical chronology that verifies the correct timeline of the scriptur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Matthew 12:40 For as Jonas was three days and three nights in the whale's belly; so shall the Son of man be three days and three nights in the heart of the earth.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 from Wednesday sunset to Thursday sunset is one day and one night; then until Friday sunset is two days and two nights; and from then until Saturday sunset is three days and three nights. Jesus Christ was resurrected at the end of this three-day and three-night period, near sunset on Saturday. Thus He was already raised long before the women came to the tomb before daylight on Sunday morning. Jesus Christ's words were thus perfectly fulfilled, as verified by the Gospel accounts. He was not crucified on Friday afternoon, nor was He resurrected on a Sunday morning. The biblical evidence shows the Good Friday-Easter Sunday tradition to be a fabrication. And given the fact that we serve a God that cannot lie, we then have to establish and build a foundation on what the word of God says and not on what man pawns off as tru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will leave you with a chronological order of how things really went, and not all the fabrications that we have been bombarded with by a fallen mankind who only uses these holidays to make profit off of them from simple, mostly unsuspecting people. However, for those that know better or should “no” better, it is time to put away childish thing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Tuesday</w:t>
      </w:r>
    </w:p>
    <w:p>
      <w:pPr>
        <w:pStyle w:val="Normal"/>
        <w:jc w:val="both"/>
        <w:rPr>
          <w:rFonts w:ascii="Arial" w:hAnsi="Arial" w:cs="Arial"/>
        </w:rPr>
      </w:pPr>
      <w:r>
        <w:rPr>
          <w:rFonts w:cs="Arial" w:ascii="Arial" w:hAnsi="Arial"/>
        </w:rPr>
        <w:t>Jesus ate an early-evening Passover meal with His disciples (at the beginning of Nisan 14, Jewish reckoning) and instituted the New Covenant symbols (Matthew 26:26-28). Jesus was then betrayed by Judas, arrested and during the night brought before the high prie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dnesday</w:t>
      </w:r>
    </w:p>
    <w:p>
      <w:pPr>
        <w:pStyle w:val="Normal"/>
        <w:jc w:val="both"/>
        <w:rPr>
          <w:rFonts w:ascii="Arial" w:hAnsi="Arial" w:cs="Arial"/>
        </w:rPr>
      </w:pPr>
      <w:r>
        <w:rPr>
          <w:rFonts w:cs="Arial" w:ascii="Arial" w:hAnsi="Arial"/>
        </w:rPr>
        <w:t>Jesus was crucified and died around 3 p.m. (Matthew 27:46-50). This was the preparation day for the annual, not weekly, Sabbath, which began that evening (Mark 15:42; Luke 23:54; John 19:31). Jesus' body was placed in the tomb at twilight (Matthew 27:57-6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ursday</w:t>
      </w:r>
    </w:p>
    <w:p>
      <w:pPr>
        <w:pStyle w:val="Normal"/>
        <w:jc w:val="both"/>
        <w:rPr>
          <w:rFonts w:ascii="Arial" w:hAnsi="Arial" w:cs="Arial"/>
        </w:rPr>
      </w:pPr>
      <w:r>
        <w:rPr>
          <w:rFonts w:cs="Arial" w:ascii="Arial" w:hAnsi="Arial"/>
        </w:rPr>
        <w:t>This was the high-day Sabbath, the first day of Unleavened Bread (John 19:31; Leviticus 23:4-7). It is described as the day after the Day of Preparation (Matthew 27:6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iday</w:t>
      </w:r>
    </w:p>
    <w:p>
      <w:pPr>
        <w:pStyle w:val="Normal"/>
        <w:jc w:val="both"/>
        <w:rPr/>
      </w:pPr>
      <w:r>
        <w:rPr>
          <w:rFonts w:cs="Arial" w:ascii="Arial" w:hAnsi="Arial"/>
        </w:rPr>
        <w:t>The high-day Sabbath now past, women bought and prepared spices for anointing Jesus' body (Mark 16:1; Luke 23:5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turday</w:t>
      </w:r>
    </w:p>
    <w:p>
      <w:pPr>
        <w:pStyle w:val="Normal"/>
        <w:jc w:val="both"/>
        <w:rPr>
          <w:rFonts w:ascii="Arial" w:hAnsi="Arial" w:cs="Arial"/>
        </w:rPr>
      </w:pPr>
      <w:r>
        <w:rPr>
          <w:rFonts w:cs="Arial" w:ascii="Arial" w:hAnsi="Arial"/>
        </w:rPr>
        <w:t>The women rested on the weekly Sabbath, according to the Fourth Commandment (Luke 23:56; Exodus 20:8-11). Jesus rose around sunset, exactly three days and three nights (72 hours) after burial, to fulfill the sign of Jona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nday</w:t>
      </w:r>
    </w:p>
    <w:p>
      <w:pPr>
        <w:pStyle w:val="Normal"/>
        <w:jc w:val="both"/>
        <w:rPr>
          <w:rFonts w:ascii="Arial" w:hAnsi="Arial" w:cs="Arial"/>
        </w:rPr>
      </w:pPr>
      <w:r>
        <w:rPr>
          <w:rFonts w:cs="Arial" w:ascii="Arial" w:hAnsi="Arial"/>
        </w:rPr>
        <w:t>The women brought the prepared spices early in the morning while it was still dark (Luke 24:1; John 20:1). Jesus had already risen (Matthew 28:1-6; Mark 16:2-6; Luke 24:2-3; John 2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surrection Sunday? Well, only if the true believers in Christ decide to wake up and serve the Lord in Spirit and in truth. </w:t>
      </w:r>
    </w:p>
    <w:p>
      <w:pPr>
        <w:pStyle w:val="Normal"/>
        <w:jc w:val="both"/>
        <w:rPr>
          <w:rFonts w:ascii="Arial" w:hAnsi="Arial" w:cs="Arial"/>
        </w:rPr>
      </w:pPr>
      <w:r>
        <w:rPr>
          <w:rFonts w:cs="Arial" w:ascii="Arial" w:hAnsi="Arial"/>
        </w:rPr>
      </w:r>
    </w:p>
    <w:p>
      <w:pPr>
        <w:pStyle w:val="Normal"/>
        <w:jc w:val="both"/>
        <w:rPr/>
      </w:pPr>
      <w:r>
        <w:rPr>
          <w:rFonts w:cs="Arial" w:ascii="Arial" w:hAnsi="Arial"/>
        </w:rPr>
        <w:t>Ephesians 5:14 Wherefore he saith, Awake thou that sleepest, and arise from the dead, and Christ shall give thee light. (KJV)</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7:49:00Z</dcterms:created>
  <dc:creator>Gregory Giefer</dc:creator>
  <dc:description/>
  <cp:keywords/>
  <dc:language>en-US</dc:language>
  <cp:lastModifiedBy>Charlene Giefer</cp:lastModifiedBy>
  <dcterms:modified xsi:type="dcterms:W3CDTF">2016-03-26T22:36:00Z</dcterms:modified>
  <cp:revision>25</cp:revision>
  <dc:subject/>
  <dc:title/>
</cp:coreProperties>
</file>