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surrection N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1:23-26 Jesus saith unto her, Thy brother shall rise again. (24) Martha saith unto him, I know that he shall rise again in the resurrection at the last day. (25) Jesus said unto her, I am the resurrection, and the life: he that believeth in me, though he were dead, yet shall he live: (26) And whosoever liveth and believeth in me shall never die. Believest thou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it is a common knowledge that someday we will die and then be resurrected into the heavenly realm, or I should say that is the desire of every believer. However, if you notice the wording in verse 25, you will see our Lord makes the statement that ‘I am the resurrection as well as the life’, not I will be or have been, but I am, right now. Not only does He refer to Himself as the resurrection, but also the life; in fact by simply believing in Him we will never have to d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4-7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quicken:</w:t>
      </w:r>
    </w:p>
    <w:p>
      <w:pPr>
        <w:pStyle w:val="Normal"/>
        <w:jc w:val="both"/>
        <w:rPr>
          <w:rFonts w:ascii="Arial" w:hAnsi="Arial" w:cs="Arial"/>
        </w:rPr>
      </w:pPr>
      <w:r>
        <w:rPr>
          <w:rFonts w:cs="Arial" w:ascii="Arial" w:hAnsi="Arial"/>
        </w:rPr>
        <w:t xml:space="preserve">2227  zoopoieo- </w:t>
      </w:r>
    </w:p>
    <w:p>
      <w:pPr>
        <w:pStyle w:val="Normal"/>
        <w:jc w:val="both"/>
        <w:rPr>
          <w:rFonts w:ascii="Arial" w:hAnsi="Arial" w:cs="Arial"/>
        </w:rPr>
      </w:pPr>
      <w:r>
        <w:rPr>
          <w:rFonts w:cs="Arial" w:ascii="Arial" w:hAnsi="Arial"/>
        </w:rPr>
        <w:t xml:space="preserve">1) to produce alive, to begat or to bear living young </w:t>
      </w:r>
    </w:p>
    <w:p>
      <w:pPr>
        <w:pStyle w:val="Normal"/>
        <w:jc w:val="both"/>
        <w:rPr>
          <w:rFonts w:ascii="Arial" w:hAnsi="Arial" w:cs="Arial"/>
        </w:rPr>
      </w:pPr>
      <w:r>
        <w:rPr>
          <w:rFonts w:cs="Arial" w:ascii="Arial" w:hAnsi="Arial"/>
        </w:rPr>
        <w:t xml:space="preserve">2) to cause to live, to make alive, to give life </w:t>
      </w:r>
    </w:p>
    <w:p>
      <w:pPr>
        <w:pStyle w:val="Normal"/>
        <w:ind w:left="720" w:hanging="0"/>
        <w:jc w:val="both"/>
        <w:rPr>
          <w:rFonts w:ascii="Arial" w:hAnsi="Arial" w:cs="Arial"/>
        </w:rPr>
      </w:pPr>
      <w:r>
        <w:rPr>
          <w:rFonts w:cs="Arial" w:ascii="Arial" w:hAnsi="Arial"/>
        </w:rPr>
        <w:t xml:space="preserve">a) by spiritual power to arouse and invigorate </w:t>
      </w:r>
    </w:p>
    <w:p>
      <w:pPr>
        <w:pStyle w:val="Normal"/>
        <w:ind w:left="720" w:hanging="0"/>
        <w:jc w:val="both"/>
        <w:rPr>
          <w:rFonts w:ascii="Arial" w:hAnsi="Arial" w:cs="Arial"/>
        </w:rPr>
      </w:pPr>
      <w:r>
        <w:rPr>
          <w:rFonts w:cs="Arial" w:ascii="Arial" w:hAnsi="Arial"/>
        </w:rPr>
        <w:t xml:space="preserve">b) to restore to lif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in verse 6, the word hath is used, something that has already taken place and continues to. We were all dead in our sins; our old fallen nature kept us separated from the things of God so that we were not able to partake of the new life in Christ. Now that you are a partaker of this new life by being born again into the realm of the Spirit, Christ is resurrected in you, and allows you to be a partaker of His heavenly kingdom. You are now resurrected from a spiritual death, a separation from God, and have access to the throne of God through the name of Jesus Christ so that you can sit and hear the message of Christ on a daily basis. These are the true riches of an exceeding grace that is available now, not just some day in the sweet bye and by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2-13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a spiritual baptism that allows you to be spiritually risen with God from your dead end life in the flesh. Have you ever heard the term baptized by fire? Well, those that truly know the Lord have been baptized, identified as partakers of Christ by dying to self, allowing Him to resurrect and lead them on the path of life. In the Old Testament the children of Israel were considered to be baptized unto Moses as well, because the life they were now living was one that was following the commandments of God as He instructed Moses on how they should live. We too are identified with Christ, because we choose to be led by His spirit and not our old fallen nature which is influenced by the lusts of the flesh, thus giving us access to the heavenly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 I am crucified with Christ: nevertheless I live; yet not I, but Christ liveth in me: and the life which I now live in the flesh I live by the faith of the Son of God, who loved me, and gave himself for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n order for there to be a resurrection there first has to be a death. Although many claim they want to go to heaven, few are willing to die to get there; which spiritually is something that should be taking place right now. Crucifixion was and still is a most excruciating way to die, and one that truly does keep the body in subjection. The Lord is asking His people to take up their own cross on a daily basis and die to self so that they can walk in newness of life being led by the Spirit and not the lower nature. So who is leading and guiding you this day; and are you headed in the right direction, taking a seat in the heavenly realm so that you can hear the message of Christ, and carry out His personal plan of salvation He intended for you to walk in? The life we now live should be a life of faith of the Son of God; what He has done on our behalf, as well as what He would like to continue to do in and through you. Now the real question is, ‘will you le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3-7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at happened after our Lord was crucified? There was a resurrection that brought forth a new man. Those of us that allow our old nature to be crucified and buried will also experience the likeness of His resurrection by walking in newness of life, and not according to the old dead sinful nature. It is only those that truly die to sin who are freed from its deadly grasp, and are set free to walk in the Spirit and no longer fulfill the lusts of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8-11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se 8 begins with the word ‘now’; a now faith in Jesus Christ that the life we now live in the flesh is one that will be by the faith of Him. We should be dead to sin so that we can now resurrect ourselves alive spiritually unto God through the one mediator between God and man, that being Jesus Christ our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1:39-44 Jesus said, Take ye away the stone. Martha, the sister of him that was dead, saith unto him, Lord, by this time he stinketh: for he hath been dead four days. (40) Jesus saith unto her, Said I not unto thee, that, if thou wouldest believe, thou shouldest see the glory of God? (41) Then they took away the stone from the place where the dead was laid. And Jesus lifted up his eyes, and said, Father, I thank thee that thou hast heard me. (42) And I knew that thou hearest me always: but because of the people which stand by I said it, that they may believe that thou hast sent me. (43) And when he thus had spoken, he cried with a loud voice, Lazarus, come forth. (44) And he that was dead came forth, bound hand and foot with graveclothes: and his face was bound about with a napkin. Jesus saith unto them, Loose him, and let him go.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look at the spiritual implications of what took place with Lazarus, you can see the similarities of how it parallels our own rebirth into the realm of the Spirit. We too at one time were bound up in sin and our life did stink as well, being dead spiritually and separated from our Lord. Once the stone, or should I say the stony heart was taken away, a new life was brought forth by the word of the Lord and resurrected. We were all bound up with sin and unbelief, but now we are loosed and set free to serve our Lord in spirit and in truth. Is everyday a new day with you; has the Son risen in you to enlighten you to the new life in Christ, or are you still spiritually bound in some dark realm? Arise and shine, and Christ shall give you lif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3:00Z</dcterms:created>
  <dc:creator>Gregory Giefer</dc:creator>
  <dc:description/>
  <cp:keywords/>
  <dc:language>en-US</dc:language>
  <cp:lastModifiedBy>Charlene Giefer</cp:lastModifiedBy>
  <dcterms:modified xsi:type="dcterms:W3CDTF">2016-02-20T19:57:00Z</dcterms:modified>
  <cp:revision>44</cp:revision>
  <dc:subject/>
  <dc:title/>
</cp:coreProperties>
</file>