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2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newable Resour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son the word impossible is used is because without faith, simply believing in the message delivered by Christ and the completed work He did on our behalf, it is impossible to please God; which is in the realm of the flesh and its dead works. Many people have tasted and partaken of the new life in Christ for a season only to fall away again by trying to mix faith with works; their works or what they think works, which actually makes them transgressors and not true believers anymore. Those that still hold to the law and any of its works or rituals will fall away, not iffy anymore but it has taken place already. </w:t>
      </w:r>
    </w:p>
    <w:p>
      <w:pPr>
        <w:pStyle w:val="Normal"/>
        <w:jc w:val="both"/>
        <w:rPr>
          <w:rFonts w:ascii="Arial" w:hAnsi="Arial" w:cs="Arial"/>
        </w:rPr>
      </w:pPr>
      <w:r>
        <w:rPr>
          <w:rFonts w:cs="Arial" w:ascii="Arial" w:hAnsi="Arial"/>
        </w:rPr>
      </w:r>
    </w:p>
    <w:p>
      <w:pPr>
        <w:pStyle w:val="Normal"/>
        <w:jc w:val="both"/>
        <w:rPr/>
      </w:pPr>
      <w:r>
        <w:rPr>
          <w:rFonts w:cs="Arial" w:ascii="Arial" w:hAnsi="Arial"/>
        </w:rPr>
        <w:t>Titus 3:4-7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re is a renewable unending resource to tap into, that being the realm of the Spirit. With the gospel of Christ being so simple why do so many distort the message with works, something they think they need to do on our Lord’s behalf when the fact is He did it all on our behalf? In the early years of the United States there was an industrial revolution that took place without any regard for the consequences which often resulted in pollution. Over the years mankind has adapted and found other sources that were cleaner and more efficient to operate with and still get the results needed. A spiritual transformation has taken place which has gone from outward works and rituals into a renewable resource located within the believer so that we could operate in the realm of the Spirit more efficiently, getting the results God intended for His people. Have you made the transition; are you operating in the new, or are you still holding to the old, which only takes a little of that leaven to infect the lump and make it worthless?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renewed’:</w:t>
      </w:r>
    </w:p>
    <w:p>
      <w:pPr>
        <w:pStyle w:val="Normal"/>
        <w:jc w:val="both"/>
        <w:rPr/>
      </w:pPr>
      <w:r>
        <w:rPr>
          <w:rFonts w:cs="Arial" w:ascii="Arial" w:hAnsi="Arial"/>
        </w:rPr>
        <w:t xml:space="preserve">341  anakainoo- to cause to grow up, new, to make new </w:t>
      </w:r>
    </w:p>
    <w:p>
      <w:pPr>
        <w:pStyle w:val="Normal"/>
        <w:ind w:left="720" w:hanging="0"/>
        <w:jc w:val="both"/>
        <w:rPr>
          <w:rFonts w:ascii="Arial" w:hAnsi="Arial" w:cs="Arial"/>
        </w:rPr>
      </w:pPr>
      <w:r>
        <w:rPr>
          <w:rFonts w:cs="Arial" w:ascii="Arial" w:hAnsi="Arial"/>
        </w:rPr>
        <w:t xml:space="preserve">a) new strength and vigor is given to one </w:t>
      </w:r>
    </w:p>
    <w:p>
      <w:pPr>
        <w:pStyle w:val="Normal"/>
        <w:ind w:left="720" w:hanging="0"/>
        <w:jc w:val="both"/>
        <w:rPr>
          <w:rFonts w:ascii="Arial" w:hAnsi="Arial" w:cs="Arial"/>
        </w:rPr>
      </w:pPr>
      <w:r>
        <w:rPr>
          <w:rFonts w:cs="Arial" w:ascii="Arial" w:hAnsi="Arial"/>
        </w:rPr>
        <w:t>b) to be changed into a new kind of life as opposed to the former corrupt sta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nswer for your search for life and peace will only be found looking within, not outwardly anymore if you truly wish to partake of the new life in Christ and endure to the end. Oh yeah, many people do get saved and begin their walk so well, only to lose sight of how they got into the realm of God in the first place, that by hearing His message. The things on the outside are temporal, temporary and without much substance, while the things within are where the life of God is located; now it is a matter of hearing His message and renewing yourself daily to continue in 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Ephesians 4:17-24</w:t>
      </w:r>
    </w:p>
    <w:p>
      <w:pPr>
        <w:pStyle w:val="Normal"/>
        <w:jc w:val="both"/>
        <w:rPr/>
      </w:pPr>
      <w:r>
        <w:rPr>
          <w:rFonts w:cs="Arial" w:ascii="Arial" w:hAnsi="Arial"/>
        </w:rPr>
        <w:t>17.   So I mean this and now testify to it in the name of the Lord: You must now stop living as the heathen usually do, in the frivolity of their minds, 18. with darkened understanding, estranged from the life of God because of the ignorance that exists among them and because of the stubbornness of their hearts; 19. for in their recklessness they have abandoned themselves to sensuality which leads to excessive practices of all sorts of immorality. 20. But this is not the way you have learned what Christ means, 21. if, as I take it, you have heard Him and in union with Him have been taught the truth as it is seen in Jesus, 22. to lay aside, with your former way of living, your old self which is on the way to destruction in accordance with its deceptive impulses; 23. and to have a new attitude of mind 24. and put on the new self which has been created in the likeness of God, which fruits in right and holy living inspired by the tr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many so called believers that still operate in the frivolity of their carnal minds, which is enmity with God. Many are still in darkness because of their stubbornness to let go of the old works of the law which they think will bring them closer to God, the reality being that they end up drawn away. If you wish to operate in the new, a new law of Spirit and of life in Christ which sets us free from the law of sin and death, then it will take a renewing of the mind on a daily basis so that you can know who you are in Christ and have His mindset to carry out what He is asking of you this day.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God Himself is a spirit, so if you desire to worship Him then it can only be done in Spirit as well as in truth. In order for you to operate in His realm you need to think like Him, you know the old saying it takes one to know one. It takes His Spirit bearing witness with your spirit to remind and assure you of who you are in Christ and the rights and authority you have in His nam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illiams New Testament translation of Romans 12:1-2 </w:t>
      </w:r>
    </w:p>
    <w:p>
      <w:pPr>
        <w:pStyle w:val="Normal"/>
        <w:jc w:val="both"/>
        <w:rPr/>
      </w:pPr>
      <w:r>
        <w:rPr>
          <w:rFonts w:cs="Arial" w:ascii="Arial" w:hAnsi="Arial"/>
        </w:rPr>
        <w:t>1. I beg you, therefore, brothers, through these mercies God has shown you, to make a decisive dedication of your bodies as a living sacrifice, devoted and well-pleasing to God, which is your reasonable service. 2. Stop living in accordance with the customs of this world, but by the new ideals that mold your minds continue to transform yourselves, so as to find and follow God's will; that is, what is good, well-pleasing to Him, and perf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 you do the things that you do? Is it because it is a custom of the people and seems real popular, or is it because you took the time to hear the Lord for yourself and tapped into His unlimited resource of strength and spiritual understanding? You know, the more you allow His word to increase and be the deciding factor in all your decisions the more you decrease and so does any doubt or fear that goes along with leaning to your own understanding.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Some people who call themselves Christians actually point to certain times of the year as well as certain days of the year thinking they are more special than others; you know, like that abomination which takes place every year on December 25</w:t>
      </w:r>
      <w:r>
        <w:rPr>
          <w:rFonts w:cs="Arial" w:ascii="Arial" w:hAnsi="Arial"/>
          <w:vertAlign w:val="superscript"/>
        </w:rPr>
        <w:t>th</w:t>
      </w:r>
      <w:r>
        <w:rPr>
          <w:rFonts w:cs="Arial" w:ascii="Arial" w:hAnsi="Arial"/>
        </w:rPr>
        <w:t>. While many look at the outward, which is described as weak and beggarly, so are those that still hold to man’s outward rituals and do not tap into a renewable resource God has provided for those that choose liberty over bondage. Do you know the truth that will set you free, or are you still thinking something else will get you there? You wouldn’t want to run a race only to find out you were disqualified because you ran the wrong course, one that was plotted by man and not God. So with all that is available in Christ, are you tapping into His renewable resource, or will your labor be in v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7:00Z</dcterms:created>
  <dc:creator>Gregory Giefer</dc:creator>
  <dc:description/>
  <cp:keywords/>
  <dc:language>en-US</dc:language>
  <cp:lastModifiedBy>Charlene Giefer</cp:lastModifiedBy>
  <dcterms:modified xsi:type="dcterms:W3CDTF">2016-03-30T21:58:00Z</dcterms:modified>
  <cp:revision>48</cp:revision>
  <dc:subject/>
  <dc:title/>
</cp:coreProperties>
</file>