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August 14, 2008</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Red and Gree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Isaiah 40:29-31 He giveth power to the faint; and to them that have no might he increaseth strength. (30) Even the youths shall faint and be weary, and the young men shall utterly fall: (31) But they that wait upon the LORD shall renew their strength; they shall mount up with wings as eagles; they shall run, and not be weary; and they shall walk, and not fain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ve you ever gotten in hurry only to end up frustrated by red lights; you know those days where it seems like we hit them all? Christians are like that, they get in a big hurry and then get frustrated and worn out because they get ahead of our Lord and act before hearing all His instructions. When driving, red means stop because it allows other traffic to move to the place they need to be, while you need to wait for the green light to proceed. Of course it goes without saying the perils one can get themselves into if they don’t wait and decide to proceed on red. Besides the trouble you get yourself into by breaking a simple law, it can hurt and affect others as well if you don’t obey simple instructions. The same holds true spiritually; many are used to man’s ways and timing, which seems to get more fast paced daily, and miss God’s way and timing, especially that patience part. There is definitely a big difference between man’s patience and the Lord’s. Knowing the difference can save you a world of hurt and frustration so that you don’t end up so weary and utterly falling sh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145:14-15 The LORD upholdeth all that fall, and raiseth up all those that be bowed down. (15) The eyes of all wait upon thee; and thou givest them their meat in due seaso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h but I prayed and the Lord didn’t answer me so I just went ahead anyway. Well no wonder you fell as verse 14 makes reference to, and need to be picked up and dusted off again. Was it so much that the Lord didn’t answer your prayer, or maybe He didn’t answer it the way you thought He should, or in the time you thought was appropriate? Has the Lord failed you or any other of His people before, or was it you that failed to wait until you knew it was time to proceed forward, you know like getting the green light? So if you were the one that took off before the light changed, is it the Lord’s fault you ended up in a wreck and had to speed dial 9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123:1-2 Unto thee lift I up mine eyes, O thou that dwellest in the heavens. (2) Behold, as the eyes of servants look unto the hand of their masters, and as the eyes of a maiden unto the hand of her mistress; so our eyes wait upon the LORD our God, until that he have mercy upon u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nk of a waiter, interesting name isn’t it for one that waits on customers in a restaurant? If the waiter is in a hurry and doesn’t get all of the order correct it ends up with a complaint from the customer and sent back to the kitchen to be redone. You know, my life before the Lord was one of always in a hurry, I never had time to do things right the first time; so think how frustrating it was when it had to be redone a second time to make up for my lack of patience in doing it right the first time a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6:12-15 That ye be not slothful, but followers of them who through faith and patience inherit the promises. (13) For when God made promise to Abraham, because he could swear by no greater, he sware by himself, (14) Saying, Surely blessing I will bless thee, and multiplying I will multiply thee. (15) And so, after he had patiently endured, he obtained the promis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s not like God has a history of failure, and it’s not like going to a casino where you hope to get a lucky break once in a while, but quite the opposite is true. I can’t think of anyone above God and neither could He, so when He made promises to Abraham as He has with all those that choose to believe Him, He swore it by Himself, guaranteed it in fact. What one needs to make note of though is, verse 12 points out not only hearing the message of faith but then being a doer of it, which sometimes includes patiently waiting on the answer. God’s word is forever settled in heaven and will endure, the question is will you be settled in His promise and endure to the end also so that you can obtain what is promised? </w:t>
      </w:r>
    </w:p>
    <w:p>
      <w:pPr>
        <w:pStyle w:val="Normal"/>
        <w:jc w:val="both"/>
        <w:rPr>
          <w:rFonts w:ascii="Arial" w:hAnsi="Arial" w:cs="Arial"/>
        </w:rPr>
      </w:pPr>
      <w:r>
        <w:rPr>
          <w:rFonts w:cs="Arial" w:ascii="Arial" w:hAnsi="Arial"/>
        </w:rPr>
      </w:r>
    </w:p>
    <w:p>
      <w:pPr>
        <w:pStyle w:val="Normal"/>
        <w:jc w:val="both"/>
        <w:rPr/>
      </w:pPr>
      <w:r>
        <w:rPr>
          <w:rFonts w:cs="Arial" w:ascii="Arial" w:hAnsi="Arial"/>
        </w:rPr>
        <w:t>Psalms 37:7-9 Rest in the LORD, and wait patiently for him: fret not thyself because of him who prospereth in his way, because of the man who bringeth wicked devices to pass. (8) Cease from anger, and forsake wrath: fret not thyself in any wise to do evil. (9) For evildoers shall be cut off: but those that wait upon the LORD, they shall inherit the ear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h by the way, did someone tell you this world is fair? If they did let me be the one to tell you it is not. Just like with negligent drivers who run red lights or drive too fast causing injury to others, man’s ways are not fair or just and never will be because they are stuck in a fallen realm and in bondage to their fallen natures. There are times you are going to endure grief, but be reminded that we are only on this earth for a short time and then our Lord is going to return and set things right, and put all those evil doers in their place. That’s why we are reminded that as much as possible we should live peaceably with all men. The wrath of man does not work the righteousness of God, because it causes one to react in the flesh rather than respond in a spiritual mann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aiah 25:8-9 He will swallow up death in victory; and the Lord GOD will wipe away tears from off all faces; and the rebuke of his people shall he take away from off all the earth: for the LORD hath spoken it. (9) And it shall be said in that day, Lo, this is our God; we have waited for him, and he will save us: this is the LORD; we have waited for him, we will be glad and rejoice in his salvation. (KJV)</w:t>
      </w:r>
    </w:p>
    <w:p>
      <w:pPr>
        <w:pStyle w:val="Normal"/>
        <w:jc w:val="both"/>
        <w:rPr>
          <w:rFonts w:ascii="Arial" w:hAnsi="Arial" w:cs="Arial"/>
        </w:rPr>
      </w:pPr>
      <w:r>
        <w:rPr>
          <w:rFonts w:cs="Arial" w:ascii="Arial" w:hAnsi="Arial"/>
        </w:rPr>
      </w:r>
    </w:p>
    <w:p>
      <w:pPr>
        <w:pStyle w:val="Normal"/>
        <w:jc w:val="both"/>
        <w:rPr/>
      </w:pPr>
      <w:r>
        <w:rPr>
          <w:rFonts w:cs="Arial" w:ascii="Arial" w:hAnsi="Arial"/>
        </w:rPr>
        <w:t>Red means stop; stop getting angry and in a hurry, but wait until there is a green light to proceed forward. Verse 8 reminds us of what is going to take place shortly for the body of Christ when they inherit this earth. When driving, one sets out for a certain destination and sometimes gets detoured or delayed for certain reasons, sometimes to avoid hazardous conditions. When driving forward in your walk with the Lord it is vital to be patient and endure to the end so that you can make it to the destination God intended for you also. Keep looking forward and forget what is behind, and wait till you see what God has for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9:48:00Z</dcterms:created>
  <dc:creator>Gregory Giefer</dc:creator>
  <dc:description/>
  <cp:keywords/>
  <dc:language>en-US</dc:language>
  <cp:lastModifiedBy>Charlene Giefer</cp:lastModifiedBy>
  <dcterms:modified xsi:type="dcterms:W3CDTF">2016-02-26T23:57:00Z</dcterms:modified>
  <cp:revision>42</cp:revision>
  <dc:subject/>
  <dc:title/>
</cp:coreProperties>
</file>