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ceiving Your C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10-13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received</w:t>
      </w:r>
      <w:r>
        <w:rPr>
          <w:rFonts w:cs="Arial" w:ascii="Arial" w:hAnsi="Arial"/>
        </w:rPr>
        <w:t>:</w:t>
      </w:r>
    </w:p>
    <w:p>
      <w:pPr>
        <w:pStyle w:val="Normal"/>
        <w:jc w:val="both"/>
        <w:rPr>
          <w:rFonts w:ascii="Arial" w:hAnsi="Arial" w:cs="Arial"/>
        </w:rPr>
      </w:pPr>
      <w:r>
        <w:rPr>
          <w:rFonts w:cs="Arial" w:ascii="Arial" w:hAnsi="Arial"/>
        </w:rPr>
        <w:t xml:space="preserve">3880  paralambano (par-al-am-ban'-o); from 3844 and 2983; to receive near, i.e. associate with oneself (in any familiar or intimate act or relation); by analogy, to assume an office; figuratively, to learn: </w:t>
      </w:r>
    </w:p>
    <w:p>
      <w:pPr>
        <w:pStyle w:val="Normal"/>
        <w:jc w:val="both"/>
        <w:rPr>
          <w:rFonts w:ascii="Arial" w:hAnsi="Arial" w:cs="Arial"/>
        </w:rPr>
      </w:pPr>
      <w:r>
        <w:rPr>
          <w:rFonts w:cs="Arial" w:ascii="Arial" w:hAnsi="Arial"/>
        </w:rPr>
        <w:t>KJV-- receive, take (unto, w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avenly call has gone forth to all mankind to resurrect them from the tomb of the realm of the flesh into a new realm which is spiritual. Mankind has been entrapped in the realm of sin and death which has kept them separated from God until the time of reconciliation, which was accomplished through Jesus Christ our Lord. Now that you have heard the call it is vital that you keep the line of communication open between you and your heavenly Father so that you can hear His instructions on a daily basis, and follow the path He chose for you before the foundation of the world. God has let mankind know throughout the Bible that He would send the Messiah for the salvation of the world; and as we see in the example from John, many did not recognize Him let alone receive the message God was sending through Him. But to those that do receive Him, they are able to walk in the same power of God, which is Christ, because of their belief in His name. Where many today still have issues with God is in their unwillingness to believe in the Son and allow Him to rule and reign within them. Many don’t receive the things of God because they are not willing to let go and trust more in Christ and less in their own abilities or understanding; which if one is leaning to their own way of thinking they will f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5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Lord is calling His people, the devil is out and about making crank calls doing all he can to distract and deceive. Rather than believing in the message of Christ, many are trying to perfect it in the flesh by the works of the law through the traditions and doctrines of man, thus having been distracted and deceived. Paul is asking the people a simple question, was your rebirth and resurrection into the realm of the Spirit done by works, or was it by simply hearing the word of God and receiving it as truth? He then goes on to basically ask the people ‘if this is how you entered this new life then would not the simplicity of hearing of faith be what keeps you in this realm?’ In fact he goes so far as to call them foolish, ‘something that has begun in the Spirit is now going to be perfected by the flesh?’ God’s call is simple, receive His message by faith, then walk according to what you hear from Him and not what so many others claim is necessary, especially the works of the law and its dead end rituals. You started out so good people, but now you have disconnected the heavenly line and are listening to the voice of a stranger, no longer able to receive the things of God. It’s kind of like football, they have receivers that run a route and are expected to catch the pass and move forward toward the goal line. If a receiver runs the wrong route or the ball is thrown his way and he drops it, the team will not progress forward. You are expected to huddle up with the Lord on a daily basis and learn the route He has for you that day so that you can receive His message and progress forward toward the mark of the prize of His high calling. Keep in mind though, that the more you learn to receive the things of God and progress forward toward the goal, the more of a target you become to the opposition who’s only goal is to keep you from the goal line. So take the time on a daily basis to learn the playbook, and receive God’s plan for you that was drawn up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4-6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willing to turn your life over to someone much greater than yourself and receive His plan of salvation? To many it sounds like a no brainer, and yet the simple fact is that this is where so many fall short, unwilling to trust their spiritual senses more than their own physical outward ones. Are you hearing the message personally, or is this Bible stuff something that only happens to certain special people? You have a Spirit far greater than anything in this life, who is waiting for you to pick up the spiritual receiver and hear His message so that you can achieve the eternal goal God has for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 me ask this question, can you think of someone else you would want writing a script for your life than Jesus Christ who is now seated at the right hand of the Father? Not only did He write the beginning for you, He even wrote the ending which is intended to have you end up in the same place He did. But how will you know this unless you make it a priority on a daily basis to hear His message and respond in faith, believing that what He promises His people He is able to do exceeding and abundantly above all that we could ask or think. Is Jesus Christ truly the author of your life today? If not, you surly won’t like the ending. Are you receiving the things of God that are necessary to sustain you spiritually so that you can continue forward on the path of life? You too will endure opposition and shame from those of the world, but I pray it is not enough to deter you from answering and receiving your heavenly instructions. You too will have to pick up your own cross and crucify your own desires if you wish to continue in this faith; but before you throw a pity party, consider our Lord and what He endured to get this message to His people. With all that has been done on your behalf isn’t it time you start receiving more of the good news of the gospel of Christ and less of the old news of this fallen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6:9-11 Remember the former things of old: for I am God, and there is none else; I am God, and there is none like me, (10)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I ask you, are you able to declare the end of something before it happens, accurately one hundred percent of the time? If not, then why would you doubt someone that can, someone much greater than you and I who is living within us waiting to be resurrected again if only we would let Him? Don’t be like so many others that don’t receive from God what is rightfully theirs because of doubt and unbelief, but rather hold fast your profession of faith without wavering, knowing that what God promises He is able to do; in fact He even declares it a done deal before it happens. Do you know somebody else with that good of a proven track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2:6-9 I the LORD have called thee in righteousness, and will hold thine hand, and will keep thee, and give thee for a covenant of the people, for a light of the Gentiles; (7) To open the blind eyes, to bring out the prisoners from the prison, and them that sit in darkness out of the prison house. (8) I am the LORD: that is my name: and my glory will I not give to another, neither my praise to graven images. (9) Behold, the former things are come to pass, and new things do I declare: before they spring forth I tell you of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is calling His people, which you are one of His; now will you receive His message and believe more in what He has done and accomplished, and less in your own thoughts and works? Believed and received; be not deceive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17:00Z</dcterms:created>
  <dc:creator>Gregory Giefer</dc:creator>
  <dc:description/>
  <cp:keywords/>
  <dc:language>en-US</dc:language>
  <cp:lastModifiedBy>Charlene Giefer</cp:lastModifiedBy>
  <dcterms:modified xsi:type="dcterms:W3CDTF">2016-02-20T20:02:00Z</dcterms:modified>
  <cp:revision>40</cp:revision>
  <dc:subject/>
  <dc:title>Receiving Your Call</dc:title>
</cp:coreProperties>
</file>