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Receiving And Believing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il one actually receives the things of God the way that He intended for it to be received, that being in Spirit and in truth, then one can never believe and know what is of truth. When things are not Spiritually discerned they are open season for the enemy to throw his own take in on things; which being the fact that he is a liar and the father of them the version you end up with is a li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4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had a lot more that he would have liked to have shared with the people of Corinth, but as we see then as we do today, that many were not receiving the things of God, but rather of man. How many people put other people on pedestals, or even themselves trying to get people into their inner circles rather than the inner circle located in heaven? Then to add insult to injury, they think that by following certain people it will keep them in good standing with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22:24-26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that those who are seeking to make a name for themselves will find out that God has a name picked out for them already, reprobate, one that is unapproved in His sight. Those that are striving to be seen of man have in essence fallen out of good standing with the Lord, while those who are seeking the approval of God will not be as well known to the world and its ways. Are you receiving the truth so that you can share it with others, or are you striving to move ahead in your walk even if it means stepping on others along the way? You can tell who childish people are because they hold more to man and ministries rather than knowing the true doctrine of Christ and how He would have them oper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5:7-9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inner circle located in heaven; like a target with a bulls eye this is where a good preacher and teacher will be pointing the people to aim at and not at man. Those that don’t receive the truth will not believe in this greater witness from above, but rather will be stuck in this fallen realm fussing and fighting with other childish people who seek their reward here and not in the hereafter.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56:00Z</dcterms:created>
  <dc:creator>Gregory Giefer</dc:creator>
  <dc:description/>
  <cp:keywords/>
  <dc:language>en-US</dc:language>
  <cp:lastModifiedBy>Charlene Giefer</cp:lastModifiedBy>
  <dcterms:modified xsi:type="dcterms:W3CDTF">2009-09-11T12:46:00Z</dcterms:modified>
  <cp:revision>25</cp:revision>
  <dc:subject/>
  <dc:title/>
</cp:coreProperties>
</file>