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March 2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ceive Instruc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salms 119:105 Thy word is a lamp unto my feet, and a light unto my path.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salms 119:105</w:t>
      </w:r>
    </w:p>
    <w:p>
      <w:pPr>
        <w:pStyle w:val="Normal"/>
        <w:jc w:val="both"/>
        <w:rPr/>
      </w:pPr>
      <w:r>
        <w:rPr>
          <w:rFonts w:cs="Arial" w:ascii="Arial" w:hAnsi="Arial"/>
        </w:rPr>
        <w:t>[Thy word is a lamp] This is illustrated thus by Solomon, Prov 6:23: "The commandment is a lamp; and the law is light; and reproofs of instruction are the way of life." God's word is a candle which may be held in the hand to give us light in every dark place and chamber; and it is a general light shining upon all his works, and upon all our ways. (from Adam Clarke's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sel of God will continually enlighten the eyes of our understanding and enable us to continue in the way of righteousness. It will keep us on the path of the just which is as the shining light, that shineth more and more unto the perfect day. The straight and narrow path that leads home is that just path which is lit up for us to follow as we continue to walk in the law of faith unto the perfec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allowing the Word to enlighten your path today, to guide your every step? If not, then begin right now, today, to allow the Holy Spirit which is given unto you to lead and guide you into all truth, the truth that will set you free and keep you free as you continue in it. Let God’s counsel open up the way that will illuminate the truth unto everlasting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the Word instruct you to: not be conformed to this world but to be transformed by the renewing of your mind that you may prove what is that good and perfect will of God; to come out from among the world, from the ungodly counsel and the way of sinners; as well as not sit in the seat (or assembly) of those who mock the Word of God in their unrighteous works that are based on the curse of the old law that was taken away in Christ (thus they make the cross of Christ of none effect), and who corrupt the simplicity of the gospel of Christ for filthy lucre sake. Today, take fast hold of instruction; let her not go: keep her; for she is thy life.</w:t>
      </w:r>
    </w:p>
    <w:p>
      <w:pPr>
        <w:pStyle w:val="Normal"/>
        <w:jc w:val="both"/>
        <w:rPr>
          <w:rFonts w:ascii="Arial" w:hAnsi="Arial" w:cs="Arial"/>
        </w:rPr>
      </w:pPr>
      <w:r>
        <w:rPr>
          <w:rFonts w:cs="Arial" w:ascii="Arial" w:hAnsi="Arial"/>
        </w:rPr>
      </w:r>
    </w:p>
    <w:p>
      <w:pPr>
        <w:pStyle w:val="Normal"/>
        <w:jc w:val="both"/>
        <w:rPr/>
      </w:pPr>
      <w:r>
        <w:rPr>
          <w:rFonts w:cs="Arial" w:ascii="Arial" w:hAnsi="Arial"/>
        </w:rPr>
        <w:t>Psalms 1:1-2 Blessed is the man that walketh not in the counsel of the ungodly, nor standeth in the way of sinners, nor sitteth in the seat of the scornful. (2) But his delight is in the law of the LORD; and in his law doth he meditate day and night. (KJV)</w:t>
      </w:r>
    </w:p>
    <w:p>
      <w:pPr>
        <w:pStyle w:val="Normal"/>
        <w:jc w:val="both"/>
        <w:rPr>
          <w:rFonts w:ascii="Arial" w:hAnsi="Arial" w:cs="Arial"/>
        </w:rPr>
      </w:pPr>
      <w:r>
        <w:rPr>
          <w:rFonts w:cs="Arial" w:ascii="Arial" w:hAnsi="Arial"/>
        </w:rPr>
      </w:r>
    </w:p>
    <w:p>
      <w:pPr>
        <w:pStyle w:val="Normal"/>
        <w:jc w:val="both"/>
        <w:rPr/>
      </w:pPr>
      <w:r>
        <w:rPr>
          <w:rFonts w:cs="Arial" w:ascii="Arial" w:hAnsi="Arial"/>
        </w:rPr>
        <w:t>So instead of walking in darkness, be blessed and delight in the law of the Lord, in His law of faith; and continue to meditate in it day and night; receive instruction which will keep your path enlightened in the way, the truth, and the life. And you just may be able to comprehend with all saints what is the breadth, and length, and depth, and height; and know the love of Christ, which passeth knowledge, that ye might be filled with all the fullness of God unto the perfect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10:00Z</dcterms:created>
  <dc:creator>Gregory Giefer</dc:creator>
  <dc:description/>
  <cp:keywords/>
  <dc:language>en-US</dc:language>
  <cp:lastModifiedBy>Charlene Giefer</cp:lastModifiedBy>
  <dcterms:modified xsi:type="dcterms:W3CDTF">2016-03-21T21:23:00Z</dcterms:modified>
  <cp:revision>24</cp:revision>
  <dc:subject/>
  <dc:title/>
</cp:coreProperties>
</file>