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aching The L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0:19-23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having breathed new life into His people is now showing us a new and living way to access the throne of God, by a new and living man who is seated at His right hand. This man Jesus Christ was crucified and left for dead, but you didn’t think that was going to stop Him did you? No, actually that was just the beginning; a ministry that continued after His resurrection and according to the Word of God has no end. Those of us who were accustomed to our old way of thinking are now encouraged again to hold fast to a new way, one of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20:26-29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And Thomas answered and said unto him, My Lord and my God. (29) Jesus saith unto him, Thomas, because thou hast seen me, thou hast believed: blessed are they that have not seen, and yet have believed. (KJV)</w:t>
      </w:r>
    </w:p>
    <w:p>
      <w:pPr>
        <w:pStyle w:val="Normal"/>
        <w:jc w:val="both"/>
        <w:rPr>
          <w:rFonts w:ascii="Arial" w:hAnsi="Arial" w:cs="Arial"/>
        </w:rPr>
      </w:pPr>
      <w:r>
        <w:rPr>
          <w:rFonts w:cs="Arial" w:ascii="Arial" w:hAnsi="Arial"/>
        </w:rPr>
      </w:r>
    </w:p>
    <w:p>
      <w:pPr>
        <w:pStyle w:val="Normal"/>
        <w:jc w:val="both"/>
        <w:rPr/>
      </w:pPr>
      <w:r>
        <w:rPr>
          <w:rFonts w:cs="Arial" w:ascii="Arial" w:hAnsi="Arial"/>
        </w:rPr>
        <w:t>Think of your own life before your conversion in Christ and how the Lord seemed like a dead issue, something that wasn’t a reality. Then one day you reached out, and decided this might be worth a second look, and wow, this God stuff is real after all. Well, we see our Lord again ministering to the people and showing them that there would be a new and living way of reaching Him as well; no longer based on their outward sight but by their inward vision. So many today are like Thomas was, still looking for an outward confirmation before they will believe our Lord, or step out in faith. However, if you desire to draw near to God then you are the one that needs to draw near to Him, and that can only happen in the realm of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3-26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at our Lord was referring to when He walked this earth the first time; and now being resurrected He is teaching and demonstrating the fact that God is a Spirit and His true disciples or followers are now going to have to be operating in the Spirit as well if they desire to reach the Him with their prayers. The Lord Himself demonstrated a new and living way to walk in the Spirit living a life without sin, and not be influenced and pulled down by the lusts of the fl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6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5) Thomas saith unto him, Lord, we know not whither thou goest; and how can we know the way? (6) Jesus saith unto him, I am the way, the truth, and the life: no man cometh unto the Father, but by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there’s that guy Thomas again, and there he is trying to follow our Lord. Thomas had just got the news that our Lord was leaving but he didn’t know where He was going or how he would be able to reach Him once He left. Well our Lord was here to point the people to a new way of life, and that through Him they too could have access to this life through Him because He would be returning to the Father and taking a seat next to Him. Where are you looking to find truth; are you still reaching out to other people or trying to follow others? Are you aware of the new and living way that has been made available to you so that you to could go boldly to the throne of God to find your place in the body that He prepared for you to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6:22-24 And ye now therefore have sorrow: but I will see you again, and your heart shall rejoice, and your joy no man taketh from you. (23) And in that day ye shall ask me nothing. Verily, verily, I say unto you, Whatsoever ye shall ask the Father in my name, he will give it you. (24) Hitherto have ye asked nothing in my name: ask, and ye shall receive, that your joy may be full. (KJV)</w:t>
      </w:r>
    </w:p>
    <w:p>
      <w:pPr>
        <w:pStyle w:val="Normal"/>
        <w:jc w:val="both"/>
        <w:rPr>
          <w:rFonts w:ascii="Arial" w:hAnsi="Arial" w:cs="Arial"/>
        </w:rPr>
      </w:pPr>
      <w:r>
        <w:rPr>
          <w:rFonts w:cs="Arial" w:ascii="Arial" w:hAnsi="Arial"/>
        </w:rPr>
      </w:r>
    </w:p>
    <w:p>
      <w:pPr>
        <w:pStyle w:val="Normal"/>
        <w:jc w:val="both"/>
        <w:rPr/>
      </w:pPr>
      <w:r>
        <w:rPr>
          <w:rFonts w:cs="Arial" w:ascii="Arial" w:hAnsi="Arial"/>
        </w:rPr>
        <w:t>Up to this point the disciples had seen a lot of things take place, things that were way beyond their comprehension. Now that the Lord said He was leaving, well, it is like a child finding out that their dad is leaving, their go to guy is heading out. So instead of having the Lord right there to ask in time of need they would need to learn how to access God through His Son themselves. Have you learned to boldly and confidently access God through His Son? Well, His Son has a name, and if you desire to reach the Lord and access God you will have to know that name which is above every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20:00Z</dcterms:created>
  <dc:creator>Gregory Giefer</dc:creator>
  <dc:description/>
  <cp:keywords/>
  <dc:language>en-US</dc:language>
  <cp:lastModifiedBy>Charlene Giefer</cp:lastModifiedBy>
  <dcterms:modified xsi:type="dcterms:W3CDTF">2009-06-09T01:47:00Z</dcterms:modified>
  <cp:revision>25</cp:revision>
  <dc:subject/>
  <dc:title/>
</cp:coreProperties>
</file>