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February 1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eaching For The Lor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20:27-29 Then saith he to Thomas, Reach hither thy finger, and behold my hands; and reach hither thy hand, and thrust it into my side: and be not faithless, but believing. (28) And Thomas answered and said unto him, My Lord and my God. (29) Jesus saith unto him, Thomas, because thou hast seen me, thou hast believed: blessed are they that have not seen, and yet have belie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 you see the transition that is taking place in the above verses? The people that had just witnessed a manifestation of God’s plan of salvation through Jesus Christ were now being encouraged to look to a different realm to establish a firm foundation of faith in. As we see, Thomas was being described as faithless, because he was looking for something he could touch in the outward realm to confirm his belief in the Lord, rather than looking to the inward to find Him. So how would you describe your walk with the Lord today; are you waiting for Him to manifest in the outward realm and then you will believe, or are you learning to reach out in the realm of the Spirit to find the truth?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Hebrews 11:1-3</w:t>
      </w:r>
    </w:p>
    <w:p>
      <w:pPr>
        <w:pStyle w:val="Normal"/>
        <w:jc w:val="both"/>
        <w:rPr>
          <w:rFonts w:ascii="Arial" w:hAnsi="Arial" w:cs="Arial"/>
        </w:rPr>
      </w:pPr>
      <w:r>
        <w:rPr>
          <w:rFonts w:cs="Arial" w:ascii="Arial" w:hAnsi="Arial"/>
        </w:rPr>
        <w:t>1. Now faith is the assurance of the things we hope for, the proof of the reality of the things we cannot see. 2. For by it the men of old won God's approval. 3. By faith we understand that the worlds were created, beautifully coordinated, and now exist, at God's command; so the things that we see did not develop out of mer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looking for anything of real substance, a real assurance that you are on the right path that our Lord ordained for you, it won’t be found in the outward realm, but rather it is located in a realm that is unseen to the carnal man, but readily revealed to the Spiritual one. The real evidence of God’s existence, the truth that sets one free, is in a realm few look into let alone find because it is not something they can feel, see, touch, or hear in the outward. However, for those that know the truth it will set them free from all the doubts, fears, and commotions that are taking place in the outward realm, things that do not alter God’s plan of salvation for those that keep their Spiritual senses exerci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9:18 Where there is no vision, the people perish: but he that keepeth the law, happy is h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ople being mentioned in these verses refer to God’s people, those that begin their walk in the Spirit and then think that it can be perfected by the flesh or their outward sight. Ever wonder how blessed we are to have good eyesight? Well, just spend an hour or even a day blindfolded and see how well you would fare on your own. Now translate that into the realm of the Spirit and you will find that you won’t get very far in your walk. So what do you see when reaching out to the Lord; are you still waiting for something in the outward to alleviate your doubts and fears, or are you seeking a perfect love which is in the realm of the Spirit that will cast out all that junk and garbage that the devil has been dumping in your spiritual te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35-39 Cast not away therefore your confidence, which hath great recompence of reward. (36) For ye have need of patience, that, after ye have done the will of God, ye might receive the promise. (37) For yet a little while, and he that shall come will come, and will not tarry. (38) Now the just shall live by faith: but if any man draw back, my soul shall have no pleasure in him. (39) But we are not of them who draw back unto perdition; but of them that believe to the saving of the so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as a Christian you should be moving forward, not withdrawing from the race. Patience, not something we see demonstrated much anymore in this world, because as things have gotten worse and worse people are running to and fro looking for an answer that is within them, if they allow the Lord to have His way. We need to let patience have its perfect work; learning to rely more on what the Lord is doing and less on what we think we need to be doing. The devil has many of God’s people running in circles, chasing their tails and not moving forward in their walk; you know, like the children of Israel did for 40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s 8:11-12 Behold, the days come, saith the Lord GOD, that I will send a famine in the land, not a famine of bread, nor a thirst for water, but of hearing the words of the LORD: (12) And they shall wander from sea to sea, and from the north even to the east, they shall run to and fro to seek the word of the LORD, and shall not find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amine that we see being referred to is something spiritual, not carnal. Yet with this in mind, how many things have you been chasing after in the outward realm thinking that they will bring any peace or confidence in your walk? Faith is our ability to hear, believe, and trust, which means you actually step out in faith and you are confident in who is leading you. The famine is not the Word of God, but rather there is a shortage in the area of hearing His Word, because just like with Thomas, many are running to and fro looking for an outward manifestation rather than an inward one, thus the fam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2:38-39 Then certain of the scribes and of the Pharisees answered, saying, Master, we would see a sign from thee. (39) But he answered and said unto them, An evil and adulterous generation seeketh after a sign; and there shall no sign be given to it, but the sign of the prophet Jonas: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t’s hard to tell the difference today between the world and what man calls a church anymore, because in many ways they are both similar. Those that keep looking in the outward to find peace with God are referred to as evil, as well as adulterous. Many today are looking and waiting for something to happen in the outward and then they will step out in faith and believe. Well, something did take place in the outward some two thousand years ago, God and His plan of salvation was manifest in the flesh, paid the price for our sin, so that we could receive His spirit and be justified in the Spirit. What do you see today, and which realm are you reaching out to in your search for th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4:03:00Z</dcterms:created>
  <dc:creator>Gregory Giefer</dc:creator>
  <dc:description/>
  <cp:keywords/>
  <dc:language>en-US</dc:language>
  <cp:lastModifiedBy>Charlene Giefer</cp:lastModifiedBy>
  <dcterms:modified xsi:type="dcterms:W3CDTF">2009-02-11T00:37:00Z</dcterms:modified>
  <cp:revision>39</cp:revision>
  <dc:subject/>
  <dc:title/>
</cp:coreProperties>
</file>