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3,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roving Gr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5:5-8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8) For ye were sometimes darkness, but now are ye light in the Lord: walk as children of l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ible gives warnings throughout on the dangers of coveting, which is described as a form of idolatry. This is a vital area, one that gets overlooked, and an area where many a good intentioned Christians ended up being deceived. Though in our past we were surrounded by this mindset and caught up in the things of this world, somehow there are many that think they can carry this over into the realm of God and get away with it. However, nothing could be further from the truth. Your ability to let go and trust in the Lord in the area of finances is vital if one is going to grow into a deeper knowledge and trust with our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6:9-11 And I say unto you, Make to yourselves friends of the mammon of unrighteousness; that, when ye fail, they may receive you into everlasting habitations. (10) He that is faithful in that which is least is faithful also in much: and he that is unjust in the least is unjust also in much. (11) If therefore ye have not been faithful in the unrighteous mammon, who will commit to your trust the true rich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what separates the men from the boys; this is the proving ground for what a man will truly trust and believe. We have a parable of a man described as an unjust steward who made his living and prospered by taking advantage of others. Then one day it occurred to him that in order to be accepted into the eternal realm he would have to change his ways and find the just and equal balance. What many don’t realize, and especially for those that are entering ministry work, is that one has to prove faithful before the Lord in the area of finances, or riches as they are described, before the Lord will open up to them and show them His spiritual riches and then entrust them with it. What verse 10 describes as least ends up being the priority with many; if they are unjust in that area then its game over, and they will not be moving ahead in their walk. We have people out there that claim to be of God yet when you listen to the message being delivered they speak more of this world than the realm of God because they haven’t been enlightened to the things of God, and therefore have not been entrusted with the true spiritual riches of God’s wisdom and knowledge which are only found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ke 16:9 Riches promise MUCH, and perform NOTHING: they excite hope and confidence, and deceive both: in making a man depend on them for happiness, they rob him of the salvation of God and of eternal glory. For these reasons, they are represented as unjust and deceitful. (from Adam Clarke Comment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5:1-3 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nsamples to the floc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kind of hope is being given to the people; a false hope in the deception of worldly riches, or is the flock of God being fed with the truth of God’s word that will set them free and allow Him to be their source? Many lord over the flock with guilt trips and pity party messages of how much more one could do for the Lord if they would just ante up. Those that are truly looking out for the spiritual welfare of the people will be more concerned with building the people up in the Lord, rather than having the people more concerned with a building and its upk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11-13 I am the good shepherd: the good shepherd giveth his life for the sheep. (12) But he that is an hireling, and not the shepherd, whose own the sheep are not, seeth the wolf coming, and leaveth the sheep, and fleeth: and the wolf catcheth them, and scattereth the sheep. (13) The hireling fleeth, because he is an hireling, and careth not for the shee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blem with hirelings, which is someone that is working for a wage, those that think ministry work is just an occupation, is that if the money runs out the hireling isn’t far behind. Our Lord set the example of how to live and walk in the Spirit, seeking more the spiritual welfare of others and not His own, thus why He was so effective. Today we see just the opposite; for many that enter the field of ministry work think it is a fun and exciting way to make a living, which is well documented by watered down messages that deal more with seeking the riches of this world than the true riches of God. Yes God does call people to full time ministry, and they get their support from the Lord and through the flock they oversee. The message the Lord is getting across is that His people need to be more concerned with the spiritual substance that will feed the flock, not the financial one that they are feeding themselves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6:10-11 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oo many hirelings, false prophets and such who are only seeking their personal gain, and not what is best for the flock of God. This stuff has been going on for a long time and has continued to manifest, getting worse and worse. No man can serve two masters because he will hold to one and ignore the other; and the Bible is quite specific to say that we cannot serve God and mammon or worldly riches, which is idol worshi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itus 1:7-11 For a bishop must be blameless, as the steward of God; not selfwilled, not soon angry, not given to wine, no striker, not given to filthy lucre; (8) But a lover of hospitality, a lover of good men, sober, just, holy, temperate; (9) Holding fast the faithful word as he hath been taught, that he may be able by sound doctrine both to exhort and to convince the gainsayers. (10) For there are many unruly and vain talkers and deceivers, specially they of the circumcision: (11) Whose mouths must be stopped, who subvert whole houses, teaching things which they ought not, for filthy lucre's sake.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vain talkers alter the message of truth to fit their lifestyle, teaching things just for the sake of filthy lucre. Messages that point to hundredfold returns, the more you give the more you get, are nothing more than self-serving cheap imitations for what the Lord intended for His people; thus why the Lord’s people perish for lack of knowledge. So do your own self inventory and make sure the things you treasure are in line with the things of God so that He can open up His spiritual treasure and allow you to be a partaker of His heavenly gift.</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45:00Z</dcterms:created>
  <dc:creator>Gregory Giefer</dc:creator>
  <dc:description/>
  <cp:keywords/>
  <dc:language>en-US</dc:language>
  <cp:lastModifiedBy>Charlene Giefer</cp:lastModifiedBy>
  <dcterms:modified xsi:type="dcterms:W3CDTF">2016-02-19T20:01:00Z</dcterms:modified>
  <cp:revision>26</cp:revision>
  <dc:subject/>
  <dc:title/>
</cp:coreProperties>
</file>