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aturday, October 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ro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Thessalonians 5:21 Prove all things; hold fast that which is good.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prove</w:t>
      </w:r>
      <w:r>
        <w:rPr>
          <w:rFonts w:cs="Arial" w:ascii="Arial" w:hAnsi="Arial"/>
        </w:rPr>
        <w:t>:</w:t>
      </w:r>
    </w:p>
    <w:p>
      <w:pPr>
        <w:pStyle w:val="Normal"/>
        <w:jc w:val="both"/>
        <w:rPr>
          <w:rFonts w:ascii="Arial" w:hAnsi="Arial" w:cs="Arial"/>
        </w:rPr>
      </w:pPr>
      <w:r>
        <w:rPr>
          <w:rFonts w:cs="Arial" w:ascii="Arial" w:hAnsi="Arial"/>
        </w:rPr>
        <w:t>NT:1381 dokimazo (dok-im-ad'-zo); from NT:1384; to test (literally or figuratively); by implication, to approve: KJV - allow, discern, examine, like, (ap-) prove, 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e all things. H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not being conformed to this world: instead be transformed by the renewing of your mind in the Word of God so that you may prove what is that good, and acceptable, and perfect, will of God. Then continue to operate with the mind of Christ being approved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lining those things that you see or hear up with the Word of God; are they approved of God, in line with His word? If not, then reprove them by bringing them in to captivity to the obedience of Christ, not allowing them to propagate any further in you or throug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rying the spirits whether they be of God. Always hold God to be true and man the liar; if the Spirit does not bear witness then flee, run away, don’t follow the stranger’s voice nor his 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 all things whether they be of God, and hold fast to that which is good and acceptable and is the perfect will of God. Is it good in the sight of God? If it is then you know you have the confidence to continue to hold fast and move forward in that which He has approved. 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0:25:00Z</dcterms:created>
  <dc:creator>Gregory Giefer</dc:creator>
  <dc:description/>
  <cp:keywords/>
  <dc:language>en-US</dc:language>
  <cp:lastModifiedBy>Charlene Giefer</cp:lastModifiedBy>
  <dcterms:modified xsi:type="dcterms:W3CDTF">2016-03-18T20:20:00Z</dcterms:modified>
  <cp:revision>17</cp:revision>
  <dc:subject/>
  <dc:title/>
</cp:coreProperties>
</file>