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February 18,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Prioritiz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Isaiah 55:6-9 Seek ye the LORD while he may be found, call ye upon him while he is near: (7) Let the wicked forsake his way, and the unrighteous man his thoughts: and let him return unto the LORD, and he will have mercy upon him; and to our God, for he will abundantly pardon. (8) For my thoughts are not your thoughts, neither are your ways my ways, saith the LORD. (9) For as the heavens are higher than the earth, so are my ways higher than your ways, and my thoughts than your thought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lcome to the realm of God where everything you thought, where all your priorities and what you esteemed so important, has suddenly changed and done an about face. Things that were important to you, things you thought would bring you peace have been discarded and replaced with the things of God; something completely opposite to what you have been taught all your life and were surrounded with before your conversion. God’s thoughts and ways are so much higher than ours, His reward is unending, with a promise of eternal joy and peace to those that are willing to enter His realm and remain there. Are the things you desire in line with the will of God, or is there a tug of war going on within you, something trying to pull you back into the realm of the flesh? Are you still trying to figure things out according to your own carnal thinking, and won’t accept anything else unless it is according to the outcome you determined? In the end it is our ways and our own thoughts that separate us from God, a God that is a lot easier to hear while He is near and still dear to our heart. I don’t believe mankind can measure the distance between the earth and heaven; which according to the Bible is so much higher than we could ever imagine or think. So with all this power that is available to each and every believer, with a God that determines a victory before one ever engages in a situation, why do we still at times overlook and neglect the only answer for mankind that will bring peace and joy, and provide a permanent escape from this present evil wor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12:22-24 And he said unto his disciples, Therefore I say unto you, Take no thought for your life, what ye shall eat; neither for the body, what ye shall put on. (23) The life is more than meat, and the body is more than raiment. (24) Consider the ravens: for they neither sow nor reap; which neither have storehouse nor barn; and God feedeth them: how much more are ye better than the fowl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is your assignment for today, do not take thought for your life or for the outward man, replace those thoughts with what is important to the spiritual man. All that effort and attention that has been put into our physical is going to be directed into the spiritual and what is required in order to please God. Every time you catch yourself drifting off and back into the realm of the flesh, stop, and replace those thoughts with what is needed to keep the spiritual man fed. And if you happen to see a raven or any other bird feeding somewhere, stop, and remind yourself, and ponder the fact that our heavenly Father provides food for His creation; so why would you doubt or think you have been overlooked by God, unless you haven’t taken the time to hear Him, and you have been overlooking simple ways that He has been trying to speak with you? While many people think they will find the deep things of God by reading the book of Revelation, determining the end times and how it will play out, the depth of God is in the simple things that are so often overlooked and missed by man that are right in front of us if we will only lis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12:25-27 (25) And which of you with taking thought can add to his stature one cubit? (26) If ye then be not able to do that thing which is least, why take ye thought for the rest? (27) Consider the lilies how they grow: they toil not, they spin not; and yet I say unto you, that Solomon in all his glory was not arrayed like one of thes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cubit is about 39 inches; a little more than a yard, about the length of a step we take in our walk. So when on this path of life that God ordained and chose for you before the foundation of the world, which of you can take that next step without knowing the direction God is asking, or trying to lead you in? If you are not able to do these simple, least assignments, then why would you be taking thought for the rest of your walk? Reading your Bible is important on a daily basis as well as stopping and listening; hearing God speak with you on an individual basis so that you are able to hear and receive the spiritual message within His word. It’s the simplicity of the gospel of Christ that is missed by many, because they compare the scriptures to what they have learned in the past, thinking it takes someone smart to understand them, when all God asks of us is to be  willing and obedient to His word. It is those that humble themselves that are exalted, and able to see and understand the things of God. Like looking at how beautiful the lilies of the field are; they didn’t toil like Solomon and mankind, rather they grew into something beautiful that God had intended them to be without the toil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12:28-30 If then God so clothe the grass, which is to day in the field, and to morrow is cast into the oven; how much more will he clothe you, O ye of little faith? (29) And seek not ye what ye shall eat, or what ye shall drink, neither be ye of doubtful mind. (30) For all these things do the nations of the world seek after: and your Father knoweth that ye have need of these thing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meday this world and its fashion are going to burn up and be replaced with a new one. With this in mind, what is or should be your priority? What is it that you should be seeking after that really has any meaning or eternal purpose? All these things that we have need of our Father has already promised to provide, and already knew what we would have need of before the foundation of the world. Let’s start giving credit where credit is due. After all parents, didn’t you plan on the provisions for your own children once you found out they were on the way and about to be brought into this realm? And yet with this in mind don’t you think God thought of this as well? Not only did He think of it, He has promised to supply all our need as well. Do you think you can do a better job than He can; and with this in mind why do we spend so much time taking thought for something God promised was a done deal? You wouldn’t be so doubtful if you kept God a priority, and didn’t allow all those negative thoughts to take root and become a stronghold; rather you would be casting that out as soon as it manifested, and tried to enter your hea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12:31-32 But rather seek ye the kingdom of God; and all these things shall be added unto you. (32) Fear not, little flock; for it is your Father's good pleasure to give you the kingdom. (KJV)</w:t>
      </w:r>
    </w:p>
    <w:p>
      <w:pPr>
        <w:pStyle w:val="Normal"/>
        <w:jc w:val="both"/>
        <w:rPr>
          <w:rFonts w:ascii="Arial" w:hAnsi="Arial" w:cs="Arial"/>
        </w:rPr>
      </w:pPr>
      <w:r>
        <w:rPr>
          <w:rFonts w:cs="Arial" w:ascii="Arial" w:hAnsi="Arial"/>
        </w:rPr>
      </w:r>
    </w:p>
    <w:p>
      <w:pPr>
        <w:pStyle w:val="Normal"/>
        <w:jc w:val="both"/>
        <w:rPr/>
      </w:pPr>
      <w:r>
        <w:rPr>
          <w:rFonts w:cs="Arial" w:ascii="Arial" w:hAnsi="Arial"/>
        </w:rPr>
        <w:t>As a parent didn’t you enjoy sharing things with your children, and giving them the best you could? Our Father in heaven has never neglected His own, and promised that He would never leave us nor forsake us. Yet how often do we hold Him to His promise, and trust that what He promised He was able to do above and beyond what we could ever ask or think of, like the heavens above the earth? So today, prioritize and get things in order. God first, then these things are added, not the things first then we will get around to the God stuff. Keep it simple. God speaks to us in many ways, and His message goes beyond just what we read in His word. If one is attentive they can hear Him anywhere, anytime, and stay built up in the word of God, and not doubt what the Lord has promised to those that belie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02:00Z</dcterms:created>
  <dc:creator>Gregory Giefer</dc:creator>
  <dc:description/>
  <cp:keywords/>
  <dc:language>en-US</dc:language>
  <cp:lastModifiedBy>Charlene Giefer</cp:lastModifiedBy>
  <dcterms:modified xsi:type="dcterms:W3CDTF">2016-02-16T01:50:00Z</dcterms:modified>
  <cp:revision>36</cp:revision>
  <dc:subject/>
  <dc:title/>
</cp:coreProperties>
</file>