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actice Makes Perfect</w:t>
      </w:r>
    </w:p>
    <w:p>
      <w:pPr>
        <w:pStyle w:val="Normal"/>
        <w:tabs>
          <w:tab w:val="clear" w:pos="720"/>
          <w:tab w:val="left" w:pos="510" w:leader="none"/>
        </w:tabs>
        <w:rPr>
          <w:rFonts w:ascii="Arial" w:hAnsi="Arial" w:cs="Arial"/>
        </w:rPr>
      </w:pPr>
      <w:r>
        <w:rPr>
          <w:rFonts w:cs="Arial" w:ascii="Arial" w:hAnsi="Arial"/>
        </w:rPr>
        <w:tab/>
      </w:r>
    </w:p>
    <w:p>
      <w:pPr>
        <w:pStyle w:val="Normal"/>
        <w:tabs>
          <w:tab w:val="clear" w:pos="720"/>
          <w:tab w:val="left" w:pos="510" w:leader="none"/>
        </w:tabs>
        <w:jc w:val="both"/>
        <w:rPr>
          <w:rFonts w:ascii="Arial" w:hAnsi="Arial" w:cs="Arial"/>
        </w:rPr>
      </w:pPr>
      <w:r>
        <w:rPr>
          <w:rFonts w:cs="Arial" w:ascii="Arial" w:hAnsi="Arial"/>
        </w:rPr>
        <w:t>Matthew 5:46-48 For if ye love them which love you, what reward have ye? do not even the publicans the same? (47) And if ye salute your brethren only, what do ye more than others? do not even the publicans so? (48) Be ye therefore perfect, even as your Father which is in heaven is perfect. (KJV)</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u w:val="single"/>
        </w:rPr>
        <w:t>Strong’s definition for ‘perfect’</w:t>
      </w:r>
      <w:r>
        <w:rPr>
          <w:rFonts w:cs="Arial" w:ascii="Arial" w:hAnsi="Arial"/>
        </w:rPr>
        <w:t>:</w:t>
      </w:r>
    </w:p>
    <w:p>
      <w:pPr>
        <w:pStyle w:val="Normal"/>
        <w:tabs>
          <w:tab w:val="clear" w:pos="720"/>
          <w:tab w:val="left" w:pos="510" w:leader="none"/>
        </w:tabs>
        <w:jc w:val="both"/>
        <w:rPr>
          <w:rFonts w:ascii="Arial" w:hAnsi="Arial" w:cs="Arial"/>
        </w:rPr>
      </w:pPr>
      <w:r>
        <w:rPr>
          <w:rFonts w:cs="Arial" w:ascii="Arial" w:hAnsi="Arial"/>
        </w:rPr>
        <w:t>5046  teleios (tel'-i-os); from 5056; complete (in various applications of labor, growth, mental and moral character, etc.); neuter (as noun, with 3588) completeness: KJV-- of full age, man, perfect.</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t>Ever have someone ask you the question, now that you are walking with the Lord, “So you think you are Mr. Perfect”? Of course they ask facetiously trying to find fault with you and your belief in Christ. Actually the truth be known, our Lord does expect us to be perfect, even though we are not yet perfected; the term perfect and how it applies to our walk has a different meaning than what many think. Keep this fact in mind, our Lord looks at the heart and the motive of it, so if the motive is right for serving the Lord then we have given Him someone to work with, someone who can grow and mature in the realm of the Spirit. The term ‘even as’ in verse 48 means according with; in other words, we are now serving a God of love, not some dictator who is just looking for faults.</w:t>
      </w:r>
    </w:p>
    <w:p>
      <w:pPr>
        <w:pStyle w:val="Normal"/>
        <w:tabs>
          <w:tab w:val="clear" w:pos="720"/>
          <w:tab w:val="left" w:pos="510" w:leader="none"/>
        </w:tabs>
        <w:jc w:val="both"/>
        <w:rPr>
          <w:rFonts w:ascii="Arial" w:hAnsi="Arial" w:eastAsia="Arial" w:cs="Arial"/>
        </w:rPr>
      </w:pPr>
      <w:r>
        <w:rPr>
          <w:rFonts w:eastAsia="Arial" w:cs="Arial" w:ascii="Arial" w:hAnsi="Arial"/>
        </w:rPr>
        <w:t xml:space="preserve"> </w:t>
      </w:r>
    </w:p>
    <w:p>
      <w:pPr>
        <w:pStyle w:val="Normal"/>
        <w:tabs>
          <w:tab w:val="clear" w:pos="720"/>
          <w:tab w:val="left" w:pos="510" w:leader="none"/>
        </w:tabs>
        <w:jc w:val="both"/>
        <w:rPr>
          <w:rFonts w:ascii="Arial" w:hAnsi="Arial" w:cs="Arial"/>
        </w:rPr>
      </w:pPr>
      <w:r>
        <w:rPr>
          <w:rFonts w:cs="Arial" w:ascii="Arial" w:hAnsi="Arial"/>
        </w:rPr>
        <w:t>2 Corinthians 8:11-12 Now therefore perform the doing of it; that as there was a readiness to will, so there may be a performance also out of that which ye have. (12) For if there be first a willing mind, it is accepted according to that a man hath, and not according to that he hath not. (KJV)</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t>A lot of people come to the Lord and tell Him what they are not, instead of letting the Lord show them who they are. We are like a diamond in the rough, in whom our Lord is able to see the end result, and work with us where we are at, now today, not where we think we should be, or who others try to tell us who we should be. Even though the above verses are referring to a gift given to the work of the Lord, who decides what is large or small anyways? Remember the widow’s mites, and how our Lord acknowledged the motive of her heart, giving everything that she had? If we are faithful in the least, which can refer to any area of our walk, it is then that we will become faithful in more, maturing and growing up according to our Lord’s standards and not man’s.</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t>2 Timothy 3:15-17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 (KJV)</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pPr>
      <w:r>
        <w:rPr>
          <w:rFonts w:cs="Arial" w:ascii="Arial" w:hAnsi="Arial"/>
        </w:rPr>
        <w:t>Do you practice what you preach; you know, making salvation a way of life and not just some weekly, or should I say weakly Sunday ritual? You won’t get very far on the path of life if you don’t take the time to get to know the Lord personally and how His word applies in your life. Practice does make one perfect; so go forth and let the Lord continue the good work He has begun with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9:00Z</dcterms:created>
  <dc:creator>Gregory Giefer</dc:creator>
  <dc:description/>
  <cp:keywords/>
  <dc:language>en-US</dc:language>
  <cp:lastModifiedBy>Charlene Giefer</cp:lastModifiedBy>
  <dcterms:modified xsi:type="dcterms:W3CDTF">2010-06-06T02:47:00Z</dcterms:modified>
  <cp:revision>17</cp:revision>
  <dc:subject/>
  <dc:title/>
</cp:coreProperties>
</file>