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February 1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ower To The Peop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0:17-19 And the seventy returned again with joy, saying, Lord, even the devils are subject unto us through thy name. (18) And he said unto them, I beheld Satan as lightning fall from heaven. (19) Behold, I give unto you power to tread on serpents and scorpions, and over all the power of the enemy: and nothing shall by any means hurt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looked at your insurance policy, or how about your medical plan you have at work? Do you take the time to look through the policy and see what is covered and how it works, or do you wait until there is a serious issue and then decide to look into the matter? Have you taken the time to look through your Spiritual policy to see and hear all that is afforded to you as a Christian, a believer in Christ? Well, remember your life before your conversion, where you were the one being tread on by the enemy and all his cheap deceptions? Now you have the power available any time you need it to be the one doing the treading on and not the other way around. It is vital that you know that name, and how to use it properly when praying so that you can utilize all the rights and authority God provided for His people in His Word. Remember we serve a God that cannot lie, so if you are living in fear and doubt, if you are the one being the doormat for the enemy, then it is time to re-read your policy and to get the area that caused a breach in the communication between you and Lord fixed, AS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15-17 So, as much as in me is, I am ready to preach the gospel to you that are at Rome also. (16) For I am not ashamed of the gospel of Christ: for it is the power of God unto salvation to every one that believeth; to the Jew first, and also to the Greek. (17) For therein is the righteousness of God revealed from faith to faith: as it is written, The just shall live by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name Paul preached in, the one where he found there was real power, was not in a big denomination, it wasn’t found in the religious organizations, but rather the name of Christ was revealed to him personally and that is what he was ready to preach. Are you looking for some power; in fact can you think of anything more effective than the power of God? That name which is above every name, Jesus Christ, will get you access to the throne of God and empower you to be the one doing the treading and no longer being the doormat of the enemy. Your right standing with God is revealed through Christ so that your faith no longer has to be based on the wisdom of man, but now you can tap into a deeper faith by the wisdom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2-24 For the Jews require a sign, and the Greeks seek after wisdom: (23) But we preach Christ crucified, unto the Jews a stumblingblock, and unto the Greeks foolishness; (24) But unto them which are called, both Jews and Greeks, Christ the power of God, and the wisdom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at is the reason why God sent His Son on our behalf, so that He would no longer have to see mankind trapped and imprisoned in the realm of sin. God provided to us His power, as well as His wisdom which is in Christ so that we could tap into a realm where nothing is impossible to them that believe. You know people, you have now entered a realm where all things are possible, where what in the past was heartache and misery, no hope in a dark world, is now or should be now, an ‘I can do all things through Christ who strengthens 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1:7-10 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looked at your policy lately, you know, that Spiritual one that affects your eternal outcome? You actually have access to the wisdom of God who drew up a plan and a policy to cover you even before the foundation of the world, and yet you doubt Him at times? That spirit of fear you have been entertaining did not come from God, so why would you allow the enemy to be dumping that load in your temple? Anything less than power, love, and a sound mind is a rip off, and you need to get back to your prayer closet and re-read your rights and authority that you have available in Christ and kick the garbage back out where it belo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11-13 Strengthened with all might, according to his glorious power, unto all patience and longsuffering with joyfulness; (12) Giving thanks unto the Father, which hath made us meet to be partakers of the inheritance of the saints in light: (13) Who hath delivered us from the power of darkness, and hath translated us into the kingdom of his dear Son: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power source that God would love to see His people plug into, and that Source is seated at His right hand. Are you plugged into that Source so that you can allow the light of the glorious gospel of Christ to shine through you, or is there a power outage and you are in the dark? Power to the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34:00Z</dcterms:created>
  <dc:creator>Gregory Giefer</dc:creator>
  <dc:description/>
  <cp:keywords/>
  <dc:language>en-US</dc:language>
  <cp:lastModifiedBy>Charlene Giefer</cp:lastModifiedBy>
  <dcterms:modified xsi:type="dcterms:W3CDTF">2009-02-15T17:49:00Z</dcterms:modified>
  <cp:revision>36</cp:revision>
  <dc:subject/>
  <dc:title/>
</cp:coreProperties>
</file>