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0"/>
          <w:szCs w:val="20"/>
        </w:rPr>
      </w:pPr>
      <w:r>
        <w:rPr>
          <w:b w:val="false"/>
          <w:sz w:val="20"/>
          <w:szCs w:val="20"/>
        </w:rPr>
        <w:t>Bible Study for 1 April, 1999</w:t>
      </w:r>
    </w:p>
    <w:p>
      <w:pPr>
        <w:pStyle w:val="Heading3"/>
        <w:rPr>
          <w:b w:val="false"/>
          <w:b w:val="false"/>
          <w:sz w:val="20"/>
          <w:szCs w:val="20"/>
        </w:rPr>
      </w:pPr>
      <w:r>
        <w:rPr>
          <w:b w:val="false"/>
          <w:sz w:val="20"/>
          <w:szCs w:val="20"/>
        </w:rPr>
        <w:t xml:space="preserve">&lt;opentext&gt; Father, we thank you for this day, and this time to gather together before your throne through Christ Jesus our Lord. Father, we thank you for our daily bread, as we put our trust in you, we thank you for all that you have done for us this day, and all that you have in store for us through Christ our Lord.. </w:t>
      </w:r>
    </w:p>
    <w:p>
      <w:pPr>
        <w:pStyle w:val="NormalWeb"/>
        <w:rPr>
          <w:sz w:val="20"/>
          <w:szCs w:val="20"/>
        </w:rPr>
      </w:pPr>
      <w:r>
        <w:rPr>
          <w:sz w:val="20"/>
          <w:szCs w:val="20"/>
        </w:rPr>
        <w:t xml:space="preserve">&lt;opentext&gt; ok....today is Q &amp; A day </w:t>
        <w:br/>
        <w:t xml:space="preserve">&lt;shama&gt; o/ </w:t>
        <w:br/>
        <w:t xml:space="preserve">&lt;opentext&gt; yes steph </w:t>
        <w:br/>
        <w:t xml:space="preserve">&lt;shama&gt; i don't quite understand whether there was a reason that Paul called Onesimus his son rather than his brother? </w:t>
        <w:br/>
        <w:t xml:space="preserve">&lt;opentext&gt; what i see there steph, is the personal relationship with Paul and Onesimus and Timothy ...and so not only giving the confidence to Onesimus and Timothy, but also letting the people know by this, the special relationship between them, and the nurturing that went on between them as well </w:t>
        <w:br/>
        <w:t xml:space="preserve">&lt;shama&gt; so it shows a more personal relationship than being a brother?? </w:t>
        <w:br/>
        <w:t xml:space="preserve">&lt;opentext&gt; it means more to people sometime to know of that special relationship, to encourage the trust that is needed for growth. </w:t>
        <w:br/>
        <w:t xml:space="preserve">&lt;opentext&gt; lol...brothers and sisters fight once in awhile.....and child is nurtured more by the parent </w:t>
        <w:br/>
        <w:t xml:space="preserve">&lt;shama&gt; :-) ok </w:t>
        <w:br/>
        <w:t xml:space="preserve">&lt;opentext&gt; very good question steph </w:t>
        <w:br/>
        <w:t xml:space="preserve">&lt;mizpah&gt; o/ </w:t>
        <w:br/>
        <w:t xml:space="preserve">&lt;opentext&gt; yes miz </w:t>
        <w:br/>
        <w:t xml:space="preserve">&lt;mizpah&gt; we never hear of Onesimus and Philemon after this letter....and Paul said he had only one like minded...and that was timothy...so, does that mean that they no longer continued or was this after he made that statement? </w:t>
        <w:br/>
        <w:t xml:space="preserve">&lt;opentext&gt; the letter to Philemon was more than likely written after the book to Philippians.....and we also have to remember that it was written towards the end of his days in prison. so a matter of one or two years, would have made much difference in the growth and development of Onesimus within the Word </w:t>
        <w:br/>
        <w:t xml:space="preserve">&lt;mizpah&gt; yeh </w:t>
        <w:br/>
        <w:t xml:space="preserve">&lt;opentext&gt; it is one thing to fellowship for several hours a week with someone in the Word, but quite another to live with someone the vast majority of each and every day </w:t>
        <w:br/>
        <w:t xml:space="preserve">&lt;mizpah&gt; yes, it sure is </w:t>
        <w:br/>
        <w:t xml:space="preserve">&lt;opentext&gt; does that help miz? </w:t>
        <w:br/>
        <w:t xml:space="preserve">&lt;mizpah&gt; yes, that does, thanks </w:t>
        <w:br/>
        <w:t xml:space="preserve">&lt;opentext&gt; next question </w:t>
        <w:br/>
        <w:t xml:space="preserve">&lt;diligently&gt; o/ </w:t>
        <w:br/>
        <w:t xml:space="preserve">&lt;opentext&gt; yes judy </w:t>
        <w:br/>
        <w:t xml:space="preserve">&lt;diligently&gt; i’ve heard my brothers and sisters talk about  us having ( or getting to ) live for 70 years, can you please explain that a little? </w:t>
        <w:br/>
        <w:t xml:space="preserve">&lt;opentext&gt; we know that prior to the flood of Noah's time, that people lived to be 700 or 800 years old. after the flood, the atmosphere changed, and the age of man began to diminish...and we later fine it recorded in the Word that man's age would be about 120 years. and then as time goes on in the Word, we see life decreasing to the point where Father within the book of Psalms promises His children at least 70 years here on the earth </w:t>
      </w:r>
    </w:p>
    <w:p>
      <w:pPr>
        <w:pStyle w:val="NormalWeb"/>
        <w:rPr/>
      </w:pPr>
      <w:r>
        <w:rPr>
          <w:sz w:val="20"/>
          <w:szCs w:val="20"/>
        </w:rPr>
        <w:t xml:space="preserve">&lt;opentext&gt; </w:t>
      </w:r>
      <w:r>
        <w:rPr>
          <w:i/>
          <w:iCs/>
          <w:sz w:val="20"/>
          <w:szCs w:val="20"/>
        </w:rPr>
        <w:t>Ps 90:10 The days of our years are threescore years and ten; and if by reason of strength they be fourscore years, yet is their strength labour and sorrow; for it is soon cut off, and we fly away.</w:t>
      </w:r>
      <w:r>
        <w:rPr>
          <w:sz w:val="20"/>
          <w:szCs w:val="20"/>
        </w:rPr>
        <w:t xml:space="preserve"> (KJV) </w:t>
      </w:r>
    </w:p>
    <w:p>
      <w:pPr>
        <w:pStyle w:val="NormalWeb"/>
        <w:rPr>
          <w:sz w:val="20"/>
          <w:szCs w:val="20"/>
        </w:rPr>
      </w:pPr>
      <w:r>
        <w:rPr>
          <w:sz w:val="20"/>
          <w:szCs w:val="20"/>
        </w:rPr>
        <w:t xml:space="preserve">&lt;diligently&gt; but there are already many people over 70 years old ? </w:t>
        <w:br/>
        <w:t xml:space="preserve">&lt;opentext&gt; so we see then, that we are promised 70 years here on this earth....and since we know that God cannot lie....then we understand that this is our heritage as well as right </w:t>
        <w:br/>
        <w:t xml:space="preserve">&lt;diligently&gt; or is it just us Fathers children? </w:t>
        <w:br/>
        <w:t xml:space="preserve">&lt;opentext&gt; God's laws work many times in spite of what we think or how we act. gravity still works, even though one does not always think about it or believe it </w:t>
        <w:br/>
        <w:t xml:space="preserve">&lt;diligently&gt; ok thank you </w:t>
        <w:br/>
        <w:t xml:space="preserve">&lt;opentext&gt; and yet we know that the devil is out there, waiting to steal, kill and destroy God's people....as they allow him to take from them </w:t>
        <w:br/>
        <w:t xml:space="preserve">&lt;diligently&gt; yes  :-( </w:t>
        <w:br/>
        <w:t xml:space="preserve">&lt;opentext&gt; so for the believer, it is a matter of them learning and knowing their rights and authority through Christ Jesus </w:t>
        <w:br/>
        <w:t xml:space="preserve">&lt;diligently&gt; yes  :-) </w:t>
        <w:br/>
        <w:t xml:space="preserve">&lt;opentext&gt; does that help Judy </w:t>
        <w:br/>
        <w:t xml:space="preserve">&lt;diligently&gt; and the only way that they can know that is by reading Fathers word </w:t>
        <w:br/>
        <w:t xml:space="preserve">&lt;diligently&gt; yes very much thank you </w:t>
        <w:br/>
        <w:t xml:space="preserve">&lt;opentext&gt; next question </w:t>
        <w:br/>
        <w:t xml:space="preserve">&lt;pammy&gt; o/ </w:t>
        <w:br/>
        <w:t xml:space="preserve">&lt;opentext&gt; yes pammy </w:t>
        <w:br/>
        <w:t xml:space="preserve">&lt;pammy&gt; how do you witness to someone that is saved, been a missionary and knows the Lord and then divorces her husband for a lesbian lifestyle? I know scripture but how do I make it real to her? what does the Bible say....maybe I am missing some scripture </w:t>
        <w:br/>
        <w:t xml:space="preserve">&lt;opentext&gt; lets address this question in two parts...first off....if someone is living in open rebellion to the Word of God....they no longer know the Lord.....and have openly made their choice, and we know the wages of sin is death </w:t>
        <w:br/>
        <w:t xml:space="preserve">&lt;pammy&gt; yes </w:t>
        <w:br/>
        <w:t xml:space="preserve">&lt;opentext&gt; the second part on witnessing, is something that has been grossly mis-taught by the church as a whole...and for several reasons </w:t>
      </w:r>
    </w:p>
    <w:p>
      <w:pPr>
        <w:pStyle w:val="NormalWeb"/>
        <w:rPr/>
      </w:pPr>
      <w:r>
        <w:rPr>
          <w:sz w:val="20"/>
          <w:szCs w:val="20"/>
        </w:rPr>
        <w:t xml:space="preserve">&lt;opentext&gt; </w:t>
      </w:r>
      <w:r>
        <w:rPr>
          <w:i/>
          <w:iCs/>
          <w:sz w:val="20"/>
          <w:szCs w:val="20"/>
        </w:rPr>
        <w:t>Acts 1:8 8But ye shall receive power, after that the Holy Ghost is come upon you: and ye shall be witnesses unto me both in Jerusalem, and in all Judaea, and in Samaria, and unto the uttermost part of the earth.</w:t>
      </w:r>
      <w:r>
        <w:rPr>
          <w:sz w:val="20"/>
          <w:szCs w:val="20"/>
        </w:rPr>
        <w:t xml:space="preserve">(KJV) </w:t>
      </w:r>
    </w:p>
    <w:p>
      <w:pPr>
        <w:pStyle w:val="NormalWeb"/>
        <w:rPr>
          <w:sz w:val="20"/>
          <w:szCs w:val="20"/>
        </w:rPr>
      </w:pPr>
      <w:r>
        <w:rPr>
          <w:sz w:val="20"/>
          <w:szCs w:val="20"/>
        </w:rPr>
        <w:t xml:space="preserve">&lt;opentext&gt; first off, we are to be witnesses unto God.....as the verse shows us quite clearly there in that verse. also, the word witness there means the following..... </w:t>
      </w:r>
    </w:p>
    <w:p>
      <w:pPr>
        <w:pStyle w:val="NormalWeb"/>
        <w:rPr>
          <w:sz w:val="20"/>
          <w:szCs w:val="20"/>
        </w:rPr>
      </w:pPr>
      <w:r>
        <w:rPr>
          <w:sz w:val="20"/>
          <w:szCs w:val="20"/>
        </w:rPr>
        <w:t xml:space="preserve">3144  martus-a witness: </w:t>
        <w:br/>
        <w:t xml:space="preserve">a) in a legal sense </w:t>
        <w:br/>
        <w:t xml:space="preserve">b) an historical sense, one who is a spectator of anything, for example, of a contest </w:t>
        <w:br/>
        <w:t xml:space="preserve">c) in an ethical sense, those who after his example have proved the strength and genuineness of their faith in Christ by undergoing a violent death </w:t>
      </w:r>
    </w:p>
    <w:p>
      <w:pPr>
        <w:pStyle w:val="NormalWeb"/>
        <w:rPr>
          <w:sz w:val="20"/>
          <w:szCs w:val="20"/>
        </w:rPr>
      </w:pPr>
      <w:r>
        <w:rPr>
          <w:sz w:val="20"/>
          <w:szCs w:val="20"/>
        </w:rPr>
        <w:t xml:space="preserve">&lt;opentext&gt; so to be a witness unto God, really means that we give our life to Him, as a living sacrifice...and then do that which Father asks of us </w:t>
        <w:br/>
        <w:t xml:space="preserve">&lt;opentext&gt; our example of the life we live, will always speak louder than any words that we can speak.....and so this is the best way of being the example of the believers </w:t>
        <w:br/>
        <w:t xml:space="preserve">&lt;pammy&gt; yes </w:t>
        <w:br/>
        <w:t xml:space="preserve">&lt;opentext&gt; the one other part to this question is that most churches want to send the young people out to witness or testify right away...which totally contradicts what Paul tells us in the book of Ephesians...about having our feet shod...in the preparation of the gospel of peace. unless one is prepared, they will not be able to have **the answer** for any man that asks of the hope that is within them. does that help pammy? </w:t>
        <w:br/>
        <w:t xml:space="preserve">&lt;pammy&gt; yes thank you </w:t>
        <w:br/>
        <w:t xml:space="preserve">&lt;opentext&gt; next question </w:t>
        <w:br/>
        <w:t xml:space="preserve">&lt;mizpah&gt; o/ </w:t>
        <w:br/>
        <w:t xml:space="preserve">&lt;opentext&gt; yes miz </w:t>
        <w:br/>
        <w:t xml:space="preserve">&lt;mizpah&gt; judy was asking about perfect love yesterday.  you said perfect love was Christ.  so, the more that we know of Christ and the more we get the flesh out of the way, the more we obtain perfect love? </w:t>
        <w:br/>
        <w:t xml:space="preserve">&lt;opentext&gt; Jesus Christ showed us the ultimate example of love.....by laying down His life for us......as we grow in and by the Word, we are transformed by the renewing of the mind, which will then cause us to be more Christ like... </w:t>
      </w:r>
    </w:p>
    <w:p>
      <w:pPr>
        <w:pStyle w:val="NormalWeb"/>
        <w:rPr/>
      </w:pPr>
      <w:r>
        <w:rPr>
          <w:sz w:val="20"/>
          <w:szCs w:val="20"/>
        </w:rPr>
        <w:t xml:space="preserve">&lt;opentext&gt; </w:t>
      </w:r>
      <w:r>
        <w:rPr>
          <w:i/>
          <w:iCs/>
          <w:sz w:val="20"/>
          <w:szCs w:val="20"/>
        </w:rPr>
        <w:t xml:space="preserve">I Jn 3:16 Hereby perceive we the love of God, because he laid down his life for us: and we ought to lay down our lives for the brethren. </w:t>
      </w:r>
      <w:r>
        <w:rPr>
          <w:sz w:val="20"/>
          <w:szCs w:val="20"/>
        </w:rPr>
        <w:t xml:space="preserve">(KJV) </w:t>
      </w:r>
    </w:p>
    <w:p>
      <w:pPr>
        <w:pStyle w:val="NormalWeb"/>
        <w:rPr>
          <w:sz w:val="20"/>
          <w:szCs w:val="20"/>
        </w:rPr>
      </w:pPr>
      <w:r>
        <w:rPr>
          <w:sz w:val="20"/>
          <w:szCs w:val="20"/>
        </w:rPr>
        <w:t xml:space="preserve">&lt;opentext&gt; the more we grow in the wisdom and knowledge of God by being taught by the Holy Spirit, the more are able to show that love, by always putting the needs of the body of Christ before our own....laying down our lives </w:t>
        <w:br/>
        <w:t xml:space="preserve">&lt;mizpah&gt; being that living sacrifice...the more we put ourselves in the background...or decrease, and the more the body increases in importance to us...the more we grow into perfect love, right? </w:t>
        <w:br/>
        <w:t xml:space="preserve">&lt;opentext&gt; it does not always mean the actual giving up of our life....but tending to the needs of the body....always looking and listening for that one more crying out for help. that is exactly it </w:t>
        <w:br/>
        <w:t xml:space="preserve">&lt;mizpah&gt; wow… and the more we are loved by the body, because they love Christ within us...seeing that light shine from us </w:t>
        <w:br/>
        <w:t xml:space="preserve">&lt;diligently&gt; :-) </w:t>
        <w:br/>
        <w:t xml:space="preserve">&lt;opentext&gt; the more the flesh dies daily, the more of Christ shines in and through us. does that help miz? </w:t>
        <w:br/>
        <w:t xml:space="preserve">&lt;mizpah&gt; yes, it sure does...thank you </w:t>
        <w:br/>
        <w:t xml:space="preserve">&lt;opentext&gt; next question </w:t>
        <w:br/>
        <w:t xml:space="preserve">&lt;diligently&gt; o/ </w:t>
        <w:br/>
        <w:t xml:space="preserve">&lt;opentext&gt; yes judy </w:t>
        <w:br/>
        <w:t xml:space="preserve">&lt;diligently&gt; so some how i have gotten it planted in my head that i was suppose to lay down my life for the world...and that’s just what i used to do all the time...the world would say oh ask judy she will do it. and i would, well that leaves me no time at all for Father or to go threw fear and trembling on my own salvation </w:t>
        <w:br/>
        <w:t xml:space="preserve">&lt;opentext&gt; since most of the church is still on the milk of the Word, which Paul clearly shows and tells us, are those that are still living and acting in the fleshly realm </w:t>
        <w:br/>
        <w:t xml:space="preserve">&lt;diligently&gt; can you show me in the scripture ,so i know what Father says, because some how people think i'm suppose to be the fixer and save the world, and that’s what i believed i was suppose to do also </w:t>
        <w:br/>
        <w:t xml:space="preserve">&lt;opentext&gt; and since they are on the milk of the Word, they are operating in the flesh, so then base their walk with God in and on physical deeds....rather then in Spirit and in truth, for this is the way we are to worship God. so man holds us in bondage to the physical......rather then allowing us to grow in the Spirit </w:t>
        <w:br/>
        <w:t xml:space="preserve">&lt;diligently&gt; oh how sick </w:t>
      </w:r>
    </w:p>
    <w:p>
      <w:pPr>
        <w:pStyle w:val="NormalWeb"/>
        <w:rPr/>
      </w:pPr>
      <w:r>
        <w:rPr>
          <w:sz w:val="20"/>
          <w:szCs w:val="20"/>
        </w:rPr>
        <w:t xml:space="preserve">&lt;opentext&gt; </w:t>
      </w:r>
      <w:r>
        <w:rPr>
          <w:i/>
          <w:iCs/>
          <w:sz w:val="20"/>
          <w:szCs w:val="20"/>
        </w:rPr>
        <w:t xml:space="preserve">John 14:6-7 Jesus saith unto him, I am the way, the truth, and the life: no man cometh unto the Father, but by me. If ye had known me, ye should have known my Father also: and from henceforth ye know him, and have seen him. </w:t>
      </w:r>
      <w:r>
        <w:rPr>
          <w:sz w:val="20"/>
          <w:szCs w:val="20"/>
        </w:rPr>
        <w:t xml:space="preserve">(KJV) </w:t>
      </w:r>
    </w:p>
    <w:p>
      <w:pPr>
        <w:pStyle w:val="NormalWeb"/>
        <w:rPr>
          <w:sz w:val="20"/>
          <w:szCs w:val="20"/>
        </w:rPr>
      </w:pPr>
      <w:r>
        <w:rPr>
          <w:sz w:val="20"/>
          <w:szCs w:val="20"/>
        </w:rPr>
        <w:t xml:space="preserve">&lt;diligently&gt; and Father dose not want me to be a slave to ick and sin and the world </w:t>
        <w:br/>
        <w:t xml:space="preserve">&lt;opentext&gt; Jesus Christ is the only way to Father....not one of the ways as many teach. no Judy...Father does not want us to be slaves and servants to this world...but rather to His Word </w:t>
        <w:br/>
        <w:t xml:space="preserve">&lt;diligently&gt; and our brethren. awesome...that makes my life so pleasant </w:t>
        <w:br/>
        <w:t xml:space="preserve">&lt;opentext&gt; as we live for the Word....we will cherish and help those that are in the body of Christ around us </w:t>
        <w:br/>
        <w:t xml:space="preserve">&lt;diligently&gt; yes </w:t>
        <w:br/>
        <w:t xml:space="preserve">&lt;opentext&gt; does that help Judy? </w:t>
        <w:br/>
        <w:t xml:space="preserve">&lt;diligently&gt; yes very much thank you </w:t>
        <w:br/>
        <w:t xml:space="preserve">&lt;opentext&gt; next question </w:t>
        <w:br/>
        <w:t xml:space="preserve">&lt;shama&gt; o/ </w:t>
        <w:br/>
        <w:t xml:space="preserve">&lt;opentext&gt; yes steph </w:t>
        <w:br/>
        <w:t xml:space="preserve">&lt;shama&gt; from this weeks newsletter....1 Cor 9:18 ....can you explain the last part of that verse please....'that i abuse not my power in the gospel?? </w:t>
      </w:r>
    </w:p>
    <w:p>
      <w:pPr>
        <w:pStyle w:val="NormalWeb"/>
        <w:rPr/>
      </w:pPr>
      <w:r>
        <w:rPr>
          <w:sz w:val="20"/>
          <w:szCs w:val="20"/>
        </w:rPr>
        <w:t xml:space="preserve">&lt;helpmate&gt; </w:t>
      </w:r>
      <w:r>
        <w:rPr>
          <w:i/>
          <w:iCs/>
          <w:sz w:val="20"/>
          <w:szCs w:val="20"/>
        </w:rPr>
        <w:t xml:space="preserve">1 Cor 9:18 What is my reward then? Verily that, when I preach the gospel, I may make the gospel of Christ without charge, that I abuse not my power in the gospel. </w:t>
      </w:r>
      <w:r>
        <w:rPr>
          <w:sz w:val="20"/>
          <w:szCs w:val="20"/>
        </w:rPr>
        <w:t xml:space="preserve">(KJV) </w:t>
      </w:r>
    </w:p>
    <w:p>
      <w:pPr>
        <w:pStyle w:val="NormalWeb"/>
        <w:rPr>
          <w:sz w:val="20"/>
          <w:szCs w:val="20"/>
        </w:rPr>
      </w:pPr>
      <w:r>
        <w:rPr>
          <w:sz w:val="20"/>
          <w:szCs w:val="20"/>
        </w:rPr>
        <w:t xml:space="preserve">&lt;opentext&gt; many ministers use their position and authority to lord it over the church...or people within the congregation....by many different means...one way is by giving wrong teaching on tithing....where Paul clearly tells us here, that he was to make known the gospel...without charging for it. many ministers make the people think that they are special....and exact and demand things out of the people, putting them in bondage and slavery. as a minister of the gospel....my job is to have the answer, for any person that asks of the hope that is within me....and to do it out of a joyful heart, not out of greed or what i can get out of the people. </w:t>
      </w:r>
    </w:p>
    <w:p>
      <w:pPr>
        <w:pStyle w:val="NormalWeb"/>
        <w:rPr/>
      </w:pPr>
      <w:r>
        <w:rPr>
          <w:sz w:val="20"/>
          <w:szCs w:val="20"/>
        </w:rPr>
        <w:t xml:space="preserve">&lt;opentext&gt; </w:t>
      </w:r>
      <w:r>
        <w:rPr>
          <w:i/>
          <w:iCs/>
          <w:sz w:val="20"/>
          <w:szCs w:val="20"/>
        </w:rPr>
        <w:t xml:space="preserve">1 Pet 5:2-3 Feed the flock of God which is among you, taking the oversight thereof, not by constraint, but willingly; not for filthy lucre </w:t>
      </w:r>
      <w:r>
        <w:rPr>
          <w:sz w:val="20"/>
          <w:szCs w:val="20"/>
        </w:rPr>
        <w:t>(money),</w:t>
      </w:r>
      <w:r>
        <w:rPr>
          <w:i/>
          <w:iCs/>
          <w:sz w:val="20"/>
          <w:szCs w:val="20"/>
        </w:rPr>
        <w:t xml:space="preserve"> but of a ready mind; 3 Neither as being lords over God's heritage, but being ensamples to the flock.</w:t>
      </w:r>
      <w:r>
        <w:rPr>
          <w:sz w:val="20"/>
          <w:szCs w:val="20"/>
        </w:rPr>
        <w:t xml:space="preserve">(KJV) </w:t>
      </w:r>
    </w:p>
    <w:p>
      <w:pPr>
        <w:pStyle w:val="NormalWeb"/>
        <w:spacing w:before="280" w:after="280"/>
        <w:rPr/>
      </w:pPr>
      <w:r>
        <w:rPr>
          <w:sz w:val="20"/>
          <w:szCs w:val="20"/>
        </w:rPr>
        <w:t xml:space="preserve">&lt;shama&gt; so it actually *displeases* Father when people charge for anything that involves the preaching of His gospel?? </w:t>
        <w:br/>
        <w:t xml:space="preserve">&lt;opentext&gt; this is what Paul means by not abusing the power that God gives to His ministers.....and we should also understand that very few out there serving as pastors and such, have not been called by God...but rather appointed and trained by man </w:t>
        <w:br/>
        <w:t xml:space="preserve">shama&gt; wow yeah </w:t>
        <w:br/>
        <w:t xml:space="preserve">&lt;opentext&gt; steph...yes it is very displeasing to Father...isn't this why Jesus Christ overturned the moneychangers tables? </w:t>
        <w:br/>
        <w:t xml:space="preserve">&lt;shama&gt; yes </w:t>
        <w:br/>
        <w:t xml:space="preserve">&lt;opentext&gt; does that help steph </w:t>
        <w:br/>
        <w:t xml:space="preserve">&lt;shama&gt; and even where they pass the bag or plate around in churches? </w:t>
        <w:br/>
        <w:t xml:space="preserve">&lt;opentext&gt; that is coercion at its highest....they are forcing the people to give out of guilt...they play music and sing songs to get the emotions up </w:t>
        <w:br/>
        <w:t xml:space="preserve">&lt;shama&gt; if people are giving with right attitudes then they will give without being asked or prompted </w:t>
        <w:br/>
        <w:t xml:space="preserve">&lt;opentext&gt; exactly </w:t>
        <w:br/>
        <w:t xml:space="preserve">&lt;shama&gt; thank you </w:t>
        <w:br/>
        <w:t xml:space="preserve">&lt;opentext&gt; they will give because Father asked...not because they were told by some man </w:t>
        <w:br/>
        <w:t xml:space="preserve">&lt;shama&gt; yes </w:t>
        <w:br/>
        <w:t xml:space="preserve">&lt;helpmate&gt; it should be done out of a loving and giving heart....they should gave a place in the back of the church…a box or that is closed that people could give as the sprit wills them to....not as being directed by man </w:t>
        <w:br/>
        <w:t xml:space="preserve">&lt;shama&gt; yes that’s what i always thought too </w:t>
        <w:br/>
        <w:t>&lt;opentext&gt; next question. if there are no more ?'s, we will open the channel for fellow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4:30:00Z</dcterms:created>
  <dc:creator>McCredie</dc:creator>
  <dc:description/>
  <dc:language>en-US</dc:language>
  <cp:lastModifiedBy>McCredie</cp:lastModifiedBy>
  <dcterms:modified xsi:type="dcterms:W3CDTF">2002-04-22T04:30:00Z</dcterms:modified>
  <cp:revision>2</cp:revision>
  <dc:subject/>
  <dc:title>Bible Study for April 1, 1999</dc:title>
</cp:coreProperties>
</file>