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for 24 March, 1999</w:t>
      </w:r>
    </w:p>
    <w:p>
      <w:pPr>
        <w:pStyle w:val="NormalWeb"/>
        <w:rPr>
          <w:sz w:val="20"/>
          <w:szCs w:val="20"/>
        </w:rPr>
      </w:pPr>
      <w:r>
        <w:rPr>
          <w:sz w:val="20"/>
          <w:szCs w:val="20"/>
        </w:rPr>
        <w:t xml:space="preserve">&lt;at-peace&gt; Father we come before you this morning with open hearts and ears, to receive that which you have prepared for us this day, that will keep us and sustain us.... </w:t>
        <w:br/>
        <w:t xml:space="preserve">Father, we are thankful for this time of fellowship in your precious Word of life, and we thank you for all that you have accomplished within and for each of us so far in our walk... we give you Father, all the praise , honor, and glory in the name of your Son Christ Jesus... </w:t>
      </w:r>
    </w:p>
    <w:p>
      <w:pPr>
        <w:pStyle w:val="NormalWeb"/>
        <w:rPr>
          <w:sz w:val="20"/>
          <w:szCs w:val="20"/>
        </w:rPr>
      </w:pPr>
      <w:r>
        <w:rPr>
          <w:sz w:val="20"/>
          <w:szCs w:val="20"/>
        </w:rPr>
        <w:t xml:space="preserve">&lt;opentext&gt; Phile 1:9-11, 9 Yet for love's sake I rather beseech thee, being such an one as Paul the aged, and now also a prisoner of Jesus Christ. 10 I beseech thee for my son Onesimus, whom I have begotten in my bonds: 11 Which in time past was to thee unprofitable, but now profitable to thee and to me: (KJV) </w:t>
      </w:r>
    </w:p>
    <w:p>
      <w:pPr>
        <w:pStyle w:val="NormalWeb"/>
        <w:rPr>
          <w:sz w:val="20"/>
          <w:szCs w:val="20"/>
        </w:rPr>
      </w:pPr>
      <w:r>
        <w:rPr>
          <w:sz w:val="20"/>
          <w:szCs w:val="20"/>
        </w:rPr>
        <w:t xml:space="preserve">&lt;opentext&gt; For love's sake! Love according to the Word, not the world. Paul loved Philemon enough to tell the truth to him.  How often do we withhold the truth, so we will not hurt someone's feelings? </w:t>
        <w:br/>
        <w:t xml:space="preserve">&lt;renewed&gt; often </w:t>
        <w:br/>
        <w:t xml:space="preserve">&lt;help-fish&gt; sometimes </w:t>
        <w:br/>
        <w:t xml:space="preserve">&lt;at-peace&gt; too often </w:t>
        <w:br/>
        <w:t xml:space="preserve">&lt;diligently&gt; some times </w:t>
        <w:br/>
        <w:t xml:space="preserve">&lt;mizpah&gt; too often </w:t>
        <w:br/>
        <w:t xml:space="preserve">&lt;shama&gt; too often </w:t>
        <w:br/>
        <w:t xml:space="preserve">&lt;diligently&gt; too often </w:t>
        <w:br/>
        <w:t xml:space="preserve">&lt;opentext&gt; it is only the truth that can set on free, so if we withhold the truth, what will become of them? </w:t>
        <w:br/>
        <w:t xml:space="preserve">&lt;renewed&gt; spiritual death </w:t>
        <w:br/>
        <w:t xml:space="preserve">&lt;diligently&gt; they will  die </w:t>
        <w:br/>
        <w:t xml:space="preserve">&lt;shama&gt; they will stay in bondage </w:t>
        <w:br/>
        <w:t xml:space="preserve">&lt;at-peace&gt; they will continue in the lie, and we will be held accountable to Father </w:t>
        <w:br/>
        <w:t xml:space="preserve">&lt;mizpah&gt; they will not be free </w:t>
        <w:br/>
        <w:t xml:space="preserve">&lt;opentext&gt; What if people would have withheld the truth from you? </w:t>
        <w:br/>
        <w:t xml:space="preserve">&lt;mizpah&gt; eeesh...i wouldn't be here </w:t>
        <w:br/>
        <w:t xml:space="preserve">&lt;shama&gt; i would be lying in the ditch still, in bondage. </w:t>
        <w:br/>
        <w:t xml:space="preserve">&lt;help-fish&gt; i would still be on the path to hell </w:t>
        <w:br/>
        <w:t xml:space="preserve">&lt;opentext&gt; Paul was now the aged, or one mature in the Word. One to encourage and exhort the brethren.   Exhorting and encouraging someone, may not always be pleasant to their physical ears. </w:t>
        <w:br/>
        <w:t xml:space="preserve">&lt;at-peace&gt; o/ </w:t>
        <w:br/>
        <w:t xml:space="preserve">&lt;opentext&gt; yes charlene </w:t>
        <w:br/>
        <w:t xml:space="preserve">&lt;at-peace&gt; telling the truth in love, would that be the same as blowing the trumpet to warn ? </w:t>
        <w:br/>
        <w:t xml:space="preserve">&lt;opentext&gt; yes...exactly </w:t>
        <w:br/>
        <w:t xml:space="preserve">&lt;mizpah&gt; o/ </w:t>
        <w:br/>
        <w:t xml:space="preserve">&lt;opentext&gt; yes miz </w:t>
        <w:br/>
        <w:t xml:space="preserve">&lt;mizpah&gt; why wouldn't exhortation and encouragement be pleasant for them to hear? </w:t>
        <w:br/>
        <w:t xml:space="preserve">&lt;opentext&gt; when you were in the flesh, what did it sound like to you? </w:t>
        <w:br/>
        <w:t xml:space="preserve">&lt;mizpah&gt; ummm....something i didn't want to hear…never mind </w:t>
        <w:br/>
        <w:t xml:space="preserve">&lt;opentext&gt; if one is dull of hearing, they will hear it as criticism....even though we would be exhorting and trying to encourage </w:t>
        <w:br/>
        <w:t xml:space="preserve">&lt;mizpah&gt; guess i was thinking if they are walking in the spirit </w:t>
        <w:br/>
        <w:t xml:space="preserve">&lt;opentext&gt; if you stop to think about....exhortation and encouragement would not be necessary if we were always walking in the Spirit </w:t>
        <w:br/>
        <w:t xml:space="preserve">&lt;mizpah&gt; i guess i was thinking if satan is attacking, then we would encourage our brethren </w:t>
        <w:br/>
        <w:t xml:space="preserve">&lt;opentext&gt; have heard people say...larry, don't you ever get discouraged.....(i do), but they do not perceive it that way, when we stay focused in and on the Word, and allow the light of Christ to shine from within </w:t>
        <w:br/>
        <w:t xml:space="preserve">&lt;diligently&gt; o/ </w:t>
        <w:br/>
        <w:t xml:space="preserve">&lt;opentext&gt; yes judy </w:t>
        <w:br/>
        <w:t xml:space="preserve">&lt;diligently&gt; so are you saying that our spirit man is not fearful, that would mean that we were in our flesh?  why would our spirit man get fearful? </w:t>
        <w:br/>
        <w:t xml:space="preserve">&lt;opentext&gt; as we grow and mature in the Word.....we overcome the fears; our spirit man gets fearful...when we begin to doubt the Word.  when we fail to keep our mind fed and renewed with the Word </w:t>
        <w:br/>
        <w:t xml:space="preserve">&lt;diligently&gt; that is when i make my big mistakes is when i am being fearful.  i loose my sprit man it seems. </w:t>
        <w:br/>
        <w:t xml:space="preserve">&lt;opentext&gt; exactly, we allow the fear to become stronger than our faith....our ability to believe and trust God.   How many of us were once like Onesimus? Our life seemed like it was falling apart, and some person shared the Word and life of Jesus Christ with us. </w:t>
        <w:br/>
        <w:t xml:space="preserve">&lt;renewed&gt; me </w:t>
        <w:br/>
        <w:t xml:space="preserve">&lt;at-peace&gt; i was </w:t>
        <w:br/>
        <w:t xml:space="preserve">&lt;help-fish&gt; me </w:t>
        <w:br/>
        <w:t xml:space="preserve">&lt;diligently&gt; me </w:t>
        <w:br/>
        <w:t xml:space="preserve">&lt;shama&gt; me </w:t>
        <w:br/>
        <w:t xml:space="preserve">&lt;mizpah&gt; i sure was </w:t>
        <w:br/>
        <w:t xml:space="preserve">&lt;opentext&gt; Where we were once unprofitable, we then became fit for the Masters use. Does it happen over night? </w:t>
        <w:br/>
        <w:t xml:space="preserve">&lt;renewed&gt; noooo </w:t>
        <w:br/>
        <w:t xml:space="preserve">&lt;mizpah&gt; no, it sure doesn't...takes patience listening to Father and growing in Him </w:t>
        <w:br/>
        <w:t xml:space="preserve">&lt;at-peace&gt; no, we grow each day </w:t>
        <w:br/>
        <w:t xml:space="preserve">&lt;diligently&gt; i want it to,i think </w:t>
        <w:br/>
        <w:t xml:space="preserve">&lt;opentext&gt; Each day we all grow, IF we continue in the Word...... </w:t>
        <w:br/>
        <w:t xml:space="preserve">&lt;diligently&gt; o/ </w:t>
        <w:br/>
        <w:t xml:space="preserve">&lt;opentext&gt; yes Judy </w:t>
        <w:br/>
        <w:t xml:space="preserve">&lt;diligently&gt; is this what we mean when we talk about entering the door of Father the right way, no short cuts? </w:t>
        <w:br/>
        <w:t xml:space="preserve">&lt;opentext&gt; exactly </w:t>
        <w:br/>
        <w:t xml:space="preserve">&lt;diligently&gt; :-) </w:t>
      </w:r>
    </w:p>
    <w:p>
      <w:pPr>
        <w:pStyle w:val="NormalWeb"/>
        <w:rPr>
          <w:sz w:val="20"/>
          <w:szCs w:val="20"/>
        </w:rPr>
      </w:pPr>
      <w:r>
        <w:rPr>
          <w:sz w:val="20"/>
          <w:szCs w:val="20"/>
        </w:rPr>
        <w:t xml:space="preserve">&lt;opentext&gt; Phile 1:9-11  Yet for love's sake I rather beseech thee, being such an one as Paul the aged, and now also a prisoner of Jesus Christ. I beseech thee for my son Onesimus, whom I have begotten in my bonds:  Which in time past was to thee unprofitable. </w:t>
      </w:r>
    </w:p>
    <w:p>
      <w:pPr>
        <w:pStyle w:val="NormalWeb"/>
        <w:rPr>
          <w:sz w:val="20"/>
          <w:szCs w:val="20"/>
        </w:rPr>
      </w:pPr>
      <w:r>
        <w:rPr>
          <w:sz w:val="20"/>
          <w:szCs w:val="20"/>
        </w:rPr>
        <w:t xml:space="preserve">&lt;opentext&gt; It is interesting to me that Paul calls him a son. As one that has now matured, and is able to be used for the furtherance of the gospel. </w:t>
        <w:br/>
        <w:t xml:space="preserve">&lt;renewed&gt; o/ </w:t>
        <w:br/>
        <w:t xml:space="preserve">&lt;opentext&gt; yes cheryl </w:t>
        <w:br/>
        <w:t xml:space="preserve">&lt;renewed&gt; does that mean I can be walking in the spirit in some areas in my life, but not in others?  and whether I gain the victory in the area I'm not walking in the spirit in, depends on whether or not I receive the correction in that area? </w:t>
        <w:br/>
        <w:t xml:space="preserve">&lt;opentext&gt; several things here...Father corrects in and on the areas He wants us to work on......not the areas others think we should be working on.  also.....as long as we are here, we will always have room to grow.....being responsible for that which Father asks of us....not what others...or we ourselves may think.....but doing that which Father asks...no more, and certainly no less.  looking to and for the truth, not for the errors.  that help cheryl? </w:t>
        <w:br/>
        <w:t xml:space="preserve">&lt;renewed&gt; yes it does thanks </w:t>
      </w:r>
    </w:p>
    <w:p>
      <w:pPr>
        <w:pStyle w:val="NormalWeb"/>
        <w:rPr>
          <w:sz w:val="20"/>
          <w:szCs w:val="20"/>
        </w:rPr>
      </w:pPr>
      <w:r>
        <w:rPr>
          <w:sz w:val="20"/>
          <w:szCs w:val="20"/>
        </w:rPr>
        <w:t xml:space="preserve">&lt;opentext&gt; 1 Cor 13:11, When I was a child, I spake as a child, I understood as a child, I thought as a child: but when I became a man, I put away childish things. (KJV) </w:t>
      </w:r>
    </w:p>
    <w:p>
      <w:pPr>
        <w:pStyle w:val="NormalWeb"/>
        <w:rPr>
          <w:sz w:val="20"/>
          <w:szCs w:val="20"/>
        </w:rPr>
      </w:pPr>
      <w:r>
        <w:rPr>
          <w:sz w:val="20"/>
          <w:szCs w:val="20"/>
        </w:rPr>
        <w:t xml:space="preserve">&lt;opentext&gt; Have we yet put away all of our childish things? </w:t>
        <w:br/>
        <w:t xml:space="preserve">&lt;mizpah&gt; working on it day by day </w:t>
        <w:br/>
        <w:t xml:space="preserve">&lt;help-fish&gt; no....we sometimes dig them back out </w:t>
        <w:br/>
        <w:t xml:space="preserve">&lt;newsong&gt; no </w:t>
        <w:br/>
        <w:t xml:space="preserve">&lt;opentext&gt; Has the reaching of one more, become the all consuming purpose of your life? </w:t>
        <w:br/>
        <w:t xml:space="preserve">&lt;diligently&gt; no </w:t>
        <w:br/>
        <w:t xml:space="preserve">&lt;opentext&gt; Being prepared (each day) in the gospel of peace, that you may have the answer, for that one that may ask of the hope that is within you? </w:t>
        <w:br/>
        <w:t xml:space="preserve">&lt;renewed&gt; we desire that it would be </w:t>
        <w:br/>
        <w:t xml:space="preserve">&lt;mizpah&gt; i pray every morning that i would be ready today </w:t>
      </w:r>
    </w:p>
    <w:p>
      <w:pPr>
        <w:pStyle w:val="NormalWeb"/>
        <w:rPr>
          <w:sz w:val="20"/>
          <w:szCs w:val="20"/>
        </w:rPr>
      </w:pPr>
      <w:r>
        <w:rPr>
          <w:sz w:val="20"/>
          <w:szCs w:val="20"/>
        </w:rPr>
        <w:t xml:space="preserve">&lt;opentext&gt; Eccl 11:10, Therefore remove sorrow from thy heart, and put away evil from thy flesh: for childhood and youth are vanity. (KJV) </w:t>
      </w:r>
    </w:p>
    <w:p>
      <w:pPr>
        <w:pStyle w:val="NormalWeb"/>
        <w:rPr>
          <w:sz w:val="20"/>
          <w:szCs w:val="20"/>
        </w:rPr>
      </w:pPr>
      <w:r>
        <w:rPr>
          <w:sz w:val="20"/>
          <w:szCs w:val="20"/>
        </w:rPr>
        <w:t xml:space="preserve">&lt;opentext&gt; When we are young, so often we follow the example of those our own age, rather then hearing the counsel of those that are older.   We think they are trying to steal something from us, by saying don't do this, or you should not do that.  The devil tells us that we are missing out on something, and who is it that we listened to? </w:t>
        <w:br/>
        <w:t xml:space="preserve">&lt;diligently&gt; Father </w:t>
        <w:br/>
        <w:t xml:space="preserve">&lt;mizpah&gt; i listen to Father, because i know i am not missing anything that will help me in my salvation and walk with Father </w:t>
        <w:br/>
        <w:t xml:space="preserve">&lt;help-fish&gt; most often in the past it was the devil </w:t>
      </w:r>
    </w:p>
    <w:p>
      <w:pPr>
        <w:pStyle w:val="NormalWeb"/>
        <w:rPr>
          <w:sz w:val="20"/>
          <w:szCs w:val="20"/>
        </w:rPr>
      </w:pPr>
      <w:r>
        <w:rPr>
          <w:sz w:val="20"/>
          <w:szCs w:val="20"/>
        </w:rPr>
        <w:t xml:space="preserve">&lt;opentext&gt; Prov 22:15, Foolishness is bound in the heart of a child; but the rod of correction shall drive it far from him. (KJV) </w:t>
      </w:r>
    </w:p>
    <w:p>
      <w:pPr>
        <w:pStyle w:val="NormalWeb"/>
        <w:rPr>
          <w:sz w:val="20"/>
          <w:szCs w:val="20"/>
        </w:rPr>
      </w:pPr>
      <w:r>
        <w:rPr>
          <w:sz w:val="20"/>
          <w:szCs w:val="20"/>
        </w:rPr>
        <w:t xml:space="preserve">&lt;renewed&gt; yes, always thought *I* knew better </w:t>
        <w:br/>
        <w:t xml:space="preserve">&lt;opentext&gt; The rod of the Shepherd will keep the danger away, but it will also yank you back if you begin to stray.   How often have you wanted to stray from that strait and narrow path, because you listened to the devil tell you how much fun those in the flesh were having? </w:t>
        <w:br/>
        <w:t xml:space="preserve">&lt;shama&gt; too often </w:t>
        <w:br/>
        <w:t xml:space="preserve">&lt;diligently&gt; not very often </w:t>
        <w:br/>
        <w:t xml:space="preserve">&lt;mizpah&gt; i've been there...it's not fun to be in the flesh, and i won't accept those lies </w:t>
        <w:br/>
        <w:t xml:space="preserve">&lt;at-peace&gt; have done that </w:t>
      </w:r>
    </w:p>
    <w:p>
      <w:pPr>
        <w:pStyle w:val="NormalWeb"/>
        <w:rPr>
          <w:sz w:val="20"/>
          <w:szCs w:val="20"/>
        </w:rPr>
      </w:pPr>
      <w:r>
        <w:rPr>
          <w:sz w:val="20"/>
          <w:szCs w:val="20"/>
        </w:rPr>
        <w:t xml:space="preserve">&lt;opentext&gt; 1 Cor 3:1-2, 1 And I, brethren, could not speak unto you as unto spiritual, but as unto carnal, even as unto babes in Christ. 2 I have fed you with milk, and not with meat: for hitherto ye were not able to bear it, neither yet now are ye able. (KJV) </w:t>
      </w:r>
    </w:p>
    <w:p>
      <w:pPr>
        <w:pStyle w:val="NormalWeb"/>
        <w:rPr>
          <w:sz w:val="20"/>
          <w:szCs w:val="20"/>
        </w:rPr>
      </w:pPr>
      <w:r>
        <w:rPr>
          <w:sz w:val="20"/>
          <w:szCs w:val="20"/>
        </w:rPr>
        <w:t xml:space="preserve">&lt;opentext&gt; How   would you like it if when you went into a restaurant, and someone you were with ordered baby food or cereal for you? </w:t>
        <w:br/>
        <w:t xml:space="preserve">&lt;renewed&gt; ewwwww </w:t>
        <w:br/>
        <w:t xml:space="preserve">&lt;mizpah&gt; i would tell them they could eat it! </w:t>
        <w:br/>
        <w:t xml:space="preserve">&lt;shama&gt; no thanks </w:t>
        <w:br/>
        <w:t xml:space="preserve">&lt;at-peace&gt; yuk...nope would not like that at all </w:t>
        <w:br/>
        <w:t xml:space="preserve">&lt;diligently&gt; i would not like it </w:t>
        <w:br/>
        <w:t xml:space="preserve">&lt;help-fish&gt; and then they turn around and tell you that that is where you are spiritually......not a good place to be </w:t>
        <w:br/>
        <w:t xml:space="preserve">&lt;opentext&gt; Paul was telling these people that all he can give them is baby food, because they have not taken the time, nor made the effort to mature in the Word of God.  They were being content to revel in the fleshly things, and ignore that which was of importance to and for the spirit man. Their hearing had become dull to the things of God. </w:t>
      </w:r>
    </w:p>
    <w:p>
      <w:pPr>
        <w:pStyle w:val="NormalWeb"/>
        <w:rPr>
          <w:sz w:val="20"/>
          <w:szCs w:val="20"/>
        </w:rPr>
      </w:pPr>
      <w:r>
        <w:rPr>
          <w:sz w:val="20"/>
          <w:szCs w:val="20"/>
        </w:rPr>
        <w:t xml:space="preserve">&lt;opentext&gt; 1 Cor 14:20, Brethren, be not children in understanding: howbeit in malice be ye children, but in understanding be men. (KJV) </w:t>
      </w:r>
    </w:p>
    <w:p>
      <w:pPr>
        <w:pStyle w:val="NormalWeb"/>
        <w:rPr>
          <w:sz w:val="20"/>
          <w:szCs w:val="20"/>
        </w:rPr>
      </w:pPr>
      <w:r>
        <w:rPr>
          <w:sz w:val="20"/>
          <w:szCs w:val="20"/>
        </w:rPr>
        <w:t xml:space="preserve">&lt;opentext&gt; 1 Cor 14: 20 Brethren, do not prove yourselves to be children in your minds. As regards evil, indeed, be utter babes, but as regards your minds prove yourselves to be men of ripe years. (Weymouth) </w:t>
      </w:r>
    </w:p>
    <w:p>
      <w:pPr>
        <w:pStyle w:val="NormalWeb"/>
        <w:rPr>
          <w:sz w:val="20"/>
          <w:szCs w:val="20"/>
        </w:rPr>
      </w:pPr>
      <w:r>
        <w:rPr>
          <w:sz w:val="20"/>
          <w:szCs w:val="20"/>
        </w:rPr>
        <w:t xml:space="preserve">&lt;opentext&gt; It was Paul the aged, or mature man in the Word, that was able to make Onesimus as one profitable for the kingdom of God.   How often do we see those still wet behind the ears out trying to tell people how to live for God? </w:t>
        <w:br/>
        <w:t xml:space="preserve">&lt;renewed&gt; quite often </w:t>
        <w:br/>
        <w:t xml:space="preserve">&lt;mizpah&gt; see that a lot! </w:t>
        <w:br/>
        <w:t xml:space="preserve">&lt;at-peace&gt; often </w:t>
        <w:br/>
        <w:t xml:space="preserve">&lt;shama&gt; often </w:t>
        <w:br/>
        <w:t xml:space="preserve">&lt;diligently&gt; all the time, and i use to be one of them </w:t>
        <w:br/>
        <w:t xml:space="preserve">&lt;opentext&gt; No, we do not hide our light under a bushel, but at the same time, we can not be out trying to pull and drag people into God's kingdom. </w:t>
        <w:br/>
        <w:t xml:space="preserve">&lt;diligently&gt; ok </w:t>
        <w:br/>
        <w:t xml:space="preserve">&lt;opentext&gt; They have a free will; as well as a choice. It is our lifestyle that should speak to them.  It was Paul's lifestyle that spoke to those that listened to him. Paul did not just talk the Word, but lived it as well......and this is what we need to do with our lives, to mature and be able to be used by Father. </w:t>
      </w:r>
    </w:p>
    <w:p>
      <w:pPr>
        <w:pStyle w:val="NormalWeb"/>
        <w:rPr>
          <w:sz w:val="20"/>
          <w:szCs w:val="20"/>
        </w:rPr>
      </w:pPr>
      <w:r>
        <w:rPr>
          <w:sz w:val="20"/>
          <w:szCs w:val="20"/>
        </w:rPr>
        <w:t xml:space="preserve">&lt;opentext&gt; Gal 4:1-7  Now I say, That the heir, as long as he is a child, differeth nothing from a servant, though he be lord of all; But is under tutors and governors until the time appointed of the father.  Even so we, when we were children, were in bondage under the elements of the world:  But when the fullness of the time was come, God sent forth his Son, made of a woman, made under the law,  To redeem them that were under the law, that we might receive the adoption of sons.  And because ye are sons, God hath sent forth the Spirit of his Son into your hearts, crying, Abba, Father.  Wherefore thou art no more a servant, but a son; and if a son, then an heir of God through Christ. (KJV) </w:t>
      </w:r>
    </w:p>
    <w:p>
      <w:pPr>
        <w:pStyle w:val="NormalWeb"/>
        <w:rPr>
          <w:sz w:val="20"/>
          <w:szCs w:val="20"/>
        </w:rPr>
      </w:pPr>
      <w:r>
        <w:rPr>
          <w:sz w:val="20"/>
          <w:szCs w:val="20"/>
        </w:rPr>
        <w:t xml:space="preserve">&lt;diligently&gt; awesome </w:t>
        <w:br/>
        <w:t xml:space="preserve">&lt;opentext&gt; So then, when we come out from under the Law, and live by grace, through faith, that which comes by hearing and obeying the words of Christ, we then begin to mature, and are useable by and for Father's kingdom. </w:t>
        <w:br/>
        <w:t xml:space="preserve">&lt;at-peace&gt; we become profitable </w:t>
        <w:br/>
        <w:t xml:space="preserve">&lt;opentext&gt; This is when we become the active participants in Father's realm.  So then, as we reflect back on this mornings study, we can see what it took for Onesimus, to go from being a child, to where Paul would call him a son.  Just as Father now calls us His sons and daughters, we have to continue and grow in His Word, to remain profitable for His kingdom. </w:t>
        <w:br/>
        <w:t xml:space="preserve">Today, this day, will you allow Father to use you, for the furtherance of His kingdom? </w:t>
        <w:br/>
        <w:t xml:space="preserve">&lt;diligently&gt; yes </w:t>
        <w:br/>
        <w:t xml:space="preserve">&lt;opentext&gt; any questions from today’s study? </w:t>
        <w:br/>
        <w:t xml:space="preserve">&lt;renewed&gt; o/ </w:t>
        <w:br/>
        <w:t xml:space="preserve">&lt;opentext&gt; yes cheryl </w:t>
        <w:br/>
        <w:t xml:space="preserve">&lt;renewed&gt; was thinking about the word "encourage" and when we encourage someone are we not treating them as an equal and saying that we know they have the spiritual knowledge or resources within themselves to make the correct decision? </w:t>
        <w:br/>
        <w:t xml:space="preserve">&lt;opentext&gt; exactly...since it is Christ within us that is the common bond </w:t>
        <w:br/>
        <w:t xml:space="preserve">&lt;renewed&gt; right </w:t>
      </w:r>
    </w:p>
    <w:p>
      <w:pPr>
        <w:pStyle w:val="NormalWeb"/>
        <w:rPr>
          <w:sz w:val="20"/>
          <w:szCs w:val="20"/>
        </w:rPr>
      </w:pPr>
      <w:r>
        <w:rPr>
          <w:sz w:val="20"/>
          <w:szCs w:val="20"/>
        </w:rPr>
        <w:t xml:space="preserve">&lt;opentext&gt; I Jn 2:27 But the anointing which ye have received of him abideth in you, and ye need not that any man teach you: but as the same anointing teacheth you of all things, and is truth, and is no lie, and even as it hath taught you, ye shall abide in him. </w:t>
        <w:br/>
        <w:t xml:space="preserve">(KJV) </w:t>
      </w:r>
    </w:p>
    <w:p>
      <w:pPr>
        <w:pStyle w:val="NormalWeb"/>
        <w:rPr>
          <w:sz w:val="20"/>
          <w:szCs w:val="20"/>
        </w:rPr>
      </w:pPr>
      <w:r>
        <w:rPr>
          <w:sz w:val="20"/>
          <w:szCs w:val="20"/>
        </w:rPr>
        <w:t xml:space="preserve">&lt;renewed&gt; and that way you are not standing in the way of someone else, it is between them &lt;opentext&gt; exactly sis....all one can do, is try to draw out that which is within that person </w:t>
        <w:br/>
        <w:t xml:space="preserve">&lt;renewed&gt; okay </w:t>
        <w:br/>
        <w:t xml:space="preserve">&lt;diligently&gt; o/ </w:t>
        <w:br/>
        <w:t xml:space="preserve">&lt;opentext&gt; yes judy </w:t>
        <w:br/>
        <w:t xml:space="preserve">&lt;diligently&gt; so many times my mouth just takes of and says things, and i think OOH Father why did i  say that...who can i stop that from happening </w:t>
        <w:br/>
        <w:t xml:space="preserve">&lt;opentext&gt; that comes by training ourselves, to listen in the heart, before speaking out of the head </w:t>
        <w:br/>
        <w:t xml:space="preserve">&lt;diligently&gt; and if i do say the wrong thing, i can tell them, i don’t know why i said that, i don’t mean it, this is what i meant to say.....ok </w:t>
        <w:br/>
        <w:t xml:space="preserve">&lt;opentext&gt; yes....ask for forgiveness, and then put Father's Word on the scene </w:t>
      </w:r>
    </w:p>
    <w:p>
      <w:pPr>
        <w:pStyle w:val="NormalWeb"/>
        <w:rPr>
          <w:sz w:val="20"/>
          <w:szCs w:val="20"/>
        </w:rPr>
      </w:pPr>
      <w:r>
        <w:rPr>
          <w:sz w:val="20"/>
          <w:szCs w:val="20"/>
        </w:rPr>
        <w:t xml:space="preserve">&lt;opentext&gt; James 1:19 Wherefore, my beloved brethren, let every man be swift to hear, slow to speak, slow to wrath: (KJV) </w:t>
      </w:r>
    </w:p>
    <w:p>
      <w:pPr>
        <w:pStyle w:val="NormalWeb"/>
        <w:rPr>
          <w:sz w:val="20"/>
          <w:szCs w:val="20"/>
        </w:rPr>
      </w:pPr>
      <w:r>
        <w:rPr>
          <w:sz w:val="20"/>
          <w:szCs w:val="20"/>
        </w:rPr>
        <w:t xml:space="preserve">&lt;opentext&gt; if we would always take the time to hear Father counsel before we speak, we would not get ourselves in near as much trouble </w:t>
        <w:br/>
        <w:t xml:space="preserve">&lt;diligently&gt; ok oh this is so good, and i know Father is going to give me plenty of things to practice on.  yes you are so very right larry.  thank you.  i really feel joyful that i get to practice on these things, and that Father does not just throw me away...because if i was him i would throw me away, i think </w:t>
        <w:br/>
        <w:t xml:space="preserve">&lt;opentext&gt; Father never throws anyone away...one may walk away....but Father never leaves anyone </w:t>
        <w:br/>
        <w:t xml:space="preserve">&lt;diligently&gt; PYL </w:t>
      </w:r>
    </w:p>
    <w:p>
      <w:pPr>
        <w:pStyle w:val="NormalWeb"/>
        <w:rPr>
          <w:sz w:val="20"/>
          <w:szCs w:val="20"/>
        </w:rPr>
      </w:pPr>
      <w:r>
        <w:rPr>
          <w:sz w:val="20"/>
          <w:szCs w:val="20"/>
        </w:rPr>
        <w:t xml:space="preserve">&lt;renewed&gt; Heb 13:5-6  Let your conversation be without covetousness; and be content with such things as ye have: for he hath said, I will never leave thee, nor forsake thee.  So that we may boldly say, The Lord is my helper, and I will not fear what man shall do unto me.  (KJV) </w:t>
      </w:r>
    </w:p>
    <w:p>
      <w:pPr>
        <w:pStyle w:val="NormalWeb"/>
        <w:spacing w:before="280" w:after="240"/>
        <w:rPr/>
      </w:pPr>
      <w:r>
        <w:rPr/>
        <w:t xml:space="preserve">&lt;diligently&gt; yes  :-) sis </w:t>
        <w:br/>
        <w:t xml:space="preserve">&lt;at-peace&gt; lol.. i was looking for those verse ... seem to forget the exact wording </w:t>
        <w:br/>
        <w:t xml:space="preserve">&lt;renewed&gt; same spirit charlene :-)) </w:t>
        <w:br/>
        <w:t xml:space="preserve">&lt;at-peace&gt; yup :-) </w:t>
        <w:br/>
        <w:t xml:space="preserve">&lt;renewed&gt; that's where I get into most of my trouble, start imagining what others are saying about me or my actions </w:t>
        <w:br/>
        <w:t xml:space="preserve">&lt;diligently&gt; oh me also sis </w:t>
        <w:br/>
        <w:t xml:space="preserve">&lt;at-peace&gt; we also have a tendency to do that sometimes too </w:t>
        <w:br/>
        <w:t xml:space="preserve">&lt;diligently&gt; and the ONLY one we need to be pleasing is Father </w:t>
        <w:br/>
        <w:t xml:space="preserve">&lt;at-peace&gt; exactly :-) </w:t>
        <w:br/>
        <w:t xml:space="preserve">&lt;renewed&gt; right judy :-) </w:t>
        <w:br/>
        <w:t xml:space="preserve">&lt;open-afk&gt; i do not concern with what anyone else may say about me...only what Father does </w:t>
        <w:br/>
        <w:t xml:space="preserve">&lt;diligently&gt; yes, we do think we are catching on to that. </w:t>
        <w:br/>
        <w:t xml:space="preserve">real fast like </w:t>
        <w:br/>
        <w:t xml:space="preserve">&lt;at-peace&gt; lol :-) </w:t>
        <w:br/>
        <w:t xml:space="preserve">&lt;diligently&g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19:00Z</dcterms:created>
  <dc:creator>McCredie</dc:creator>
  <dc:description/>
  <dc:language>en-US</dc:language>
  <cp:lastModifiedBy>McCredie</cp:lastModifiedBy>
  <dcterms:modified xsi:type="dcterms:W3CDTF">2002-04-22T04:19:00Z</dcterms:modified>
  <cp:revision>2</cp:revision>
  <dc:subject/>
  <dc:title>Bible Study for Mar 24, 1999</dc:title>
</cp:coreProperties>
</file>