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22 March, 1999</w:t>
      </w:r>
    </w:p>
    <w:p>
      <w:pPr>
        <w:pStyle w:val="NormalWeb"/>
        <w:rPr>
          <w:sz w:val="20"/>
          <w:szCs w:val="20"/>
        </w:rPr>
      </w:pPr>
      <w:r>
        <w:rPr>
          <w:sz w:val="20"/>
          <w:szCs w:val="20"/>
        </w:rPr>
        <w:t xml:space="preserve">&lt;renewed&gt; Father as we come before you this day with joy in our hearts for all that you have and will be doing through us. we thank you in the name of your Son and our savior Jesus Christ for the ability to gather once again at your table to partake of the daily bread that you have set before us, and we pray that we would have hearing ears and listening hearts to feast at your table, and we ask all of this in the name of Jesus Christ. </w:t>
      </w:r>
    </w:p>
    <w:p>
      <w:pPr>
        <w:pStyle w:val="NormalWeb"/>
        <w:rPr>
          <w:sz w:val="20"/>
          <w:szCs w:val="20"/>
        </w:rPr>
      </w:pPr>
      <w:r>
        <w:rPr>
          <w:sz w:val="20"/>
          <w:szCs w:val="20"/>
        </w:rPr>
        <w:t xml:space="preserve">&lt;opentext&gt; "That the communication of thy faith may become effectual." Another way of looking at this, is the active participation in the Word of God, or being a doer of the Word, and not a hearer only. Last week we finished off the week by talking about our effectual communication of our faith.  That is by actively participating within the body of Christ. By actively participating within the living Word. Many times we talk the Word, but we do not always actively participate within it. </w:t>
      </w:r>
    </w:p>
    <w:p>
      <w:pPr>
        <w:pStyle w:val="NormalWeb"/>
        <w:rPr>
          <w:sz w:val="20"/>
          <w:szCs w:val="20"/>
        </w:rPr>
      </w:pPr>
      <w:r>
        <w:rPr>
          <w:sz w:val="20"/>
          <w:szCs w:val="20"/>
        </w:rPr>
        <w:t xml:space="preserve">&lt;opentext&gt; Phile 1:7-9, For we have great joy and consolation in thy love, because the bowels of the saints are refreshed by thee, brother. Wherefore, though I might be much bold in Christ to enjoin thee that which is convenient, Yet for love's sake I rather beseech thee, being such an one as Paul the aged, and now also a prisoner of Jesus Christ. (KJV) </w:t>
      </w:r>
    </w:p>
    <w:p>
      <w:pPr>
        <w:pStyle w:val="NormalWeb"/>
        <w:rPr>
          <w:sz w:val="20"/>
          <w:szCs w:val="20"/>
        </w:rPr>
      </w:pPr>
      <w:r>
        <w:rPr>
          <w:sz w:val="20"/>
          <w:szCs w:val="20"/>
        </w:rPr>
        <w:t xml:space="preserve">&lt;opentext&gt; Phile 1:7 For I have found great joy and comfort in your love, because the hearts of God's people have been, and are, refreshed through you, my brother.  Therefore, though I might with Christ's authority speak very freely and order you to do what is fitting, it is for love's sake that--instead of that--although I am none other than Paul the aged, and am now also a prisoner for Christ Jesus, (Weymouth) </w:t>
      </w:r>
    </w:p>
    <w:p>
      <w:pPr>
        <w:pStyle w:val="NormalWeb"/>
        <w:rPr>
          <w:sz w:val="20"/>
          <w:szCs w:val="20"/>
        </w:rPr>
      </w:pPr>
      <w:r>
        <w:rPr>
          <w:sz w:val="20"/>
          <w:szCs w:val="20"/>
        </w:rPr>
        <w:t xml:space="preserve">&lt;opentext&gt; Note, how Paul says that he has great joy and consolation....yet, what do most of us think when we hear the word consolation? </w:t>
        <w:br/>
        <w:t xml:space="preserve">&lt;peace-miz&gt; to console, or comfort </w:t>
        <w:br/>
        <w:t xml:space="preserve">&lt;renewed&gt; I think of sorrow ... consoling someone who has lost a loved one </w:t>
        <w:br/>
        <w:t xml:space="preserve">&lt;shama&gt; comfort </w:t>
        <w:br/>
        <w:t xml:space="preserve">&lt;help-fish&gt; a runner up prize in a contest of some kind of a contest </w:t>
        <w:br/>
        <w:t xml:space="preserve">&lt;kenny&gt; think of tournaments , the last  prize given </w:t>
      </w:r>
    </w:p>
    <w:p>
      <w:pPr>
        <w:pStyle w:val="NormalWeb"/>
        <w:rPr>
          <w:sz w:val="20"/>
          <w:szCs w:val="20"/>
        </w:rPr>
      </w:pPr>
      <w:r>
        <w:rPr>
          <w:sz w:val="20"/>
          <w:szCs w:val="20"/>
        </w:rPr>
        <w:t xml:space="preserve">&lt;opentext&gt; definition for consolation.... </w:t>
        <w:br/>
        <w:t xml:space="preserve">3874  paraklesis- </w:t>
        <w:br/>
        <w:t xml:space="preserve">1) a calling near, summons, (especially for help) </w:t>
        <w:br/>
        <w:t xml:space="preserve">2) importation, supplication, entreaty </w:t>
        <w:br/>
        <w:t xml:space="preserve">3) exhortation, admonition, encouragement </w:t>
        <w:br/>
        <w:t xml:space="preserve">4) consolation, comfort, solace; what affords comfort or refreshment, thus of the Messianic salvation (so the rabbis call the Messiah the Consoler, the Comforter) </w:t>
        <w:br/>
        <w:t xml:space="preserve">5) persuasive discourse, stirring address; instructive, admonitory, conciliatory, powerful hortatory discourse </w:t>
      </w:r>
    </w:p>
    <w:p>
      <w:pPr>
        <w:pStyle w:val="NormalWeb"/>
        <w:rPr>
          <w:sz w:val="20"/>
          <w:szCs w:val="20"/>
        </w:rPr>
      </w:pPr>
      <w:r>
        <w:rPr>
          <w:sz w:val="20"/>
          <w:szCs w:val="20"/>
        </w:rPr>
        <w:t xml:space="preserve">&lt;opentext&gt; Phile 1:7, For we have great joy and consolation in thy love, because the bowels of the saints are refreshed by thee, brother. </w:t>
      </w:r>
    </w:p>
    <w:p>
      <w:pPr>
        <w:pStyle w:val="NormalWeb"/>
        <w:rPr>
          <w:sz w:val="20"/>
          <w:szCs w:val="20"/>
        </w:rPr>
      </w:pPr>
      <w:r>
        <w:rPr>
          <w:sz w:val="20"/>
          <w:szCs w:val="20"/>
        </w:rPr>
        <w:t xml:space="preserve">&lt;opentext&gt; so for consolation in this verse would be more apt to infer....5) persuasive discourse, stirring address; powerful  hortatory discourse.  what about the word ...joy? what would this say to you? </w:t>
        <w:br/>
        <w:t xml:space="preserve">&lt;shama&gt; gladness </w:t>
        <w:br/>
        <w:t xml:space="preserve">&lt;peace-miz&gt; joy of the Lord, love </w:t>
        <w:br/>
        <w:t xml:space="preserve">&lt;renewed&gt; an overwhelming spiritual condition of happiness </w:t>
        <w:br/>
        <w:t xml:space="preserve">&lt;help-fish&gt; happiness of the soul </w:t>
      </w:r>
    </w:p>
    <w:p>
      <w:pPr>
        <w:pStyle w:val="NormalWeb"/>
        <w:rPr>
          <w:sz w:val="20"/>
          <w:szCs w:val="20"/>
        </w:rPr>
      </w:pPr>
      <w:r>
        <w:rPr>
          <w:sz w:val="20"/>
          <w:szCs w:val="20"/>
        </w:rPr>
        <w:t xml:space="preserve">&lt;opentext&gt; definition for joy..... </w:t>
        <w:br/>
        <w:t xml:space="preserve">5479  chara (khar-ah'); </w:t>
        <w:br/>
        <w:t xml:space="preserve">from 5463; cheerfulness, i.e. calm delight: </w:t>
        <w:br/>
        <w:t xml:space="preserve">KJV-- gladness, X greatly, (X be exceeding) joy (-ful, -fully, -fulness, -ous). </w:t>
      </w:r>
    </w:p>
    <w:p>
      <w:pPr>
        <w:pStyle w:val="NormalWeb"/>
        <w:rPr>
          <w:sz w:val="20"/>
          <w:szCs w:val="20"/>
        </w:rPr>
      </w:pPr>
      <w:r>
        <w:rPr>
          <w:sz w:val="20"/>
          <w:szCs w:val="20"/>
        </w:rPr>
        <w:t xml:space="preserve">&lt;opentext&gt; a calm delight...in presenting an exhortation of the Word. anyone here ever been so joyful, that they could not convey what they were feeling or thinking? </w:t>
        <w:br/>
        <w:t xml:space="preserve">&lt;labourer&gt; :o) </w:t>
        <w:br/>
        <w:t xml:space="preserve">&lt;shama&gt; yes </w:t>
        <w:br/>
        <w:t xml:space="preserve">&lt;renewed&gt; yes </w:t>
        <w:br/>
        <w:t xml:space="preserve">&lt;peace-miz&gt; yes, we have </w:t>
        <w:br/>
        <w:t xml:space="preserve">&lt;help-fish&gt; just bubbling over </w:t>
        <w:br/>
        <w:t xml:space="preserve">&lt;kenny&gt; yes </w:t>
        <w:br/>
        <w:t xml:space="preserve">&lt;opentext&gt; here we see Paul presenting a stirring message of exhortation, with a calm delight, so as one that is able to allow the Holy Spirit to present the proper message through him in the proper context needed. </w:t>
      </w:r>
    </w:p>
    <w:p>
      <w:pPr>
        <w:pStyle w:val="NormalWeb"/>
        <w:rPr>
          <w:sz w:val="20"/>
          <w:szCs w:val="20"/>
        </w:rPr>
      </w:pPr>
      <w:r>
        <w:rPr>
          <w:sz w:val="20"/>
          <w:szCs w:val="20"/>
        </w:rPr>
        <w:t xml:space="preserve">&lt;opentext&gt; Phile 1:7, For we have great joy and consolation in thy love, because the bowels of the saints are refreshed by thee, brother. Wherefore, though I might be much bold in Christ to enjoin thee that which is convenient, Yet for love's sake I rather beseech thee, being such an one as Paul the aged, and now also a prisoner of Jesus Christ. (KJV) </w:t>
      </w:r>
    </w:p>
    <w:p>
      <w:pPr>
        <w:pStyle w:val="NormalWeb"/>
        <w:rPr>
          <w:sz w:val="20"/>
          <w:szCs w:val="20"/>
        </w:rPr>
      </w:pPr>
      <w:r>
        <w:rPr>
          <w:sz w:val="20"/>
          <w:szCs w:val="20"/>
        </w:rPr>
        <w:t xml:space="preserve">&lt;opentext&gt; How often do we really allowing the living water to flow from us to cause a refreshing? </w:t>
        <w:br/>
        <w:t xml:space="preserve">&lt;shama&gt; not often enough </w:t>
        <w:br/>
        <w:t xml:space="preserve">&lt;kenny&gt; has not been very often </w:t>
        <w:br/>
        <w:t xml:space="preserve">&lt;help-fish&gt; not often enough </w:t>
        <w:br/>
        <w:t xml:space="preserve">&lt;peace-miz&gt; not as much as we should </w:t>
        <w:br/>
        <w:t xml:space="preserve">&lt;renewed&gt; only as we stay spiritually fit, are we able to </w:t>
        <w:br/>
        <w:t xml:space="preserve">&lt;labourer&gt; :o) </w:t>
        <w:br/>
        <w:t xml:space="preserve">&lt;opentext&gt; Many times we will tell someone all that is wrong with them, but never encourage or exhort them in all that they are doing right. The brethren should be refreshed from and through us, if we are doing that which Father asks of us. However, when we are in the wrong frame or renewing of the mind, we can also take everything in the wrong context as well.  If we are always thinking ...poor me.... will we ever hear much in the positive or uplifting sense? </w:t>
        <w:br/>
        <w:t xml:space="preserve">&lt;peace-miz&gt; uh, no </w:t>
        <w:br/>
        <w:t xml:space="preserve">&lt;shama&gt; no </w:t>
        <w:br/>
        <w:t xml:space="preserve">&lt;help-fish&gt; no </w:t>
        <w:br/>
        <w:t xml:space="preserve">&lt;renewed&gt; no we sure won't because we are going to be looking for statements that will reinforce that feeling </w:t>
        <w:br/>
        <w:t xml:space="preserve">&lt;labourer&gt; :o) </w:t>
      </w:r>
    </w:p>
    <w:p>
      <w:pPr>
        <w:pStyle w:val="NormalWeb"/>
        <w:rPr>
          <w:sz w:val="20"/>
          <w:szCs w:val="20"/>
        </w:rPr>
      </w:pPr>
      <w:r>
        <w:rPr>
          <w:sz w:val="20"/>
          <w:szCs w:val="20"/>
        </w:rPr>
        <w:t xml:space="preserve">&lt;opentext&gt; Prov 10:16-17 The labour of the righteous tendeth to life: the fruit of the wicked to sin. He is in the way of life that keepeth instruction: but he that refuseth reproof erreth. (KJV) </w:t>
      </w:r>
    </w:p>
    <w:p>
      <w:pPr>
        <w:pStyle w:val="NormalWeb"/>
        <w:rPr>
          <w:sz w:val="20"/>
          <w:szCs w:val="20"/>
        </w:rPr>
      </w:pPr>
      <w:r>
        <w:rPr>
          <w:sz w:val="20"/>
          <w:szCs w:val="20"/>
        </w:rPr>
        <w:t xml:space="preserve">&lt;opentext&gt; Note: the labor of righteousness, it tends to life. Think of it as a shepherd tends to his flock. He provides for all that they have need of. He keeps away all forms of fears as well as predators. He makes sure they get enough exercise to make sure they do not become lazy. For one to obey the shepherd insures life, and a high quality of life at that. To ignore the shepherd's warnings could lead to a premature death, or serious injuries that could be life threatening. When someone brings us the Word, how we receive it, is going to determine the results that it will have. </w:t>
        <w:br/>
        <w:t xml:space="preserve">&lt;labourer&gt; o/ </w:t>
        <w:br/>
        <w:t xml:space="preserve">&lt;opentext&gt; Philemon here has the choice on how he will hear and receive this stirring message from Paul. I like to believe that he heard it and took it to heart, since we do not have a second letter to Philemon. </w:t>
        <w:br/>
        <w:t xml:space="preserve">&lt;opentext&gt; yes mike </w:t>
        <w:br/>
        <w:t xml:space="preserve">&lt;labourer&gt; comment.  it is important to stay renewed so we can ensure the right reaction to the words spoken to us. </w:t>
        <w:br/>
        <w:t xml:space="preserve">&lt;opentext&gt; yes, very important to stay renewed within the Word, so that our hearts and minds are prepared or ready to hear that which Father has for us. </w:t>
      </w:r>
    </w:p>
    <w:p>
      <w:pPr>
        <w:pStyle w:val="NormalWeb"/>
        <w:rPr>
          <w:sz w:val="20"/>
          <w:szCs w:val="20"/>
        </w:rPr>
      </w:pPr>
      <w:r>
        <w:rPr>
          <w:sz w:val="20"/>
          <w:szCs w:val="20"/>
        </w:rPr>
        <w:t xml:space="preserve">&lt;opentext&gt; Prov 11:30, The fruit of the righteous is a tree of life; and he that winneth souls is wise. (KJV) </w:t>
      </w:r>
    </w:p>
    <w:p>
      <w:pPr>
        <w:pStyle w:val="NormalWeb"/>
        <w:rPr>
          <w:sz w:val="20"/>
          <w:szCs w:val="20"/>
        </w:rPr>
      </w:pPr>
      <w:r>
        <w:rPr>
          <w:sz w:val="20"/>
          <w:szCs w:val="20"/>
        </w:rPr>
        <w:t xml:space="preserve">&lt;peace-miz&gt; o/ </w:t>
        <w:br/>
        <w:t xml:space="preserve">&lt;opentext&gt; yes charlene </w:t>
        <w:br/>
        <w:t xml:space="preserve">&lt;peace-miz&gt; miz... why does it say he that winneth souls?  isn't Father the one that wins the souls? </w:t>
        <w:br/>
        <w:t xml:space="preserve">&lt;opentext&gt; Jesus Christ is the way! There is no other way. Thief's and robbers may try to sell you a bogus bill of goods; however it is important to note that there is but….one way, and that is by knowing who Christ is. A tree shall be known by it's fruit. Those that sow of the flesh, shall of the flesh reaps corruption! However, those that do the work in Father's vineyard, will see a great spiritual harvest. winneth there in the Hebrew, would mean more in the context of to catch or to carry.....as we are to bear one another's burdens....as we are to exhort and encourage one another </w:t>
        <w:br/>
        <w:t xml:space="preserve">&lt;peace-miz&gt; miz... oh okay, that is what she wanted to know, thanks </w:t>
      </w:r>
    </w:p>
    <w:p>
      <w:pPr>
        <w:pStyle w:val="NormalWeb"/>
        <w:rPr>
          <w:sz w:val="20"/>
          <w:szCs w:val="20"/>
        </w:rPr>
      </w:pPr>
      <w:r>
        <w:rPr>
          <w:sz w:val="20"/>
          <w:szCs w:val="20"/>
        </w:rPr>
        <w:t xml:space="preserve">&lt;opentext&gt; Prov 25:11 A word fitly spoken is like apples of gold in pictures of silver. (KJV) </w:t>
      </w:r>
    </w:p>
    <w:p>
      <w:pPr>
        <w:pStyle w:val="NormalWeb"/>
        <w:rPr>
          <w:sz w:val="20"/>
          <w:szCs w:val="20"/>
        </w:rPr>
      </w:pPr>
      <w:r>
        <w:rPr>
          <w:sz w:val="20"/>
          <w:szCs w:val="20"/>
        </w:rPr>
        <w:t xml:space="preserve">&lt;opentext&gt; the word presented properly....will stand out just as this above verse describes. so the Word presented properly, can cause one to turn to the Lord </w:t>
      </w:r>
    </w:p>
    <w:p>
      <w:pPr>
        <w:pStyle w:val="NormalWeb"/>
        <w:rPr>
          <w:sz w:val="20"/>
          <w:szCs w:val="20"/>
        </w:rPr>
      </w:pPr>
      <w:r>
        <w:rPr>
          <w:sz w:val="20"/>
          <w:szCs w:val="20"/>
        </w:rPr>
        <w:t xml:space="preserve">&lt;opentext&gt; Prov 13:2-3, A man shall eat good by the fruit of his mouth: but the soul of the transgressors shall eat violence. He that keepeth his mouth keepeth his life: but he that openeth wide his lips shall have destruction. (KJV) </w:t>
      </w:r>
    </w:p>
    <w:p>
      <w:pPr>
        <w:pStyle w:val="NormalWeb"/>
        <w:rPr>
          <w:sz w:val="20"/>
          <w:szCs w:val="20"/>
        </w:rPr>
      </w:pPr>
      <w:r>
        <w:rPr>
          <w:sz w:val="20"/>
          <w:szCs w:val="20"/>
        </w:rPr>
        <w:t xml:space="preserve">&lt;help-fish&gt; life and death are in the power of the tongue </w:t>
        <w:br/>
        <w:t xml:space="preserve">&lt;opentext&gt; and whatever is in the heart, is what the mouth shall speak. It is only as we become imitators of Christ, that we can have the capability of speaking words of life. Learning to speak that which we HEAR Father speak. </w:t>
        <w:br/>
        <w:t xml:space="preserve">&lt;help-fish&gt; as a man is in his heart, so is he </w:t>
        <w:br/>
        <w:t xml:space="preserve">&lt;opentext&gt; exactly...if we keep Christ abiding in our heart......then we will have Words of life on the tip of our tongue </w:t>
        <w:br/>
        <w:t xml:space="preserve">&lt;renewed&gt; o/ </w:t>
        <w:br/>
        <w:t xml:space="preserve">&lt;opentext&gt; yes cheryl </w:t>
        <w:br/>
        <w:t xml:space="preserve">&lt;renewed&gt; can you tell me what the definition of imitators is ... when I think of it, I think of someone who trains a parrot to imitate words ... but the bird has no understanding of it </w:t>
      </w:r>
    </w:p>
    <w:p>
      <w:pPr>
        <w:pStyle w:val="NormalWeb"/>
        <w:rPr>
          <w:sz w:val="20"/>
          <w:szCs w:val="20"/>
        </w:rPr>
      </w:pPr>
      <w:r>
        <w:rPr>
          <w:sz w:val="20"/>
          <w:szCs w:val="20"/>
        </w:rPr>
        <w:t xml:space="preserve">&lt;opentext&gt; 1 Cor 11:1 Be ye followers of me, even as I also am of Christ. (KJV) </w:t>
      </w:r>
    </w:p>
    <w:p>
      <w:pPr>
        <w:pStyle w:val="NormalWeb"/>
        <w:rPr>
          <w:sz w:val="20"/>
          <w:szCs w:val="20"/>
        </w:rPr>
      </w:pPr>
      <w:r>
        <w:rPr>
          <w:sz w:val="20"/>
          <w:szCs w:val="20"/>
        </w:rPr>
        <w:t xml:space="preserve">&lt;opentext&gt; 3401  mimeomai (mim-eh'-om-ahee); </w:t>
        <w:br/>
        <w:t xml:space="preserve">middle voice from mimos (a "mimic"); to imitate: KJV-- follow. </w:t>
      </w:r>
    </w:p>
    <w:p>
      <w:pPr>
        <w:pStyle w:val="NormalWeb"/>
        <w:rPr>
          <w:sz w:val="20"/>
          <w:szCs w:val="20"/>
        </w:rPr>
      </w:pPr>
      <w:r>
        <w:rPr>
          <w:sz w:val="20"/>
          <w:szCs w:val="20"/>
        </w:rPr>
        <w:t xml:space="preserve">&lt;opentext&gt; Jesus Christ spoke that which He heard Father speak, and did those things He saw Father do....so as Christ set this example for us, this is what we too learn to do. By doing only those things that we SEE Father do. Remember, Jesus Christ said that one must be born again to see or enter the kingdom of God. does that help at all cheryl? </w:t>
        <w:br/>
        <w:t xml:space="preserve">&lt;renewed&gt; yes it does, thanks .. it helps a lot :-) </w:t>
        <w:br/>
        <w:t xml:space="preserve">&lt;labourer&gt; ... the bird has no understanding of it: the bird has no heart for it. in response to cheryl's comment </w:t>
        <w:br/>
        <w:t xml:space="preserve">&lt;help-fish&gt; true...it has no soul </w:t>
        <w:br/>
        <w:t xml:space="preserve">&lt;opentext&gt; animals only act off of instinct, we act and react from knowledge acquired.....the difference between man and animal </w:t>
      </w:r>
    </w:p>
    <w:p>
      <w:pPr>
        <w:pStyle w:val="NormalWeb"/>
        <w:rPr>
          <w:sz w:val="20"/>
          <w:szCs w:val="20"/>
        </w:rPr>
      </w:pPr>
      <w:r>
        <w:rPr>
          <w:sz w:val="20"/>
          <w:szCs w:val="20"/>
        </w:rPr>
        <w:t xml:space="preserve">&lt;opentext&gt; Prov 18:20-21, A man's belly shall be satisfied with the fruit of his mouth; and with the increase of his lips shall he be filled. Death and life are in the power of the tongue: and they that love it shall eat the fruit thereof. (KJV) </w:t>
      </w:r>
    </w:p>
    <w:p>
      <w:pPr>
        <w:pStyle w:val="NormalWeb"/>
        <w:rPr>
          <w:sz w:val="20"/>
          <w:szCs w:val="20"/>
        </w:rPr>
      </w:pPr>
      <w:r>
        <w:rPr>
          <w:sz w:val="20"/>
          <w:szCs w:val="20"/>
        </w:rPr>
        <w:t xml:space="preserve">&lt;opentext&gt; Phile 1:9 it is for love's sake that--instead of that--although I am none other than Paul the aged, and am now also a prisoner for Christ Jesus, (Weymouth) </w:t>
      </w:r>
    </w:p>
    <w:p>
      <w:pPr>
        <w:pStyle w:val="NormalWeb"/>
        <w:rPr>
          <w:sz w:val="20"/>
          <w:szCs w:val="20"/>
        </w:rPr>
      </w:pPr>
      <w:r>
        <w:rPr>
          <w:sz w:val="20"/>
          <w:szCs w:val="20"/>
        </w:rPr>
        <w:t xml:space="preserve">&lt;opentext&gt; We see know Paul referring to himself as being older, but also in regards to hearing and applying Father's wisdom, rather then the head-strong approach he used when he was younger. </w:t>
        <w:br/>
        <w:t xml:space="preserve">&lt;help-fish&gt; Paul the mature </w:t>
        <w:br/>
        <w:t xml:space="preserve">&lt;labourer&gt; :o) </w:t>
        <w:br/>
        <w:t xml:space="preserve">&lt;opentext&gt; How many of us still at times think that we can beat people into submission, rather that presenting the Word to them in a manner the is peaceable, as well as easy to be entreated. </w:t>
        <w:br/>
        <w:t xml:space="preserve">&lt;labourer&gt; i at times just flat out say too much </w:t>
        <w:br/>
        <w:t xml:space="preserve">&lt;renewed&gt; yeah, sometimes when we are so frustrated with them and think they should know better, we use the word like a hammer </w:t>
        <w:br/>
        <w:t xml:space="preserve">&lt;peace-miz&gt; too often </w:t>
        <w:br/>
        <w:t xml:space="preserve">&lt;opentext&gt; Anyone besides me here, ever used the Word as a hammer, to try to beat the people into submission? </w:t>
        <w:br/>
        <w:t xml:space="preserve">&lt;peace-miz&gt; yes </w:t>
        <w:br/>
        <w:t xml:space="preserve">&lt;shama&gt; yeah </w:t>
        <w:br/>
        <w:t xml:space="preserve">&lt;kenny&gt; yes </w:t>
        <w:br/>
        <w:t xml:space="preserve">&lt;labourer&gt; yes, need to take a page out of kupe's application of the Word book some days </w:t>
        <w:br/>
        <w:t xml:space="preserve">&lt;opentext&gt; And then there is always the other side of the coin, of being silent, for as lack of confidence of the work Father has done in you. </w:t>
        <w:br/>
        <w:t xml:space="preserve">&lt;help-fish&gt; yup </w:t>
        <w:br/>
        <w:t xml:space="preserve">&lt;peace-miz&gt; umm... yeh </w:t>
        <w:br/>
        <w:t xml:space="preserve">&lt;renewed&gt; seems like the ones who are talking should be quiet, and the quiet ones should be talking </w:t>
        <w:br/>
        <w:t xml:space="preserve">&lt;peace-miz&gt; miz... yeh </w:t>
      </w:r>
    </w:p>
    <w:p>
      <w:pPr>
        <w:pStyle w:val="NormalWeb"/>
        <w:rPr>
          <w:sz w:val="20"/>
          <w:szCs w:val="20"/>
        </w:rPr>
      </w:pPr>
      <w:r>
        <w:rPr>
          <w:sz w:val="20"/>
          <w:szCs w:val="20"/>
        </w:rPr>
        <w:t xml:space="preserve">&lt;opentext&gt; Ezek 33:6 But if the watchman see the sword come, and blow not the trumpet, and the people be not warned; if the sword come, and take any person from among them, he is taken away in his iniquity; but his blood will I require at the watchman's hand. (KJV) </w:t>
      </w:r>
    </w:p>
    <w:p>
      <w:pPr>
        <w:pStyle w:val="NormalWeb"/>
        <w:rPr>
          <w:sz w:val="20"/>
          <w:szCs w:val="20"/>
        </w:rPr>
      </w:pPr>
      <w:r>
        <w:rPr>
          <w:sz w:val="20"/>
          <w:szCs w:val="20"/>
        </w:rPr>
        <w:t xml:space="preserve">&lt;labourer&gt; i have noticed in myself (and need prayer in this area) that i speak to much at times, loose my peace, and then spread my unrest to others.  :o( </w:t>
        <w:br/>
        <w:t xml:space="preserve">&lt;opentext&gt; So as we can see, it is learning to hear Father's instruction, of when and when not to speak....a fine line of learning to listen...for faith, our ability to hear and trust God, does come by our giving audience to the message that we hear from Him, </w:t>
      </w:r>
    </w:p>
    <w:p>
      <w:pPr>
        <w:pStyle w:val="NormalWeb"/>
        <w:rPr>
          <w:sz w:val="20"/>
          <w:szCs w:val="20"/>
        </w:rPr>
      </w:pPr>
      <w:r>
        <w:rPr>
          <w:sz w:val="20"/>
          <w:szCs w:val="20"/>
        </w:rPr>
        <w:t xml:space="preserve">&lt;opentext&gt; Matt 6:33-34 But seek ye first the kingdom of God, and his righteousness; and all these things shall be added unto you. Take therefore no thought for the morrow: for the morrow shall take thought for the things of itself. Sufficient unto the day is the evil thereof. (KJV) </w:t>
      </w:r>
    </w:p>
    <w:p>
      <w:pPr>
        <w:pStyle w:val="NormalWeb"/>
        <w:rPr>
          <w:sz w:val="20"/>
          <w:szCs w:val="20"/>
        </w:rPr>
      </w:pPr>
      <w:r>
        <w:rPr>
          <w:sz w:val="20"/>
          <w:szCs w:val="20"/>
        </w:rPr>
        <w:t xml:space="preserve">&lt;opentext&gt; What is it that we seek first thing each day? Is it to please Father through His righteousness, which is Christ in you the hope of glory? Or, are we looking for the additions, before we are our relationship with Father? Are we more concerned with tomorrow, than we are getting through this day? </w:t>
        <w:br/>
        <w:t xml:space="preserve">&lt;help-fish&gt; give us this day </w:t>
        <w:br/>
        <w:t xml:space="preserve">&lt;opentext&gt; now faith....where do you want me to go with the Word this day Father, what words would you have me to speak! </w:t>
        <w:br/>
        <w:t xml:space="preserve">&lt;shama&gt; being satisfied with what He has for us this day? </w:t>
        <w:br/>
        <w:t xml:space="preserve">&lt;labourer&gt; :o) </w:t>
        <w:br/>
        <w:t xml:space="preserve">&lt;opentext&gt; exactly </w:t>
      </w:r>
    </w:p>
    <w:p>
      <w:pPr>
        <w:pStyle w:val="NormalWeb"/>
        <w:rPr>
          <w:sz w:val="20"/>
          <w:szCs w:val="20"/>
        </w:rPr>
      </w:pPr>
      <w:r>
        <w:rPr>
          <w:sz w:val="20"/>
          <w:szCs w:val="20"/>
        </w:rPr>
        <w:t xml:space="preserve">&lt;opentext&gt; Phil 1:6 Being confident of this very thing, that he which hath begun a good work in you will perform it until the day of Jesus Christ: (KJV) </w:t>
      </w:r>
    </w:p>
    <w:p>
      <w:pPr>
        <w:pStyle w:val="NormalWeb"/>
        <w:spacing w:before="280" w:after="280"/>
        <w:rPr/>
      </w:pPr>
      <w:r>
        <w:rPr/>
        <w:t xml:space="preserve">&lt;opentext&gt; Today...let us be confident of the work that Father has started within each of us, and allow Him to use us this day for His glory! any questions from today? if no questions, we will open the channel for fellow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16:00Z</dcterms:created>
  <dc:creator>McCredie</dc:creator>
  <dc:description/>
  <dc:language>en-US</dc:language>
  <cp:lastModifiedBy>McCredie</cp:lastModifiedBy>
  <dcterms:modified xsi:type="dcterms:W3CDTF">2002-04-22T04:16:00Z</dcterms:modified>
  <cp:revision>2</cp:revision>
  <dc:subject/>
  <dc:title>Bible Study for Mar 22, 1999</dc:title>
</cp:coreProperties>
</file>