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18 March, 1999</w:t>
      </w:r>
    </w:p>
    <w:p>
      <w:pPr>
        <w:pStyle w:val="Heading3"/>
        <w:rPr>
          <w:b w:val="false"/>
          <w:b w:val="false"/>
          <w:sz w:val="20"/>
          <w:szCs w:val="20"/>
        </w:rPr>
      </w:pPr>
      <w:r>
        <w:rPr>
          <w:b w:val="false"/>
          <w:sz w:val="20"/>
          <w:szCs w:val="20"/>
        </w:rPr>
        <w:br/>
        <w:t xml:space="preserve">&lt;mizpah&gt; Our precious heavenly Father, we come to you with joyfulness in our heart for the opportunity to gather in your name and partake of  your Word. </w:t>
        <w:br/>
        <w:t xml:space="preserve">We thank you for this privilege and ask that each heart be receptive and open to learning what you have for us today.  We give you all the praise, honor and glory in the name of your exalted Son, Jesus Christ... </w:t>
      </w:r>
    </w:p>
    <w:p>
      <w:pPr>
        <w:pStyle w:val="NormalWeb"/>
        <w:rPr>
          <w:sz w:val="20"/>
          <w:szCs w:val="20"/>
        </w:rPr>
      </w:pPr>
      <w:r>
        <w:rPr>
          <w:sz w:val="20"/>
          <w:szCs w:val="20"/>
        </w:rPr>
        <w:t xml:space="preserve">&lt;opentext&gt; today is question and answer day </w:t>
        <w:br/>
        <w:t xml:space="preserve">&lt;renewed&gt; o/ </w:t>
        <w:br/>
        <w:t xml:space="preserve">&lt;opentext&gt; yes cheryl </w:t>
        <w:br/>
        <w:t xml:space="preserve">&lt;renewed&gt; Was meditating on Phil 1:6 last night, and what struck me was that Paul is asking Philemon to apply his fait in the receiving of Onesimus .... and </w:t>
        <w:br/>
        <w:t xml:space="preserve">that we can only offer true forgiveness when we look through the eyes of Christ, otherwise we see the person as we knew him? </w:t>
        <w:br/>
        <w:t xml:space="preserve">&lt;opentext&gt; yes....for otherwise we look at the person we thought we knew. all too often, i hear people say...i know them....give them a little time, and they will be right back where they were. we speak words of death for them, relating to the old man...rather then words of life and encouragement </w:t>
        <w:br/>
        <w:t xml:space="preserve">for the new man in Christ </w:t>
        <w:br/>
        <w:t xml:space="preserve">&lt;renewed&gt; yes and in actual fact when we do that we are speaking words of death to ourselves also, because we are refusing to acknowledge that of Christ in us? </w:t>
      </w:r>
    </w:p>
    <w:p>
      <w:pPr>
        <w:pStyle w:val="NormalWeb"/>
        <w:rPr>
          <w:sz w:val="20"/>
          <w:szCs w:val="20"/>
        </w:rPr>
      </w:pPr>
      <w:r>
        <w:rPr>
          <w:sz w:val="20"/>
          <w:szCs w:val="20"/>
        </w:rPr>
        <w:t> </w:t>
      </w:r>
      <w:r>
        <w:rPr>
          <w:sz w:val="20"/>
          <w:szCs w:val="20"/>
        </w:rPr>
        <w:t xml:space="preserve">&lt;opentext&gt; Ps 25:7 Remember not the sins of my youth, nor my transgressions: according to thy mercy remember thou me for thy goodness' sake, O LORD. (KJV) </w:t>
      </w:r>
    </w:p>
    <w:p>
      <w:pPr>
        <w:pStyle w:val="NormalWeb"/>
        <w:rPr>
          <w:sz w:val="20"/>
          <w:szCs w:val="20"/>
        </w:rPr>
      </w:pPr>
      <w:r>
        <w:rPr>
          <w:sz w:val="20"/>
          <w:szCs w:val="20"/>
        </w:rPr>
        <w:t> </w:t>
      </w:r>
      <w:r>
        <w:rPr>
          <w:sz w:val="20"/>
          <w:szCs w:val="20"/>
        </w:rPr>
        <w:t xml:space="preserve">&lt;opentext&gt; If Father forgives and forgets our past, then what right do we have to remember the sins of someone else’s past, we should be moved with Father's compassion, not fleshly hatred </w:t>
        <w:br/>
        <w:t xml:space="preserve"> &lt;renewed&gt; right </w:t>
        <w:br/>
        <w:t xml:space="preserve"> &lt;labourer&gt; :o) </w:t>
        <w:br/>
        <w:t xml:space="preserve"> &lt;opentext&gt; if we are so busy looking at someone else’s faults from the past...where is our focus? </w:t>
        <w:br/>
        <w:t xml:space="preserve"> &lt;renewed&gt; in the past instead of pressing forward to the prize </w:t>
        <w:br/>
        <w:t xml:space="preserve"> &lt;at-peace&gt; not on Father, that’s for sure </w:t>
        <w:br/>
        <w:t xml:space="preserve"> &lt;opentext&gt; exactly.....and it is a hard thing for our flesh to learn Father forgiveness, and even harder to learn Father's forgetfulness </w:t>
        <w:br/>
        <w:t xml:space="preserve"> &lt;opentext&gt; does that help cheryl? </w:t>
        <w:br/>
        <w:t xml:space="preserve"> &lt;renewed&gt; yes it does thanks it is focussing on who we are in Christ, that we can see the person as Father sees them </w:t>
        <w:br/>
        <w:t xml:space="preserve">&lt;opentext&gt; exactly cheryl </w:t>
        <w:br/>
        <w:t xml:space="preserve"> &lt;diligently&gt; o/ </w:t>
        <w:br/>
        <w:t xml:space="preserve">&lt;opentext&gt; yes Judy </w:t>
        <w:br/>
        <w:t xml:space="preserve"> &lt;diligently&gt; so then what about the little red flags we get sometimes...Father saying caution, and how do we get good discernment.  are we to just love every one </w:t>
        <w:br/>
        <w:t xml:space="preserve"> &lt;opentext&gt; Judy...did all that Jesus Christ preach to...continue with Him </w:t>
        <w:br/>
        <w:t xml:space="preserve"> &lt;diligently&gt; no </w:t>
        <w:br/>
        <w:t xml:space="preserve"> &lt;opentext&gt; Did all those that received a miracle by Christ continue with Him? </w:t>
        <w:br/>
        <w:t xml:space="preserve"> &lt;diligently&gt; no </w:t>
        <w:br/>
        <w:t xml:space="preserve"> &lt;opentext&gt; Yet He loved them all? </w:t>
        <w:br/>
        <w:t xml:space="preserve"> &lt;diligently&gt; yes  he did, but you said you wouldn’t sit with some one if they didn’t love Father...If they hated him, or talk to them...and i think Father tells us that also </w:t>
        <w:br/>
        <w:t xml:space="preserve"> &lt;opentext&gt; So then, we show the love of God towards all men, just as Father so loved the world, however, we still have to use wisdom, and when Father then asks us not to talk to someone, or avoid them...we have to hear Father's counsel </w:t>
        <w:br/>
        <w:t xml:space="preserve"> &lt;diligently&gt; ok…yes i under stand </w:t>
        <w:br/>
        <w:t xml:space="preserve"> &lt;opentext&gt; red flags are Father's way of telling us to be attentive....to be on the watch....however, we still always show forth Father's love and mercy </w:t>
        <w:br/>
        <w:t xml:space="preserve"> &lt;diligently&gt; ok </w:t>
      </w:r>
    </w:p>
    <w:p>
      <w:pPr>
        <w:pStyle w:val="NormalWeb"/>
        <w:rPr>
          <w:sz w:val="20"/>
          <w:szCs w:val="20"/>
        </w:rPr>
      </w:pPr>
      <w:r>
        <w:rPr>
          <w:sz w:val="20"/>
          <w:szCs w:val="20"/>
        </w:rPr>
        <w:t> </w:t>
      </w:r>
      <w:r>
        <w:rPr>
          <w:sz w:val="20"/>
          <w:szCs w:val="20"/>
        </w:rPr>
        <w:t xml:space="preserve">&lt;opentext&gt; Ps 23:1-3  The LORD is my shepherd; I shall not want. He maketh me to lie down in green pastures: he leadeth me beside the still waters. He restoreth my soul: he leadeth me in the paths of righteousness for his name's sake. (KJV) </w:t>
      </w:r>
    </w:p>
    <w:p>
      <w:pPr>
        <w:pStyle w:val="NormalWeb"/>
        <w:rPr>
          <w:sz w:val="20"/>
          <w:szCs w:val="20"/>
        </w:rPr>
      </w:pPr>
      <w:r>
        <w:rPr>
          <w:sz w:val="20"/>
          <w:szCs w:val="20"/>
        </w:rPr>
        <w:t xml:space="preserve">&lt;opentext&gt; if we follow the Lord....He will lead us where there is no danger that can overtake us </w:t>
        <w:br/>
        <w:t xml:space="preserve">&lt;diligently&gt; oh neat ,,ok  :-)  as long as we stay under his umbrella </w:t>
        <w:br/>
        <w:t xml:space="preserve">&lt;opentext&gt; it is when we are following...and the pasture looks a little greener someplace else....and we stray away from where the Lord is leading, that we get in trouble.  exactly Judy....staying under His protection and power...not going out and doing it on our own </w:t>
        <w:br/>
        <w:t xml:space="preserve">&lt;diligently&gt; so as long as i’m under Fathers umbrella I’m safe </w:t>
        <w:br/>
        <w:t xml:space="preserve">&lt;opentext&gt; yes </w:t>
        <w:br/>
        <w:t xml:space="preserve">&lt;diligently&gt; :-)  thank you </w:t>
      </w:r>
    </w:p>
    <w:p>
      <w:pPr>
        <w:pStyle w:val="NormalWeb"/>
        <w:rPr>
          <w:sz w:val="20"/>
          <w:szCs w:val="20"/>
        </w:rPr>
      </w:pPr>
      <w:r>
        <w:rPr>
          <w:sz w:val="20"/>
          <w:szCs w:val="20"/>
        </w:rPr>
        <w:t xml:space="preserve">&lt;opentext&gt; Ps 24:4-6 He that hath clean hands, and a pure heart; who hath not lifted up his soul unto vanity, nor sworn deceitfully. He shall receive the blessing from the LORD, and righteousness from the God of his salvation. This is the generation of them that seek him, that seek thy face, O (KJV) </w:t>
      </w:r>
    </w:p>
    <w:p>
      <w:pPr>
        <w:pStyle w:val="NormalWeb"/>
        <w:rPr>
          <w:sz w:val="20"/>
          <w:szCs w:val="20"/>
        </w:rPr>
      </w:pPr>
      <w:r>
        <w:rPr>
          <w:sz w:val="20"/>
          <w:szCs w:val="20"/>
        </w:rPr>
        <w:t xml:space="preserve">&lt;opentext&gt; there you can see Father's protection...for those that hear His counsel, and walk in and on His path </w:t>
        <w:br/>
        <w:t xml:space="preserve"> &lt;diligently&gt; yes </w:t>
        <w:br/>
        <w:t xml:space="preserve"> &lt;opentext&gt; Ps 25:8-10 Good and upright is the LORD: therefore will he teach sinners in the way. The meek will he guide in judgment: and the meek will he teach his way. All the paths of the LORD are mercy and truth unto such as keep his covenant and his testimonies. (KJV) </w:t>
      </w:r>
    </w:p>
    <w:p>
      <w:pPr>
        <w:pStyle w:val="NormalWeb"/>
        <w:rPr>
          <w:sz w:val="20"/>
          <w:szCs w:val="20"/>
        </w:rPr>
      </w:pPr>
      <w:r>
        <w:rPr>
          <w:sz w:val="20"/>
          <w:szCs w:val="20"/>
        </w:rPr>
        <w:t xml:space="preserve">&lt;diligently&gt; :-) </w:t>
        <w:br/>
        <w:t xml:space="preserve"> &lt;opentext&gt; and as we continue in His Word, it is the truth that sets us free, and keeps us free </w:t>
        <w:br/>
        <w:t xml:space="preserve"> &lt;opentext&gt; Ps 26:2-3 Examine me, O LORD, and prove me; try my reins and my heart. For thy lovingkindness is before mine eyes: and I have walked in thy truth. (KJV) </w:t>
      </w:r>
    </w:p>
    <w:p>
      <w:pPr>
        <w:pStyle w:val="NormalWeb"/>
        <w:rPr>
          <w:sz w:val="20"/>
          <w:szCs w:val="20"/>
        </w:rPr>
      </w:pPr>
      <w:r>
        <w:rPr>
          <w:sz w:val="20"/>
          <w:szCs w:val="20"/>
        </w:rPr>
        <w:t xml:space="preserve">&lt;opentext&gt; not always easy to trust in the Lord, because we do not always see all that He sees..... </w:t>
        <w:br/>
        <w:t xml:space="preserve"> &lt;diligently&gt; yes you are so true </w:t>
        <w:br/>
        <w:t xml:space="preserve"> &lt;opentext&gt; so it all comes back to our faith in His Word, and relying in and on His power...Christ </w:t>
      </w:r>
    </w:p>
    <w:p>
      <w:pPr>
        <w:pStyle w:val="NormalWeb"/>
        <w:rPr>
          <w:sz w:val="20"/>
          <w:szCs w:val="20"/>
        </w:rPr>
      </w:pPr>
      <w:r>
        <w:rPr>
          <w:sz w:val="20"/>
          <w:szCs w:val="20"/>
        </w:rPr>
        <w:t xml:space="preserve">&lt;opentext&gt; Ps 27:1 The LORD is my light and my salvation; whom shall I fear? the LORD is the strength of my life; of whom shall I be afraid? (KJV) </w:t>
      </w:r>
    </w:p>
    <w:p>
      <w:pPr>
        <w:pStyle w:val="NormalWeb"/>
        <w:rPr>
          <w:sz w:val="20"/>
          <w:szCs w:val="20"/>
        </w:rPr>
      </w:pPr>
      <w:r>
        <w:rPr>
          <w:sz w:val="20"/>
          <w:szCs w:val="20"/>
        </w:rPr>
        <w:t xml:space="preserve">&lt;opentext&gt; Christ is our strength, the Rock of our salvation, and if God be for me...who do we have to fear, since God has not given us the spirit of fear </w:t>
        <w:br/>
        <w:t xml:space="preserve"> &lt;at-peace&gt; no one or thing </w:t>
        <w:br/>
        <w:t xml:space="preserve"> &lt;at-peace&gt; o/ </w:t>
        <w:br/>
        <w:t xml:space="preserve"> &lt;opentext&gt; does that help Judy? </w:t>
        <w:br/>
        <w:t xml:space="preserve"> &lt;diligently&gt; yes very much sooo </w:t>
        <w:br/>
        <w:t xml:space="preserve"> &lt;opentext&gt; yes charlene </w:t>
        <w:br/>
        <w:t xml:space="preserve"> &lt;diligently&gt; thank you </w:t>
        <w:br/>
        <w:t xml:space="preserve"> &lt;at-peace&gt; yesterday morning you explained Matt 10:40-42... would you please explain it again, as i am not recalling the sequence of it ? </w:t>
      </w:r>
    </w:p>
    <w:p>
      <w:pPr>
        <w:pStyle w:val="NormalWeb"/>
        <w:rPr>
          <w:sz w:val="20"/>
          <w:szCs w:val="20"/>
        </w:rPr>
      </w:pPr>
      <w:r>
        <w:rPr>
          <w:sz w:val="20"/>
          <w:szCs w:val="20"/>
        </w:rPr>
        <w:t> </w:t>
      </w:r>
      <w:r>
        <w:rPr>
          <w:sz w:val="20"/>
          <w:szCs w:val="20"/>
        </w:rPr>
        <w:t xml:space="preserve">&lt;opentext&gt; Matt 10:40-42 He that receiveth you receiveth me, and he that receiveth me receiveth him that sent me. He that receiveth a prophet in the name of a prophet shall receive a prophet's reward; and he that receiveth a righteous man in the name of a righteous man shall receive a righteous man's reward. And whosoever shall give to drink unto one of these little ones a cup of cold water only in the name of a disciple, verily I say unto you, he shall in no wise lose his reward. (KJV) </w:t>
      </w:r>
    </w:p>
    <w:p>
      <w:pPr>
        <w:pStyle w:val="NormalWeb"/>
        <w:rPr>
          <w:sz w:val="20"/>
          <w:szCs w:val="20"/>
        </w:rPr>
      </w:pPr>
      <w:r>
        <w:rPr>
          <w:sz w:val="20"/>
          <w:szCs w:val="20"/>
        </w:rPr>
        <w:t xml:space="preserve">&lt;opentext&gt; here, we see the progression form the Lord.....Father sent His Son Jesus Christ.....who in turn revealed Himself to His apostles and prophets, {Eph 3:3-5}, the prophets then goes forth and shares the righteousness of God which is Christ {2cor 5:21} </w:t>
        <w:br/>
        <w:t xml:space="preserve"> &lt;opentext&gt; since we are the righteousness of God in Christ, then we in turn share Christ with those that ask of the hope that is within us </w:t>
        <w:br/>
        <w:t xml:space="preserve"> &lt;labourer&gt; cool </w:t>
        <w:br/>
        <w:t xml:space="preserve"> &lt;opentext&gt; and since we are then disciples of Christ.....anytime we share the Word with one that comes as a child to the Lord </w:t>
        <w:br/>
        <w:t xml:space="preserve"> &lt;opentext&gt; we are sharing the living water...the refreshment of life itself </w:t>
        <w:br/>
        <w:t xml:space="preserve"> &lt;opentext&gt; Rev 22:1 And he shewed me a pure river of water of life, clear as crystal, proceeding out of the throne of God and of the Lamb.  (KJV) </w:t>
        <w:br/>
        <w:t xml:space="preserve"> &lt;at-peace&gt; we are giving a little one seeking a drink of living water </w:t>
        <w:br/>
        <w:t xml:space="preserve"> &lt;opentext&gt; yes </w:t>
        <w:br/>
        <w:t xml:space="preserve"> &lt;at-peace&gt; thanks ... was trying to recall the progression and did not have it quite the way you had explained it </w:t>
      </w:r>
    </w:p>
    <w:p>
      <w:pPr>
        <w:pStyle w:val="NormalWeb"/>
        <w:rPr>
          <w:sz w:val="20"/>
          <w:szCs w:val="20"/>
        </w:rPr>
      </w:pPr>
      <w:r>
        <w:rPr>
          <w:sz w:val="20"/>
          <w:szCs w:val="20"/>
        </w:rPr>
        <w:t xml:space="preserve">&lt;opentext&gt; John 13:20 Verily, verily, I say unto you, He that receiveth whomsoever I send receiveth me; and he that receiveth me receiveth him that sent me. (KJV) </w:t>
      </w:r>
    </w:p>
    <w:p>
      <w:pPr>
        <w:pStyle w:val="NormalWeb"/>
        <w:rPr>
          <w:sz w:val="20"/>
          <w:szCs w:val="20"/>
        </w:rPr>
      </w:pPr>
      <w:r>
        <w:rPr>
          <w:sz w:val="20"/>
          <w:szCs w:val="20"/>
        </w:rPr>
        <w:t> </w:t>
      </w:r>
      <w:r>
        <w:rPr>
          <w:sz w:val="20"/>
          <w:szCs w:val="20"/>
        </w:rPr>
        <w:t xml:space="preserve">&lt;opentext&gt; does that help charlene </w:t>
        <w:br/>
        <w:t xml:space="preserve"> &lt;at-peace&gt; so would that be like if someone did not receive us, we are to shake the dust off our feet and move on? </w:t>
        <w:br/>
        <w:t xml:space="preserve"> &lt;at-peace&gt; yes it does thanks </w:t>
        <w:br/>
        <w:t xml:space="preserve"> &lt;opentext&gt; yes....we share until Father says no more, then we shake the dust from our feet...and move on looking and listening for the one more that is looking for or crying our for help </w:t>
        <w:br/>
        <w:t xml:space="preserve"> &lt;at-peace&gt; okay, thanks... this helps alot  :-) </w:t>
        <w:br/>
        <w:t xml:space="preserve"> &lt;opentext&gt; next </w:t>
        <w:br/>
        <w:t xml:space="preserve"> &lt;mizpah&gt; o/ </w:t>
        <w:br/>
        <w:t xml:space="preserve"> &lt;opentext&gt; yes miz </w:t>
        <w:br/>
        <w:t xml:space="preserve"> &lt;mizpah&gt; you've said before and again yesterday, that death and life are in the power of the tongue...how can that be death for somebody else, since we can't pray positive unless they are willing to accept it, so how can we kill them with our words? </w:t>
        <w:br/>
        <w:t xml:space="preserve"> &lt;opentext&gt; when you had cancer....were you believing Father's Word, or that which man told you? </w:t>
        <w:br/>
        <w:t xml:space="preserve"> &lt;mizpah&gt; what man told me </w:t>
        <w:br/>
        <w:t xml:space="preserve"> &lt;opentext&gt; and man was speaking words of____? </w:t>
        <w:br/>
        <w:t xml:space="preserve"> &lt;mizpah&gt; death </w:t>
        <w:br/>
        <w:t xml:space="preserve"> &lt;opentext&gt; Father said i have paid the price, will you accept it </w:t>
        <w:br/>
        <w:t xml:space="preserve"> &lt;mizpah&gt; so, it's as one believes those words of death that it will cause death </w:t>
        <w:br/>
        <w:t xml:space="preserve"> &lt;opentext&gt; yes...we have the choice of which words we listen to and take to heart </w:t>
      </w:r>
    </w:p>
    <w:p>
      <w:pPr>
        <w:pStyle w:val="NormalWeb"/>
        <w:rPr>
          <w:sz w:val="20"/>
          <w:szCs w:val="20"/>
        </w:rPr>
      </w:pPr>
      <w:r>
        <w:rPr>
          <w:sz w:val="20"/>
          <w:szCs w:val="20"/>
        </w:rPr>
        <w:t> </w:t>
      </w:r>
      <w:r>
        <w:rPr>
          <w:sz w:val="20"/>
          <w:szCs w:val="20"/>
        </w:rPr>
        <w:t xml:space="preserve">&lt;labourer&gt; Eccl 7:21-22 Also take no heed unto all words that are spoken; lest thou hear thy servant curse thee: For oftentimes also thine own heart knoweth that thou thyself likewise hast cursed others. (KJV) </w:t>
      </w:r>
    </w:p>
    <w:p>
      <w:pPr>
        <w:pStyle w:val="NormalWeb"/>
        <w:rPr>
          <w:sz w:val="20"/>
          <w:szCs w:val="20"/>
        </w:rPr>
      </w:pPr>
      <w:r>
        <w:rPr>
          <w:sz w:val="20"/>
          <w:szCs w:val="20"/>
        </w:rPr>
        <w:t> </w:t>
      </w:r>
      <w:r>
        <w:rPr>
          <w:sz w:val="20"/>
          <w:szCs w:val="20"/>
        </w:rPr>
        <w:t xml:space="preserve">&lt;labourer&gt; the words that others speak against us will more than likely appear in our thoughts to try to tear us down </w:t>
        <w:br/>
        <w:t xml:space="preserve"> &lt;opentext&gt; how often is it that we hear the negative words spoken, linger in the back of our mind? </w:t>
        <w:br/>
        <w:t xml:space="preserve"> &lt;renewed&gt; a lot </w:t>
        <w:br/>
        <w:t xml:space="preserve"> &lt;mizpah&gt; yeh </w:t>
        <w:br/>
        <w:t xml:space="preserve"> &lt;diligently&gt; very often some times </w:t>
        <w:br/>
        <w:t xml:space="preserve"> &lt;labourer&gt; yes </w:t>
        <w:br/>
        <w:t xml:space="preserve"> &lt;at-peace&gt; yes, a lot </w:t>
        <w:br/>
        <w:t xml:space="preserve"> &lt;mizpah&gt; we meditate on them at times </w:t>
        <w:br/>
        <w:t xml:space="preserve"> &lt;mizpah&gt; yeh, ok </w:t>
        <w:br/>
        <w:t xml:space="preserve"> &lt;shama&gt; very often </w:t>
        <w:br/>
        <w:t xml:space="preserve"> &lt;mizpah&gt; taking our focus from Father </w:t>
        <w:br/>
        <w:t xml:space="preserve"> &lt;diligently&gt; i can't believe what miz just said </w:t>
        <w:br/>
        <w:t xml:space="preserve"> &lt;diligently&gt; meditate on them </w:t>
        <w:br/>
        <w:t xml:space="preserve"> &lt;labourer&gt; that is so true miz </w:t>
        <w:br/>
        <w:t xml:space="preserve"> &lt;renewed&gt; so for the Christian is this where Isa 54:17 comes into play? </w:t>
        <w:br/>
        <w:t xml:space="preserve"> &lt;opentext&gt; well...we either meditate on words of life or death, these are the choices that we make each day </w:t>
        <w:br/>
        <w:t xml:space="preserve"> &lt;mizpah&gt; absolutely, larry </w:t>
        <w:br/>
        <w:t xml:space="preserve"> &lt;opentext&gt; Isa 54:17 No weapon that is formed against thee shall prosper; and every tongue that shall rise against thee in judgment thou shalt condemn. This is the heritage of the servants of the LORD, and their righteousness is of me, saith the LORD. (KJV) </w:t>
      </w:r>
    </w:p>
    <w:p>
      <w:pPr>
        <w:pStyle w:val="NormalWeb"/>
        <w:rPr>
          <w:sz w:val="20"/>
          <w:szCs w:val="20"/>
        </w:rPr>
      </w:pPr>
      <w:r>
        <w:rPr>
          <w:sz w:val="20"/>
          <w:szCs w:val="20"/>
        </w:rPr>
        <w:t xml:space="preserve">&lt;mizpah&gt; we are held accountable for tempting others to lose focus on Father, then </w:t>
        <w:br/>
        <w:t xml:space="preserve"> &lt;opentext&gt; when we are resting in the Lord, we will be hearing words of life....and that is where are heart will stayed renewed in and meditating on </w:t>
        <w:br/>
        <w:t xml:space="preserve"> &lt;opentext&gt; it is as we give ear to the thoughts and imaginations that go against the Word, that are mind starts to hear and mediate in and on the wrong things </w:t>
        <w:br/>
        <w:t xml:space="preserve"> &lt;opentext&gt; as a man thinks in his heart...so is he.....for out of the abundance of the heart, the mouth speaks </w:t>
        <w:br/>
        <w:t xml:space="preserve"> &lt;mizpah&gt; isn't that then what words of life or death is...either focusing or encouraging others to focus on Father and His Word or losing focus or tempting other to lose focus on Father and His Word? </w:t>
        <w:br/>
        <w:t xml:space="preserve"> &lt;opentext&gt; exactly...life or death...blessing or curse </w:t>
        <w:br/>
        <w:t xml:space="preserve"> &lt;mizpah&gt; ah, ok </w:t>
        <w:br/>
        <w:t xml:space="preserve"> &lt;opentext&gt; sweet water or bitter </w:t>
        <w:br/>
        <w:t xml:space="preserve"> &lt;labourer&gt; boy, we really need to be on watch for each other also (just was thinking of that) </w:t>
        <w:br/>
        <w:t xml:space="preserve"> &lt;opentext&gt; yes.....helpers of one another’s faith...and hearing Father on how to present it so it is uplifting.....not using the word to beat them down </w:t>
        <w:br/>
        <w:t xml:space="preserve"> &lt;mizpah&gt; we don't kill them, but we can put the words out there that can kill them...being watchful of every word and speaking on what we hear Father asks us to say </w:t>
        <w:br/>
        <w:t xml:space="preserve"> &lt;opentext&gt; John 8:28-29 Then said Jesus unto them, When ye have lifted up the Son of man, then shall ye know that I am he, and that I do nothing of myself; but as my Father hath taught me, I speak these things. And he that sent me is with me: the Father hath not left me alone; for I do always those things that please him. (KJV) </w:t>
      </w:r>
    </w:p>
    <w:p>
      <w:pPr>
        <w:pStyle w:val="NormalWeb"/>
        <w:rPr>
          <w:sz w:val="20"/>
          <w:szCs w:val="20"/>
        </w:rPr>
      </w:pPr>
      <w:r>
        <w:rPr>
          <w:sz w:val="20"/>
          <w:szCs w:val="20"/>
        </w:rPr>
        <w:t xml:space="preserve">&lt;opentext&gt; John 8:38 I speak that which I have seen with my Father: and ye do that which ye have seen with your father. (KJV) </w:t>
      </w:r>
    </w:p>
    <w:p>
      <w:pPr>
        <w:pStyle w:val="NormalWeb"/>
        <w:rPr>
          <w:sz w:val="20"/>
          <w:szCs w:val="20"/>
        </w:rPr>
      </w:pPr>
      <w:r>
        <w:rPr>
          <w:sz w:val="20"/>
          <w:szCs w:val="20"/>
        </w:rPr>
        <w:t> </w:t>
      </w:r>
      <w:r>
        <w:rPr>
          <w:sz w:val="20"/>
          <w:szCs w:val="20"/>
        </w:rPr>
        <w:t xml:space="preserve">&lt;mizpah&gt; wish i could say that i do always those things that please Him </w:t>
        <w:br/>
        <w:t xml:space="preserve"> &lt;renewed&gt; wow ... setting the example </w:t>
        <w:br/>
        <w:t xml:space="preserve"> &lt;opentext&gt; we all sin and fall short....but we have to remember..... </w:t>
      </w:r>
    </w:p>
    <w:p>
      <w:pPr>
        <w:pStyle w:val="NormalWeb"/>
        <w:rPr>
          <w:sz w:val="20"/>
          <w:szCs w:val="20"/>
        </w:rPr>
      </w:pPr>
      <w:r>
        <w:rPr>
          <w:sz w:val="20"/>
          <w:szCs w:val="20"/>
        </w:rPr>
        <w:t> </w:t>
      </w:r>
      <w:r>
        <w:rPr>
          <w:sz w:val="20"/>
          <w:szCs w:val="20"/>
        </w:rPr>
        <w:t xml:space="preserve">&lt;opentext&gt; Prov 24:16 For a just man falleth seven times, and riseth up again: but the wicked shall fall into mischief. (KJV) </w:t>
      </w:r>
    </w:p>
    <w:p>
      <w:pPr>
        <w:pStyle w:val="NormalWeb"/>
        <w:rPr>
          <w:sz w:val="20"/>
          <w:szCs w:val="20"/>
        </w:rPr>
      </w:pPr>
      <w:r>
        <w:rPr>
          <w:sz w:val="20"/>
          <w:szCs w:val="20"/>
        </w:rPr>
        <w:t> </w:t>
      </w:r>
      <w:r>
        <w:rPr>
          <w:sz w:val="20"/>
          <w:szCs w:val="20"/>
        </w:rPr>
        <w:t xml:space="preserve">&lt;opentext&gt; does that help miz? </w:t>
        <w:br/>
        <w:t xml:space="preserve">&lt;mizpah&gt; yes, thank you </w:t>
        <w:br/>
        <w:t xml:space="preserve">&lt;opentext&gt; next </w:t>
        <w:br/>
        <w:t xml:space="preserve">&lt;opentext&gt; if no more questions...we will open the channel for fellowship </w:t>
        <w:br/>
        <w:t xml:space="preserve">&lt;renewed&gt; o/ </w:t>
        <w:br/>
        <w:t xml:space="preserve">&lt;opentext&gt; yes cheryl </w:t>
        <w:br/>
        <w:t xml:space="preserve">&lt;renewed&gt; Was looking at Philemon 1:7 ... also about having great joy and was linking it up with Philippians 4:4 and 1 Peter 1:8 ... </w:t>
        <w:br/>
        <w:t xml:space="preserve">&lt;renewed&gt; and was thinking it is that joy that we have that will attract the one more who is seeking ... and even though Paul was in prison he could still say he had great joy in another's faith </w:t>
      </w:r>
    </w:p>
    <w:p>
      <w:pPr>
        <w:pStyle w:val="NormalWeb"/>
        <w:rPr>
          <w:sz w:val="20"/>
          <w:szCs w:val="20"/>
        </w:rPr>
      </w:pPr>
      <w:r>
        <w:rPr>
          <w:sz w:val="20"/>
          <w:szCs w:val="20"/>
        </w:rPr>
        <w:t xml:space="preserve">&lt;opentext&gt; Phil 4:4 Rejoice in the Lord alway: and again I say, Rejoice. (KJV) </w:t>
      </w:r>
    </w:p>
    <w:p>
      <w:pPr>
        <w:pStyle w:val="NormalWeb"/>
        <w:rPr>
          <w:sz w:val="20"/>
          <w:szCs w:val="20"/>
        </w:rPr>
      </w:pPr>
      <w:r>
        <w:rPr>
          <w:sz w:val="20"/>
          <w:szCs w:val="20"/>
        </w:rPr>
        <w:t xml:space="preserve">&lt;opentext&gt; 1 Pet 1:8 Whom having not seen, ye love; in whom, though now ye see him not, yet believing, ye rejoice with joy unspeakable and full of glory: (KJV) </w:t>
      </w:r>
    </w:p>
    <w:p>
      <w:pPr>
        <w:pStyle w:val="NormalWeb"/>
        <w:rPr>
          <w:sz w:val="20"/>
          <w:szCs w:val="20"/>
        </w:rPr>
      </w:pPr>
      <w:r>
        <w:rPr>
          <w:sz w:val="20"/>
          <w:szCs w:val="20"/>
        </w:rPr>
        <w:t xml:space="preserve">&lt;labourer&gt; :o) </w:t>
        <w:br/>
        <w:t xml:space="preserve">&lt;opentext&gt; as we grow in the Lord....the thing that i am learning the most, is that i am yet a prisoner in this fleshly body, and only the joy of the Lord is able to keep me from being discouraged.... </w:t>
        <w:br/>
        <w:t xml:space="preserve">&lt;diligently&gt; i love that verse </w:t>
        <w:br/>
        <w:t xml:space="preserve">&lt;diligently&gt; Phil 4:4 </w:t>
        <w:br/>
        <w:t xml:space="preserve">&lt;opentext&gt; so no matter what man may do to me....as long as Christ remains steadfast in my heart, one day soon i will be set free </w:t>
        <w:br/>
        <w:t xml:space="preserve">&lt;renewed&gt; yes that is what I was seeing ... there are so many things that could get us discouraged ... and yet we can still have that joy </w:t>
      </w:r>
    </w:p>
    <w:p>
      <w:pPr>
        <w:pStyle w:val="NormalWeb"/>
        <w:rPr>
          <w:sz w:val="20"/>
          <w:szCs w:val="20"/>
        </w:rPr>
      </w:pPr>
      <w:r>
        <w:rPr>
          <w:sz w:val="20"/>
          <w:szCs w:val="20"/>
        </w:rPr>
        <w:t xml:space="preserve">&lt;opentext&gt; 2 Tim 4:6-8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KJV) </w:t>
      </w:r>
    </w:p>
    <w:p>
      <w:pPr>
        <w:pStyle w:val="NormalWeb"/>
        <w:rPr>
          <w:sz w:val="20"/>
          <w:szCs w:val="20"/>
        </w:rPr>
      </w:pPr>
      <w:r>
        <w:rPr>
          <w:sz w:val="20"/>
          <w:szCs w:val="20"/>
        </w:rPr>
        <w:t xml:space="preserve">&lt;opentext&gt; just as Paul now saw the finish line...this is the day we all long for </w:t>
        <w:br/>
        <w:t xml:space="preserve">&lt;labourer&gt; its so amazing that words that are spirit and are life  can come out of this body. it is so contrary to the world.  :o) </w:t>
        <w:br/>
        <w:t xml:space="preserve">&lt;opentext&gt; yes mike....and that is what the world has tried to teach us all of our life </w:t>
      </w:r>
    </w:p>
    <w:p>
      <w:pPr>
        <w:pStyle w:val="NormalWeb"/>
        <w:rPr>
          <w:sz w:val="20"/>
          <w:szCs w:val="20"/>
        </w:rPr>
      </w:pPr>
      <w:r>
        <w:rPr>
          <w:sz w:val="20"/>
          <w:szCs w:val="20"/>
        </w:rPr>
        <w:t xml:space="preserve">&lt;opentext&gt; John 6:63 It is the spirit that quickeneth; the flesh profiteth nothing: the words that I speak unto you, they are spirit, and they are life. (KJV) </w:t>
      </w:r>
    </w:p>
    <w:p>
      <w:pPr>
        <w:pStyle w:val="NormalWeb"/>
        <w:rPr>
          <w:sz w:val="20"/>
          <w:szCs w:val="20"/>
        </w:rPr>
      </w:pPr>
      <w:r>
        <w:rPr>
          <w:sz w:val="20"/>
          <w:szCs w:val="20"/>
        </w:rPr>
        <w:t xml:space="preserve">&lt;labourer&gt; :o) </w:t>
        <w:br/>
        <w:t xml:space="preserve">&lt;opentext&gt; does that help cheryl? </w:t>
        <w:br/>
        <w:t xml:space="preserve"> &lt;renewed&gt; yes it does thanks :-)) </w:t>
        <w:br/>
        <w:t xml:space="preserve"> &lt;opentext&gt; very good questions today </w:t>
        <w:br/>
        <w:t xml:space="preserve"> &lt;renewed&gt; can I ask one more? lol </w:t>
        <w:br/>
        <w:t xml:space="preserve"> &lt;opentext&gt; lol...yes </w:t>
        <w:br/>
        <w:t xml:space="preserve"> &lt;diligently&gt; :-) </w:t>
        <w:br/>
        <w:t xml:space="preserve"> &lt;renewed&gt; okay ... had posted Rev 19:10 last night in the channel and was wondering why it said Jesus instead of Christ .... and as the evening wore on then was posting verses about the tongue ... and greg realized as I was doing that I was answering my own question :-)) </w:t>
        <w:br/>
        <w:t xml:space="preserve"> &lt;renewed&gt; they said it was a good question to ask today :-) </w:t>
      </w:r>
    </w:p>
    <w:p>
      <w:pPr>
        <w:pStyle w:val="NormalWeb"/>
        <w:rPr>
          <w:sz w:val="20"/>
          <w:szCs w:val="20"/>
        </w:rPr>
      </w:pPr>
      <w:r>
        <w:rPr>
          <w:sz w:val="20"/>
          <w:szCs w:val="20"/>
        </w:rPr>
        <w:t> </w:t>
      </w:r>
      <w:r>
        <w:rPr>
          <w:sz w:val="20"/>
          <w:szCs w:val="20"/>
        </w:rPr>
        <w:t xml:space="preserve">&lt;opentext&gt; Rev 19:10 And I fell at his feet to worship him. And he said unto me, See thou do it not: I am thy fellowservant, and of thy brethren that have the testimony of Jesus: worship God: for the testimony of Jesus is the spirit of prophecy.(KJV) </w:t>
      </w:r>
    </w:p>
    <w:p>
      <w:pPr>
        <w:pStyle w:val="NormalWeb"/>
        <w:rPr>
          <w:sz w:val="20"/>
          <w:szCs w:val="20"/>
        </w:rPr>
      </w:pPr>
      <w:r>
        <w:rPr>
          <w:sz w:val="20"/>
          <w:szCs w:val="20"/>
        </w:rPr>
        <w:t> </w:t>
      </w:r>
      <w:r>
        <w:rPr>
          <w:sz w:val="20"/>
          <w:szCs w:val="20"/>
        </w:rPr>
        <w:t xml:space="preserve">&lt;opentext&gt; the testimony of Jesus...the words He spoke...are Spirit and life, and the life of Jesus is Christ </w:t>
        <w:br/>
        <w:t xml:space="preserve"> &lt;opentext&gt; Christ is the inspired Word of God....by which all the worlds were formed by </w:t>
        <w:br/>
        <w:t xml:space="preserve"> &lt;opentext&gt; His Word has gone to all the world, but who will respond to His call on the heart </w:t>
        <w:br/>
        <w:t xml:space="preserve"> &lt;opentext&gt; does that help? </w:t>
        <w:br/>
        <w:t xml:space="preserve"> &lt;renewed&gt; yes, so when we speak the Word that is living and alive in us ... we are also testifying to who Christ is? </w:t>
        <w:br/>
        <w:t xml:space="preserve"> &lt;opentext&gt; exactly...Christ in you, the hope of glory </w:t>
        <w:br/>
        <w:t xml:space="preserve"> &lt;renewed&gt; ah, okay  .... yes that helps a lot thanks :-)) </w:t>
        <w:br/>
        <w:t xml:space="preserve"> &lt;opentext&gt; Jesus of Nazareth set the example for us to follow </w:t>
        <w:br/>
        <w:t xml:space="preserve"> &lt;opentext&gt; He heard and obeyed always, the Spirit of Christ </w:t>
      </w:r>
    </w:p>
    <w:p>
      <w:pPr>
        <w:pStyle w:val="NormalWeb"/>
        <w:rPr>
          <w:sz w:val="20"/>
          <w:szCs w:val="20"/>
        </w:rPr>
      </w:pPr>
      <w:r>
        <w:rPr>
          <w:sz w:val="20"/>
          <w:szCs w:val="20"/>
        </w:rPr>
        <w:t xml:space="preserve">&lt;opentext&gt; Rom 8:9 But ye are not in the flesh, but in the Spirit, if so be that the Spirit of God dwell in you. Now if any man have not the Spirit of Christ, he is none of his.(KJV) </w:t>
      </w:r>
    </w:p>
    <w:p>
      <w:pPr>
        <w:pStyle w:val="NormalWeb"/>
        <w:rPr>
          <w:sz w:val="20"/>
          <w:szCs w:val="20"/>
        </w:rPr>
      </w:pPr>
      <w:r>
        <w:rPr>
          <w:sz w:val="20"/>
          <w:szCs w:val="20"/>
        </w:rPr>
        <w:t> </w:t>
      </w:r>
      <w:r>
        <w:rPr>
          <w:sz w:val="20"/>
          <w:szCs w:val="20"/>
        </w:rPr>
        <w:t xml:space="preserve">&lt;at-peace&gt; for the testimony of Jesus is the spirit of Christ (prophecy) </w:t>
        <w:br/>
        <w:t xml:space="preserve"> &lt;opentext&gt; if we always remember, that God is a spirit, and they that worship Him must do it in spirit and in truth, then we will stay focused in and on the Spirit, and ignore the flesh </w:t>
        <w:br/>
        <w:t xml:space="preserve"> &lt;opentext&gt; exactly Charlene </w:t>
        <w:br/>
        <w:t xml:space="preserve"> &lt;labourer&gt; :o) </w:t>
        <w:br/>
        <w:t xml:space="preserve"> &lt;opentext&gt; prophesy = speaking under God's inspiration, His Word </w:t>
        <w:br/>
        <w:t xml:space="preserve"> &lt;renewed&gt; oh okay :-)) </w:t>
        <w:br/>
        <w:t xml:space="preserve"> &lt;opentext&gt; the revelation of Christ...is the fulfillment of all prophesy </w:t>
        <w:br/>
        <w:t xml:space="preserve"> &lt;at-peace&gt; which becomes our testimony also, as we grow in Christ and allow ourselves to be an example of the believers </w:t>
        <w:br/>
        <w:t xml:space="preserve"> &lt;opentext&gt; exactly </w:t>
      </w:r>
    </w:p>
    <w:p>
      <w:pPr>
        <w:pStyle w:val="NormalWeb"/>
        <w:rPr>
          <w:sz w:val="20"/>
          <w:szCs w:val="20"/>
        </w:rPr>
      </w:pPr>
      <w:r>
        <w:rPr>
          <w:sz w:val="20"/>
          <w:szCs w:val="20"/>
        </w:rPr>
        <w:t> </w:t>
      </w:r>
      <w:r>
        <w:rPr>
          <w:sz w:val="20"/>
          <w:szCs w:val="20"/>
        </w:rPr>
        <w:t xml:space="preserve">&lt;helpmate&gt; 1 Pet 2:21 For even hereunto were ye called: because Christ also suffered for us, leaving us an example, that ye should follow his steps: (KJV) </w:t>
      </w:r>
    </w:p>
    <w:p>
      <w:pPr>
        <w:pStyle w:val="NormalWeb"/>
        <w:rPr>
          <w:sz w:val="20"/>
          <w:szCs w:val="20"/>
        </w:rPr>
      </w:pPr>
      <w:r>
        <w:rPr>
          <w:sz w:val="20"/>
          <w:szCs w:val="20"/>
        </w:rPr>
        <w:t> </w:t>
      </w:r>
      <w:r>
        <w:rPr>
          <w:sz w:val="20"/>
          <w:szCs w:val="20"/>
        </w:rPr>
        <w:t xml:space="preserve">&lt;labourer&gt; :o) </w:t>
        <w:br/>
        <w:t xml:space="preserve"> &lt;opentext&gt; each day....seeing more of who we are in Christ </w:t>
        <w:br/>
        <w:t xml:space="preserve"> &lt;at-peace&gt; wow... this is great :-) </w:t>
        <w:br/>
        <w:t xml:space="preserve"> &lt;labourer&gt; hehehe  :o) </w:t>
      </w:r>
    </w:p>
    <w:p>
      <w:pPr>
        <w:pStyle w:val="NormalWeb"/>
        <w:rPr>
          <w:sz w:val="20"/>
          <w:szCs w:val="20"/>
        </w:rPr>
      </w:pPr>
      <w:r>
        <w:rPr>
          <w:sz w:val="20"/>
          <w:szCs w:val="20"/>
        </w:rPr>
        <w:t xml:space="preserve">&lt;opentext&gt; Ps 48:1-2 Great is the LORD, and greatly to be praised in the city of our God, in the mountain of his holiness. Beautiful for situation, the joy of the whole earth, is mount Zion, on the sides of the north, the city of the great King. (KJV) </w:t>
      </w:r>
    </w:p>
    <w:p>
      <w:pPr>
        <w:pStyle w:val="NormalWeb"/>
        <w:rPr>
          <w:sz w:val="20"/>
          <w:szCs w:val="20"/>
        </w:rPr>
      </w:pPr>
      <w:r>
        <w:rPr>
          <w:sz w:val="20"/>
          <w:szCs w:val="20"/>
        </w:rPr>
        <w:t xml:space="preserve">&lt;renewed&gt; and I thought I had a Hisgraine over this last night :-)) </w:t>
        <w:br/>
        <w:t xml:space="preserve"> &lt;helpmate&gt; lol </w:t>
        <w:br/>
        <w:t xml:space="preserve"> &lt;at-peace&gt; lol </w:t>
        <w:br/>
        <w:t xml:space="preserve"> &lt;opentext&gt; PYL </w:t>
        <w:br/>
        <w:t xml:space="preserve"> &lt;renewed&gt; it's remembering that Christ is the fulfillment of all prophecy </w:t>
      </w:r>
    </w:p>
    <w:p>
      <w:pPr>
        <w:pStyle w:val="NormalWeb"/>
        <w:rPr>
          <w:sz w:val="20"/>
          <w:szCs w:val="20"/>
        </w:rPr>
      </w:pPr>
      <w:r>
        <w:rPr>
          <w:sz w:val="20"/>
          <w:szCs w:val="20"/>
        </w:rPr>
        <w:t xml:space="preserve">&lt;opentext&gt; John 3:30 He must increase, but I must decrease. (KJV) </w:t>
      </w:r>
    </w:p>
    <w:p>
      <w:pPr>
        <w:pStyle w:val="NormalWeb"/>
        <w:spacing w:before="280" w:after="280"/>
        <w:rPr>
          <w:sz w:val="20"/>
          <w:szCs w:val="20"/>
        </w:rPr>
      </w:pPr>
      <w:r>
        <w:rPr>
          <w:sz w:val="20"/>
          <w:szCs w:val="20"/>
        </w:rPr>
        <w:t> </w:t>
      </w:r>
      <w:r>
        <w:rPr>
          <w:sz w:val="20"/>
          <w:szCs w:val="20"/>
        </w:rPr>
        <w:t xml:space="preserve">&lt;opentext&gt; i die daily...each day more of my flesh gets pulled off...as i press through that strait and narrow path, that leads to Father's house </w:t>
        <w:br/>
        <w:t xml:space="preserve"> &lt;opentext&gt; Christ will increase in me, as i put off more of the flesh </w:t>
        <w:br/>
        <w:t xml:space="preserve"> &lt;renewed&gt; thanks larry, that has helped a lot, was starting to hear it last night but wasn't hearing it all the way through </w:t>
        <w:br/>
        <w:t xml:space="preserve"> opentext says, joyful to be of service! </w:t>
        <w:br/>
        <w:t xml:space="preserve"> &lt;at-peace&gt; dittos! </w:t>
        <w:br/>
        <w:t xml:space="preserve"> &lt;labourer&gt; i love it when the sharing gets cranked up like this !!! </w:t>
        <w:br/>
        <w:t xml:space="preserve"> &lt;opentext&gt; always a joy to share and grow in the word together </w:t>
        <w:br/>
        <w:t xml:space="preserve"> &lt;at-peace&gt; yes it is :-) </w:t>
        <w:br/>
        <w:t xml:space="preserve"> &lt;renewed&gt; like charlene said .. and it was so very simple... the testimony of Jesus is the spirit of Christ, thus being our testimony </w:t>
        <w:br/>
        <w:t xml:space="preserve"> &lt;renewed&gt; spirit of Christ </w:t>
        <w:br/>
        <w:t xml:space="preserve"> &lt;renewed&gt; &lt;at-peace&gt; thus being our testimony also </w:t>
        <w:br/>
        <w:t xml:space="preserve"> &lt;renewed&gt; oops </w:t>
        <w:br/>
        <w:t xml:space="preserve"> &lt;labourer&gt; yes </w:t>
        <w:br/>
        <w:t xml:space="preserve"> &lt;opentext&gt; it is the simplicity of the gospel of Christ.....never forget that </w:t>
        <w:br/>
        <w:t xml:space="preserve"> &lt;labourer&gt; hey all!!! gonna go help with the babies ! </w:t>
        <w:br/>
        <w:t xml:space="preserve"> &lt;helpmate&gt; sharing together....some little thing that we say, may open up a whole new outlook to someone else </w:t>
        <w:br/>
        <w:t xml:space="preserve">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15:00Z</dcterms:created>
  <dc:creator>McCredie</dc:creator>
  <dc:description/>
  <dc:language>en-US</dc:language>
  <cp:lastModifiedBy>McCredie</cp:lastModifiedBy>
  <dcterms:modified xsi:type="dcterms:W3CDTF">2002-04-22T04:15:00Z</dcterms:modified>
  <cp:revision>2</cp:revision>
  <dc:subject/>
  <dc:title>Bible Study for Mar 18, 1999</dc:title>
</cp:coreProperties>
</file>