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sz w:val="20"/>
          <w:szCs w:val="20"/>
        </w:rPr>
        <w:t>Bible Study for 17 March, 1999</w:t>
        <w:br/>
        <w:br/>
        <w:t xml:space="preserve">&lt;renewed&gt; Father we come before you this day with joy and thanksgiving through your Son Jesus Christ ... Lord we thank you for the spiritual feast that you have set before us this day, and we ask that we would have hearing ears and open hearts to receive all that you have prepared for us, and we ask all of this through our Lord and saviour Jesus Christ. </w:t>
      </w:r>
    </w:p>
    <w:p>
      <w:pPr>
        <w:pStyle w:val="NormalWeb"/>
        <w:rPr>
          <w:sz w:val="20"/>
          <w:szCs w:val="20"/>
        </w:rPr>
      </w:pPr>
      <w:r>
        <w:rPr>
          <w:sz w:val="20"/>
          <w:szCs w:val="20"/>
        </w:rPr>
        <w:t xml:space="preserve">&lt;opentext&gt; Phile 1:6-8, That the communication of thy faith may become effectual by the acknowledging of every good thing which is in you in Christ Jesus.  For we have great joy and consolation in thy love, because the bowels of the saints are refreshed by thee, brother.  Wherefore, though I might be much bold in Christ to enjoin thee that which is convenient, (KJV) </w:t>
      </w:r>
    </w:p>
    <w:p>
      <w:pPr>
        <w:pStyle w:val="NormalWeb"/>
        <w:rPr>
          <w:sz w:val="20"/>
          <w:szCs w:val="20"/>
        </w:rPr>
      </w:pPr>
      <w:r>
        <w:rPr>
          <w:sz w:val="20"/>
          <w:szCs w:val="20"/>
        </w:rPr>
        <w:t xml:space="preserve">&lt;opentext&gt; "That the communication of thy faith may become effectual." Another way of looking at this, is the active participation in the Word of God, or being a doer of the Word, and not a hearer only. How can one be an active participant, unless it is real and alive to them? </w:t>
        <w:br/>
        <w:t xml:space="preserve">&lt;hlp-mz-fsh&gt; you can't </w:t>
        <w:br/>
        <w:t xml:space="preserve">&lt;diligently&gt; ? </w:t>
        <w:br/>
        <w:t xml:space="preserve">&lt;renewed&gt; they can't be </w:t>
        <w:br/>
        <w:t xml:space="preserve">&lt;at-peace&gt; they would not be able to, as it is real in our hearts we can communicate it with Father's love and wisdom </w:t>
        <w:br/>
        <w:t xml:space="preserve">&lt;shama&gt; they can't </w:t>
        <w:br/>
        <w:t xml:space="preserve">&lt;opentext&gt; To be an active participant one must have within them, the measure of the gift of Christ. </w:t>
        <w:br/>
        <w:t xml:space="preserve">&lt;opentext&gt; Then as one lives and abides in the Word, from within them will flow rivers of living water. (John 7:38, He that believeth on me, as the scripture hath said, out of his belly shall flow rivers of living water. (KJV)). </w:t>
      </w:r>
    </w:p>
    <w:p>
      <w:pPr>
        <w:pStyle w:val="NormalWeb"/>
        <w:rPr>
          <w:sz w:val="20"/>
          <w:szCs w:val="20"/>
        </w:rPr>
      </w:pPr>
      <w:r>
        <w:rPr>
          <w:sz w:val="20"/>
          <w:szCs w:val="20"/>
        </w:rPr>
        <w:t xml:space="preserve">&lt;opentext&gt; Phile 1:2, And to our beloved Apphia, and Archippus our fellowsoldier, and to the church in thy house: (KJV) </w:t>
      </w:r>
    </w:p>
    <w:p>
      <w:pPr>
        <w:pStyle w:val="NormalWeb"/>
        <w:rPr>
          <w:sz w:val="20"/>
          <w:szCs w:val="20"/>
        </w:rPr>
      </w:pPr>
      <w:r>
        <w:rPr>
          <w:sz w:val="20"/>
          <w:szCs w:val="20"/>
        </w:rPr>
        <w:t xml:space="preserve">&lt;opentext&gt; We have to first be an active participant with God and ourselves; for those that are married, it then carries over that active participation to your spouse and then your children; and it will be this example that will carry over to the brethren. </w:t>
        <w:br/>
        <w:t xml:space="preserve">&lt;labourer&gt; :o) </w:t>
        <w:br/>
        <w:t xml:space="preserve">&lt;opentext&gt; It says that rivers of living water...shall flow from you, why is this?  why rivers, and not river? </w:t>
        <w:br/>
        <w:t xml:space="preserve">&lt;renewed&gt; the living water is Christ, the rivers are all the grace we portray as we grow in Him </w:t>
        <w:br/>
        <w:t xml:space="preserve">&lt;shama&gt; the supply is never ending? </w:t>
        <w:br/>
        <w:t xml:space="preserve">&lt;at-peace&gt; each time something becomes real in our lives, it is a new and living part of us that begins in Christ "the river" </w:t>
        <w:br/>
        <w:t xml:space="preserve">&lt;opentext&gt; the ability, or active participation with God, that allows us to be able to have an answer, for any man that asks of the hope that is within us...thus a living stream for each person that asks </w:t>
        <w:br/>
        <w:t xml:space="preserve">&lt;at-peace&gt; ahh okay </w:t>
        <w:br/>
        <w:t xml:space="preserve">&lt;opentext&gt; This is why our active participation with God is so vital as a part of our every day routine.......in all thy ways acknowledge Him. When we learn to thank and praise Him for the littlest of things, it then becomes a natural way of life for us </w:t>
      </w:r>
    </w:p>
    <w:p>
      <w:pPr>
        <w:pStyle w:val="NormalWeb"/>
        <w:rPr>
          <w:sz w:val="20"/>
          <w:szCs w:val="20"/>
        </w:rPr>
      </w:pPr>
      <w:r>
        <w:rPr>
          <w:sz w:val="20"/>
          <w:szCs w:val="20"/>
        </w:rPr>
        <w:t xml:space="preserve">&lt;opentext&gt; Prov 10:11, The mouth of a righteous man is a well of life: (KJV) And our righteousness is of God by and through Christ Jesus. {2Cor 5:21} </w:t>
      </w:r>
    </w:p>
    <w:p>
      <w:pPr>
        <w:pStyle w:val="NormalWeb"/>
        <w:rPr>
          <w:sz w:val="20"/>
          <w:szCs w:val="20"/>
        </w:rPr>
      </w:pPr>
      <w:r>
        <w:rPr>
          <w:sz w:val="20"/>
          <w:szCs w:val="20"/>
        </w:rPr>
        <w:t xml:space="preserve">&lt;opentext&gt; Learning to speak that which we hear Father speak.....our active participation with Father...our daily bread, words of His righteousness. How often is it, that we want to add our own 2 cents worth or comments after we speak for Father? </w:t>
        <w:br/>
        <w:t xml:space="preserve">&lt;labourer&gt; :o) </w:t>
        <w:br/>
        <w:t xml:space="preserve">&lt;renewed&gt; learning not to do that </w:t>
        <w:br/>
        <w:t xml:space="preserve">&lt;diligently&gt; :-) some times </w:t>
        <w:br/>
        <w:t xml:space="preserve">&lt;ready2&gt; sometimes i leave a tip, yes </w:t>
        <w:br/>
        <w:t xml:space="preserve">&lt;at-peace&gt; sometimes </w:t>
        <w:br/>
        <w:t xml:space="preserve">&lt;shama&gt; yes our flesh likes to at times </w:t>
        <w:br/>
        <w:t xml:space="preserve">&lt;kenny&gt; have done it </w:t>
      </w:r>
    </w:p>
    <w:p>
      <w:pPr>
        <w:pStyle w:val="NormalWeb"/>
        <w:rPr>
          <w:sz w:val="20"/>
          <w:szCs w:val="20"/>
        </w:rPr>
      </w:pPr>
      <w:r>
        <w:rPr>
          <w:sz w:val="20"/>
          <w:szCs w:val="20"/>
        </w:rPr>
        <w:t xml:space="preserve">&lt;opentext&gt; Prov 18:4, The words of a man's mouth are as deep waters, and the wellspring of wisdom as a flowing brook. (KJV) Death or life are in the power of the tongue, what words do you choose to speak to those around you? </w:t>
      </w:r>
    </w:p>
    <w:p>
      <w:pPr>
        <w:pStyle w:val="NormalWeb"/>
        <w:rPr>
          <w:sz w:val="20"/>
          <w:szCs w:val="20"/>
        </w:rPr>
      </w:pPr>
      <w:r>
        <w:rPr>
          <w:sz w:val="20"/>
          <w:szCs w:val="20"/>
        </w:rPr>
        <w:t xml:space="preserve">&lt;diligently&gt; words of love </w:t>
        <w:br/>
        <w:t xml:space="preserve">&lt;renewed&gt; words of life </w:t>
        <w:br/>
        <w:t xml:space="preserve">&lt;at-peace&gt; words of life </w:t>
        <w:br/>
        <w:t xml:space="preserve">&lt;shama&gt; words of life </w:t>
        <w:br/>
        <w:t xml:space="preserve">&lt;labourer&gt; :o) </w:t>
        <w:br/>
        <w:t xml:space="preserve">&lt;ready2&gt; spirit and life </w:t>
        <w:br/>
        <w:t xml:space="preserve">&lt;diligently&gt; ok life </w:t>
        <w:br/>
        <w:t xml:space="preserve">&lt;opentext&gt; It again comes back to our active participation with Father, whether we hear His wisdom, or offer the worlds wisdom! </w:t>
      </w:r>
    </w:p>
    <w:p>
      <w:pPr>
        <w:pStyle w:val="NormalWeb"/>
        <w:rPr>
          <w:sz w:val="20"/>
          <w:szCs w:val="20"/>
        </w:rPr>
      </w:pPr>
      <w:r>
        <w:rPr>
          <w:sz w:val="20"/>
          <w:szCs w:val="20"/>
        </w:rPr>
        <w:t xml:space="preserve">&lt;opentext&gt; Isa 12:3, Therefore with joy shall ye draw water out of the wells of salvation. (KJV) The joy of the Lord is our strength, and our strength is in and through Christ. If one is grumbling, they will be at Bitter brook! </w:t>
        <w:br/>
        <w:t xml:space="preserve">&lt;labourer&gt; very </w:t>
        <w:br/>
        <w:t xml:space="preserve">&lt;opentext&gt; or....to last weeks newsletter....Bitter creek...if one remembers the map </w:t>
      </w:r>
    </w:p>
    <w:p>
      <w:pPr>
        <w:pStyle w:val="NormalWeb"/>
        <w:rPr>
          <w:sz w:val="20"/>
          <w:szCs w:val="20"/>
        </w:rPr>
      </w:pPr>
      <w:r>
        <w:rPr>
          <w:sz w:val="20"/>
          <w:szCs w:val="20"/>
        </w:rPr>
        <w:t xml:space="preserve">&lt;opentext&gt; Isa 44:3, For I will pour water upon him that is thirsty, and floods upon the dry ground: I will pour my spirit upon thy seed, and my blessing upon thine offspring: (KJV) </w:t>
      </w:r>
    </w:p>
    <w:p>
      <w:pPr>
        <w:pStyle w:val="NormalWeb"/>
        <w:rPr>
          <w:sz w:val="20"/>
          <w:szCs w:val="20"/>
        </w:rPr>
      </w:pPr>
      <w:r>
        <w:rPr>
          <w:sz w:val="20"/>
          <w:szCs w:val="20"/>
        </w:rPr>
        <w:t xml:space="preserve">&lt;opentext&gt; Active participation with Father....will have an effect on all those around us. </w:t>
        <w:br/>
        <w:t xml:space="preserve">&lt;at-peace&gt; James 3:11 </w:t>
      </w:r>
    </w:p>
    <w:p>
      <w:pPr>
        <w:pStyle w:val="NormalWeb"/>
        <w:rPr>
          <w:sz w:val="20"/>
          <w:szCs w:val="20"/>
        </w:rPr>
      </w:pPr>
      <w:r>
        <w:rPr>
          <w:sz w:val="20"/>
          <w:szCs w:val="20"/>
        </w:rPr>
        <w:t xml:space="preserve">&lt;hlp-mz-fsh&gt; James 3:11  Doth a fountain send forth at the same place sweet water and bitter? (KJV) </w:t>
      </w:r>
    </w:p>
    <w:p>
      <w:pPr>
        <w:pStyle w:val="NormalWeb"/>
        <w:rPr>
          <w:sz w:val="20"/>
          <w:szCs w:val="20"/>
        </w:rPr>
      </w:pPr>
      <w:r>
        <w:rPr>
          <w:sz w:val="20"/>
          <w:szCs w:val="20"/>
        </w:rPr>
        <w:t xml:space="preserve">&lt;opentext&gt; How often is it that we try to do it on our own? </w:t>
        <w:br/>
        <w:t xml:space="preserve">&lt;renewed&gt; too often still </w:t>
        <w:br/>
        <w:t xml:space="preserve">&lt;shama&gt; too often </w:t>
        <w:br/>
        <w:t xml:space="preserve">&lt;kenny&gt; a lot </w:t>
        <w:br/>
        <w:t xml:space="preserve">&lt;labourer&gt; forget who I am at times </w:t>
        <w:br/>
        <w:t xml:space="preserve">&lt;at-peace&gt; too often, am learning to trust and work with Father </w:t>
        <w:br/>
        <w:t xml:space="preserve">&lt;diligently&gt; yes </w:t>
        <w:br/>
        <w:t xml:space="preserve">&lt;opentext&gt; Effectual communications.....active participation with Father......i cannot stress that point enough.....since it is that which will keep us focused in and on the Strait and Narrow river...or path </w:t>
      </w:r>
    </w:p>
    <w:p>
      <w:pPr>
        <w:pStyle w:val="NormalWeb"/>
        <w:rPr>
          <w:sz w:val="20"/>
          <w:szCs w:val="20"/>
        </w:rPr>
      </w:pPr>
      <w:r>
        <w:rPr>
          <w:sz w:val="20"/>
          <w:szCs w:val="20"/>
        </w:rPr>
        <w:t xml:space="preserve">&lt;opentext&gt; (John 15:4-5, Abide in me, and I in you. As the branch cannot bear fruit of itself, except it abide in the vine; no more can ye, except ye abide in me. I am the vine, ye are the branches: He that abideth in me, and I in him, the same bringeth forth much fruit: for without me ye can do nothing. (KJV)). </w:t>
      </w:r>
    </w:p>
    <w:p>
      <w:pPr>
        <w:pStyle w:val="NormalWeb"/>
        <w:rPr>
          <w:sz w:val="20"/>
          <w:szCs w:val="20"/>
        </w:rPr>
      </w:pPr>
      <w:r>
        <w:rPr>
          <w:sz w:val="20"/>
          <w:szCs w:val="20"/>
        </w:rPr>
        <w:t xml:space="preserve">&lt;opentext&gt; He that abideth in me, and I in him = active participation </w:t>
      </w:r>
    </w:p>
    <w:p>
      <w:pPr>
        <w:pStyle w:val="NormalWeb"/>
        <w:rPr>
          <w:sz w:val="20"/>
          <w:szCs w:val="20"/>
        </w:rPr>
      </w:pPr>
      <w:r>
        <w:rPr>
          <w:sz w:val="20"/>
          <w:szCs w:val="20"/>
        </w:rPr>
        <w:t xml:space="preserve">&lt;opentext&gt; (John 15:4-5, Abide in me, and I in you. As the branch cannot bear fruit of itself, except it abide in the vine; no more can ye, except ye abide in me. I am the vine, ye are the branches: He that abideth in me, and I in him, the same bringeth forth much fruit: for without me ye can do nothing. (KJV)). </w:t>
      </w:r>
    </w:p>
    <w:p>
      <w:pPr>
        <w:pStyle w:val="NormalWeb"/>
        <w:rPr>
          <w:sz w:val="20"/>
          <w:szCs w:val="20"/>
        </w:rPr>
      </w:pPr>
      <w:r>
        <w:rPr>
          <w:sz w:val="20"/>
          <w:szCs w:val="20"/>
        </w:rPr>
        <w:t xml:space="preserve">&lt;opentext&gt; Isa 58:11, And the LORD shall guide thee continually, and satisfy thy soul in drought, and make fat thy bones: and thou shalt be like a watered garden, and like a spring of water, whose waters fail not. (KJV) </w:t>
      </w:r>
    </w:p>
    <w:p>
      <w:pPr>
        <w:pStyle w:val="NormalWeb"/>
        <w:rPr>
          <w:sz w:val="20"/>
          <w:szCs w:val="20"/>
        </w:rPr>
      </w:pPr>
      <w:r>
        <w:rPr>
          <w:sz w:val="20"/>
          <w:szCs w:val="20"/>
        </w:rPr>
        <w:t xml:space="preserve">&lt;opentext&gt; {John 16:13-14 Howbeit when he, the Spirit of truth, is come, he will guide you into all truth: for he shall not speak of himself; but whatsoever he shall hear, that shall he speak: and he will shew you things to come. He shall glorify me: for he shall receive of mine, and shall shew it unto you.(KJV)}. </w:t>
      </w:r>
    </w:p>
    <w:p>
      <w:pPr>
        <w:pStyle w:val="NormalWeb"/>
        <w:rPr>
          <w:sz w:val="20"/>
          <w:szCs w:val="20"/>
        </w:rPr>
      </w:pPr>
      <w:r>
        <w:rPr>
          <w:sz w:val="20"/>
          <w:szCs w:val="20"/>
        </w:rPr>
        <w:t xml:space="preserve">&lt;opentext&gt; Being guided to all truth...the living water....that nourishes that spiritual garden.... </w:t>
        <w:br/>
        <w:t xml:space="preserve">&lt;hlp-mz-fsh&gt; o/  ...miz </w:t>
        <w:br/>
        <w:t xml:space="preserve">&lt;opentext&gt; yes miz </w:t>
        <w:br/>
        <w:t xml:space="preserve">&lt;hlp-mz-fsh&gt; what does it mean to make fat thy bones </w:t>
        <w:br/>
        <w:t xml:space="preserve"> &lt;opentext&gt; What is it that the bone and marrow produces? </w:t>
        <w:br/>
        <w:t xml:space="preserve">&lt;hlp-mz-fsh&gt; ok...blood </w:t>
        <w:br/>
        <w:t xml:space="preserve">&lt;opentext&gt; and blood is the essence of life </w:t>
        <w:br/>
        <w:t xml:space="preserve">&lt;hlp-mz-fsh&gt; healthy blood keeps the body alive </w:t>
      </w:r>
    </w:p>
    <w:p>
      <w:pPr>
        <w:pStyle w:val="NormalWeb"/>
        <w:rPr>
          <w:sz w:val="20"/>
          <w:szCs w:val="20"/>
        </w:rPr>
      </w:pPr>
      <w:r>
        <w:rPr>
          <w:sz w:val="20"/>
          <w:szCs w:val="20"/>
        </w:rPr>
        <w:t xml:space="preserve">&lt;opentext&gt; John 4:14, But whosoever drinketh {active participation}of the water that I shall give him shall never thirst; but the water that I shall give him shall be in him a well of water springing up into everlasting life. (KJV) </w:t>
      </w:r>
    </w:p>
    <w:p>
      <w:pPr>
        <w:pStyle w:val="NormalWeb"/>
        <w:rPr>
          <w:sz w:val="20"/>
          <w:szCs w:val="20"/>
        </w:rPr>
      </w:pPr>
      <w:r>
        <w:rPr>
          <w:sz w:val="20"/>
          <w:szCs w:val="20"/>
        </w:rPr>
        <w:t xml:space="preserve">&lt;opentext&gt; Our active participation with Father, He has made available the living water....and when we drink of it, we have become an active participant with him.  As our joy wells up within us.....we share that joy with those around that have ears to hear, and we are then able to share that living water. we cause them to become active participants with Father. </w:t>
        <w:br/>
        <w:t xml:space="preserve">&lt;diligently&gt; oh neat </w:t>
        <w:br/>
        <w:t xml:space="preserve">&lt;at-peace&gt; we give them to drink of the cup of living waters </w:t>
        <w:br/>
        <w:t xml:space="preserve">&lt;opentext&gt; exactly </w:t>
      </w:r>
    </w:p>
    <w:p>
      <w:pPr>
        <w:pStyle w:val="NormalWeb"/>
        <w:rPr>
          <w:sz w:val="20"/>
          <w:szCs w:val="20"/>
        </w:rPr>
      </w:pPr>
      <w:r>
        <w:rPr>
          <w:sz w:val="20"/>
          <w:szCs w:val="20"/>
        </w:rPr>
        <w:t xml:space="preserve">&lt;opentext&gt; Matt 10:42  And whosoever shall give to drink unto one of these little ones a cup of cold water only in the name of a disciple, verily I say unto you, he shall in no wise lose his reward. (KJV) </w:t>
        <w:br/>
        <w:t xml:space="preserve">  </w:t>
        <w:br/>
        <w:t xml:space="preserve">  &lt;opentext&gt; Phile.1: 7 For we have great joy and consolation in thy love, because the bowels of the saints are refreshed by thee, brother. (KJV). </w:t>
        <w:br/>
        <w:t xml:space="preserve">  </w:t>
        <w:br/>
        <w:t xml:space="preserve">  &lt;opentext&gt; Definition for bowels: 4698  splagchnon- bowels, intestines, (the heart, lungs, liver, etc.) a) bowels b) the bowels were regarded as the seat of the more violent passions, such as anger and love, but by the Hebrews as the seat of the tenderer affections, especially kindness, benevolence, compassion; hence our heart (tender mercies, affections, etc.) c) a heart in which mercy resides. </w:t>
      </w:r>
    </w:p>
    <w:p>
      <w:pPr>
        <w:pStyle w:val="NormalWeb"/>
        <w:rPr>
          <w:sz w:val="20"/>
          <w:szCs w:val="20"/>
        </w:rPr>
      </w:pPr>
      <w:r>
        <w:rPr>
          <w:sz w:val="20"/>
          <w:szCs w:val="20"/>
        </w:rPr>
        <w:t xml:space="preserve">&lt;opentext&gt; so as we are healthy in the Word, that we are able to refresh the brethren...our active participation with Father...will refresh those around us that are seeking a closer relationship with Father. How much are you able to refresh your brothers and sisters in Christ? Have you fed enough at Father's table to be able to nourish those around you? </w:t>
        <w:br/>
        <w:t xml:space="preserve">&lt;kenny&gt; i can say i have not </w:t>
      </w:r>
    </w:p>
    <w:p>
      <w:pPr>
        <w:pStyle w:val="NormalWeb"/>
        <w:spacing w:before="280" w:after="280"/>
        <w:rPr>
          <w:sz w:val="20"/>
          <w:szCs w:val="20"/>
        </w:rPr>
      </w:pPr>
      <w:r>
        <w:rPr>
          <w:sz w:val="20"/>
          <w:szCs w:val="20"/>
        </w:rPr>
        <w:t xml:space="preserve">&lt;opentext&gt; Prov 25:11  A word fitly spoken is like apples of gold in pictures of silver. (KJV) </w:t>
        <w:br/>
        <w:t xml:space="preserve">  </w:t>
        <w:br/>
        <w:t xml:space="preserve">&lt;opentext&gt; So often we always think that we have nothing to add. Or that we are to young to be able to say anything. But each of us as a member of the body of Christ is able to minister one to another. Each of us can be an encouragement. </w:t>
        <w:br/>
        <w:t xml:space="preserve">This day, today, will you be an active participant with Father, that you may have that word to be fitly spoken, if someone asks of the hope that is within you? </w:t>
        <w:br/>
        <w:t xml:space="preserve">&lt;labourer&gt; :o) </w:t>
        <w:br/>
        <w:t xml:space="preserve">&lt;diligently&gt; yes </w:t>
        <w:br/>
        <w:t xml:space="preserve">&lt;renewed&gt; with Father's help we will </w:t>
        <w:br/>
        <w:t xml:space="preserve">&lt;at-peace&gt; yes we will </w:t>
        <w:br/>
        <w:t xml:space="preserve">&lt;hlp-mz-fsh&gt; miz...it can't be effectual unless it is coming from God </w:t>
        <w:br/>
        <w:t xml:space="preserve">&lt;labourer&gt; we are truly interwoven branches  :o) </w:t>
        <w:br/>
        <w:t xml:space="preserve">&lt;opentext&gt; any questions from today?  remember, tomorrow is Q &amp; A day </w:t>
        <w:br/>
        <w:t xml:space="preserve">&lt;at-peace&gt; o/ </w:t>
        <w:br/>
        <w:t xml:space="preserve">&lt;opentext&gt; yes charlene </w:t>
        <w:br/>
        <w:t xml:space="preserve">&lt;at-peace&gt; matt 10:42... noticed it says "only in the name of a disciple" ... don't think i quite understand why it says he shall in no way lose his reward </w:t>
        <w:br/>
        <w:t xml:space="preserve">&lt;at-peace&gt; if it is given only in the name of a disciple... that would not be from the Lord correct? </w:t>
        <w:br/>
        <w:t xml:space="preserve">&lt;opentext&gt; a follower of Christ </w:t>
        <w:br/>
        <w:t xml:space="preserve">&lt;at-peace&gt; oh okay </w:t>
        <w:br/>
        <w:t xml:space="preserve">&lt;opentext&gt; if one is following Christ as Paul was.....it will be living water </w:t>
        <w:br/>
        <w:t xml:space="preserve">&lt;renewed&gt; o/ </w:t>
        <w:br/>
        <w:t xml:space="preserve">&lt;opentext&gt; yes cheryl </w:t>
        <w:br/>
        <w:t xml:space="preserve">&lt;renewed&gt; been thinking about Philemon ... do you think it is possible Paul wrote this book to him, after realizing his own problems he had with John Mark and forgiving him? </w:t>
        <w:br/>
        <w:t xml:space="preserve">&lt;opentext&gt; will have to pray about that sis.......have not heard Father speak anything in that manner to me....yet </w:t>
        <w:br/>
        <w:t xml:space="preserve">&lt;renewed&gt; ok </w:t>
        <w:br/>
        <w:t xml:space="preserve">&lt;opentext&gt; contrary to the belief of some....i do not have all of the answers....yet </w:t>
        <w:br/>
        <w:t xml:space="preserve">&lt;renewed&gt; :-)) was just thinking about how Paul at first didn't forgive John Mark but later did ask that he be sent to him </w:t>
        <w:br/>
        <w:t xml:space="preserve">&lt;opentext&gt; cheryl...yes knew what you were referring to </w:t>
        <w:br/>
        <w:t xml:space="preserve">&lt;renewed&gt; k, wasn't sure the others did :-)) </w:t>
        <w:br/>
        <w:t xml:space="preserve">&lt;renewed&gt; was kinda a vague question! lol </w:t>
        <w:br/>
        <w:t xml:space="preserve">&lt;opentext&gt; no, not 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3:00Z</dcterms:created>
  <dc:creator>McCredie</dc:creator>
  <dc:description/>
  <dc:language>en-US</dc:language>
  <cp:lastModifiedBy>McCredie</cp:lastModifiedBy>
  <dcterms:modified xsi:type="dcterms:W3CDTF">2002-04-22T04:13:00Z</dcterms:modified>
  <cp:revision>2</cp:revision>
  <dc:subject/>
  <dc:title>Bible Study for Mar 17, 1999</dc:title>
</cp:coreProperties>
</file>