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xml:space="preserve">shama&gt; Father we thank you for this day that you have given to us, and for all of the blessings that you pour onto us. Father as we come to learn from you this day, we pray that we will all have ear and hearts ready to receive from you, so that we can be ready to share with those that are seeking the Truth.  we thank you for who you are and for all that you have for us this day....and we give you all of the praise, honour, glory and thanks in your Son's name, Jesus Christ our Lord and Saviour... </w:t>
      </w:r>
    </w:p>
    <w:p>
      <w:pPr>
        <w:pStyle w:val="NormalWeb"/>
        <w:rPr>
          <w:sz w:val="20"/>
          <w:szCs w:val="20"/>
        </w:rPr>
      </w:pPr>
      <w:r>
        <w:rPr>
          <w:sz w:val="20"/>
          <w:szCs w:val="20"/>
        </w:rPr>
        <w:t xml:space="preserve">&lt;opentext&gt; Phile 1:6, That the communication of thy faith may become effectual by the acknowledging of every good thing which is in you in Christ Jesus. (KJV) </w:t>
      </w:r>
    </w:p>
    <w:p>
      <w:pPr>
        <w:pStyle w:val="NormalWeb"/>
        <w:rPr>
          <w:sz w:val="20"/>
          <w:szCs w:val="20"/>
        </w:rPr>
      </w:pPr>
      <w:r>
        <w:rPr>
          <w:sz w:val="20"/>
          <w:szCs w:val="20"/>
        </w:rPr>
        <w:t xml:space="preserve">&lt;opentext&gt; The communication of your faith........communicating that which you believe....intimately portraying your ability to trust in and believe God. If you always look like a sour lemon, how many will want to serve the God that you do? </w:t>
        <w:br/>
        <w:t xml:space="preserve">&lt;diligently&gt; none </w:t>
        <w:br/>
        <w:t xml:space="preserve">&lt;helpmate&gt; not many </w:t>
        <w:br/>
        <w:t xml:space="preserve">&lt;shama&gt; no one </w:t>
        <w:br/>
        <w:t xml:space="preserve">&lt;at-peace&gt; no one </w:t>
        <w:br/>
        <w:t xml:space="preserve">&lt;mizpah&gt; none </w:t>
        <w:br/>
        <w:t xml:space="preserve">&lt;opentext&gt; If one is always grumbling and complaining, what would that communicate to someone else? </w:t>
        <w:br/>
        <w:t xml:space="preserve">&lt;at-peace&gt; that they are not content with their life </w:t>
        <w:br/>
        <w:t xml:space="preserve">&lt;shama&gt; that you have no hope within you </w:t>
        <w:br/>
        <w:t xml:space="preserve">&lt;mizpah&gt; they are not at peace </w:t>
        <w:br/>
        <w:t xml:space="preserve">&lt;help-fish&gt; they don't know Father very well </w:t>
        <w:br/>
        <w:t xml:space="preserve">&lt;diligently&gt; not filled with joy of the Lord </w:t>
        <w:br/>
        <w:t xml:space="preserve">&lt;ready2&gt; lack of faith, dull of hearing </w:t>
      </w:r>
    </w:p>
    <w:p>
      <w:pPr>
        <w:pStyle w:val="NormalWeb"/>
        <w:rPr>
          <w:sz w:val="20"/>
          <w:szCs w:val="20"/>
        </w:rPr>
      </w:pPr>
      <w:r>
        <w:rPr>
          <w:sz w:val="20"/>
          <w:szCs w:val="20"/>
        </w:rPr>
        <w:t xml:space="preserve">&lt;opentext&gt; Phile 1: 6 praying as I do, that their participation in your faith may result in others fully recognizing all the right affection that is in us toward Christ.(Weymouth) </w:t>
      </w:r>
    </w:p>
    <w:p>
      <w:pPr>
        <w:pStyle w:val="NormalWeb"/>
        <w:rPr>
          <w:sz w:val="20"/>
          <w:szCs w:val="20"/>
        </w:rPr>
      </w:pPr>
      <w:r>
        <w:rPr>
          <w:sz w:val="20"/>
          <w:szCs w:val="20"/>
        </w:rPr>
        <w:t xml:space="preserve">&lt;opentext&gt; As we look at what Weymouth says with this verse,  that what we are portraying, is how they are going to be able to participate in your faith. And we know that peoples actions do have cause and effect on others. </w:t>
        <w:br/>
        <w:t xml:space="preserve">&lt;help-fish&gt; actions speak louder than words </w:t>
      </w:r>
    </w:p>
    <w:p>
      <w:pPr>
        <w:pStyle w:val="NormalWeb"/>
        <w:rPr>
          <w:sz w:val="20"/>
          <w:szCs w:val="20"/>
        </w:rPr>
      </w:pPr>
      <w:r>
        <w:rPr>
          <w:sz w:val="20"/>
          <w:szCs w:val="20"/>
        </w:rPr>
        <w:t xml:space="preserve">&lt;opentext&gt; Phile 1:6 I pray that by their participation in your loyal faith they may have a vivid sense of how much good we Christians can attain. (Moffatt) </w:t>
      </w:r>
    </w:p>
    <w:p>
      <w:pPr>
        <w:pStyle w:val="NormalWeb"/>
        <w:rPr>
          <w:sz w:val="20"/>
          <w:szCs w:val="20"/>
        </w:rPr>
      </w:pPr>
      <w:r>
        <w:rPr>
          <w:sz w:val="20"/>
          <w:szCs w:val="20"/>
        </w:rPr>
        <w:t xml:space="preserve">&lt;opentext&gt; The more we allow Christ to shine in our life, the more that others are able to participate in our loyalty to God......because our lifestyle has given them a vivid picture of the joy we have in our </w:t>
        <w:br/>
        <w:t xml:space="preserve">relationship with Father. </w:t>
        <w:br/>
        <w:t xml:space="preserve">&lt;diligently&gt; :-) </w:t>
      </w:r>
    </w:p>
    <w:p>
      <w:pPr>
        <w:pStyle w:val="NormalWeb"/>
        <w:rPr>
          <w:sz w:val="20"/>
          <w:szCs w:val="20"/>
        </w:rPr>
      </w:pPr>
      <w:r>
        <w:rPr>
          <w:sz w:val="20"/>
          <w:szCs w:val="20"/>
        </w:rPr>
        <w:t xml:space="preserve">&lt;opentext&gt; Phile 1:6, That the communication of thy faith may become effectual by the acknowledging of every good thing which is in you in Christ Jesus. (KJV) </w:t>
      </w:r>
    </w:p>
    <w:p>
      <w:pPr>
        <w:pStyle w:val="NormalWeb"/>
        <w:rPr>
          <w:sz w:val="20"/>
          <w:szCs w:val="20"/>
        </w:rPr>
      </w:pPr>
      <w:r>
        <w:rPr>
          <w:sz w:val="20"/>
          <w:szCs w:val="20"/>
        </w:rPr>
        <w:t xml:space="preserve">&lt;opentext&gt; Definition for effectual; 1756  energes (en-er-gace'); active, operative: KJV-- effectual, powerful. </w:t>
      </w:r>
    </w:p>
    <w:p>
      <w:pPr>
        <w:pStyle w:val="NormalWeb"/>
        <w:rPr>
          <w:sz w:val="20"/>
          <w:szCs w:val="20"/>
        </w:rPr>
      </w:pPr>
      <w:r>
        <w:rPr>
          <w:sz w:val="20"/>
          <w:szCs w:val="20"/>
        </w:rPr>
        <w:t xml:space="preserve">&lt;opentext&gt; Most of the time, most people are NOT active in their faith.....it is operative only when others are around. or as i like to call them popcorn Christians....they only popup, once or twice a week. We are to be, or should be living for God each and every moment of each and every day. </w:t>
        <w:br/>
        <w:t xml:space="preserve">&lt;help-fish&gt; that example to the believers </w:t>
      </w:r>
    </w:p>
    <w:p>
      <w:pPr>
        <w:pStyle w:val="NormalWeb"/>
        <w:rPr>
          <w:sz w:val="20"/>
          <w:szCs w:val="20"/>
        </w:rPr>
      </w:pPr>
      <w:r>
        <w:rPr>
          <w:sz w:val="20"/>
          <w:szCs w:val="20"/>
        </w:rPr>
        <w:t xml:space="preserve">&lt;opentext&gt; Definition for communication; 2842  koinonia (koy-nohn-ee'-ah); from 2844; partnership, i.e. (literally) participation, or (social) intercourse, or (pecuniary) benefaction: KJV-- (to) communicate (-ation), communion, (contri-) distribution, fellowship. </w:t>
      </w:r>
    </w:p>
    <w:p>
      <w:pPr>
        <w:pStyle w:val="NormalWeb"/>
        <w:rPr>
          <w:sz w:val="20"/>
          <w:szCs w:val="20"/>
        </w:rPr>
      </w:pPr>
      <w:r>
        <w:rPr>
          <w:sz w:val="20"/>
          <w:szCs w:val="20"/>
        </w:rPr>
        <w:t xml:space="preserve">&lt;opentext&gt; have you ever thought of the fact, that as you go around each day, you should be distributing Father's love through you? </w:t>
        <w:br/>
        <w:t xml:space="preserve">&lt;diligently&gt; yes </w:t>
        <w:br/>
        <w:t xml:space="preserve">&lt;mizpah&gt; yes </w:t>
        <w:br/>
        <w:t xml:space="preserve">&lt;help-fish&gt; yes </w:t>
        <w:br/>
        <w:t xml:space="preserve">&lt;labourer&gt; :o) </w:t>
        <w:br/>
        <w:t xml:space="preserve">&lt;shama&gt; giving it out freely as He does </w:t>
        <w:br/>
        <w:t xml:space="preserve">&lt;opentext&gt; How often is it that we think of our walk, as a way or means of others having an active participation in the faith of Jesus Christ? </w:t>
        <w:br/>
        <w:t xml:space="preserve">&lt;diligently&gt; i don't know what you mean </w:t>
        <w:br/>
        <w:t xml:space="preserve">&lt;at-peace&gt; not often, we think that they need to be serving Father as we do </w:t>
        <w:br/>
        <w:t xml:space="preserve">to be an active participant </w:t>
        <w:br/>
        <w:t xml:space="preserve">&lt;opentext&gt; If we are walking around always beaming, people are affected by our cheerfulness </w:t>
        <w:br/>
        <w:t xml:space="preserve">&lt;diligently&gt; ok yes </w:t>
        <w:br/>
        <w:t xml:space="preserve">&lt;opentext&gt; How often do we really think of our being loyal to Father by faith through Jesus Christ? </w:t>
        <w:br/>
        <w:t xml:space="preserve">&lt;diligently&gt; often </w:t>
        <w:br/>
        <w:t xml:space="preserve">&lt;shama&gt; not enough </w:t>
        <w:br/>
        <w:t xml:space="preserve">&lt;renewed&gt; need to be more conscious of that </w:t>
        <w:br/>
        <w:t xml:space="preserve">&lt;opentext&gt; We often times take for granted our walk in faith, and  this is evident by the quality time that we spend with Father in His Word. When we fail to spend quality time within the Word, our hearing becomes dull, and we then loose what discernment that we had. And when our discernment starts to go, then we begin to make poor judgements as well as decisions. </w:t>
      </w:r>
    </w:p>
    <w:p>
      <w:pPr>
        <w:pStyle w:val="NormalWeb"/>
        <w:rPr>
          <w:sz w:val="20"/>
          <w:szCs w:val="20"/>
        </w:rPr>
      </w:pPr>
      <w:r>
        <w:rPr>
          <w:sz w:val="20"/>
          <w:szCs w:val="20"/>
        </w:rPr>
        <w:t xml:space="preserve">&lt;opentext&gt; Phile 1:6 I pray that by their participation in your loyal faith they may have a vivid sense of how much good we Christians can attain.(Moffatt) </w:t>
      </w:r>
    </w:p>
    <w:p>
      <w:pPr>
        <w:pStyle w:val="NormalWeb"/>
        <w:rPr>
          <w:sz w:val="20"/>
          <w:szCs w:val="20"/>
        </w:rPr>
      </w:pPr>
      <w:r>
        <w:rPr>
          <w:sz w:val="20"/>
          <w:szCs w:val="20"/>
        </w:rPr>
        <w:t xml:space="preserve">&lt;opentext&gt; Have you ever watched a movie or such, where you felt as if you were a part of the picture, because you had been so taken in by it? </w:t>
        <w:br/>
        <w:t xml:space="preserve">&lt;help-fish&gt; yes </w:t>
        <w:br/>
        <w:t xml:space="preserve">&lt;ready2&gt; yes </w:t>
        <w:br/>
        <w:t xml:space="preserve">&lt;labourer&gt; :o) </w:t>
        <w:br/>
        <w:t xml:space="preserve">&lt;diligently&gt; yes </w:t>
        <w:br/>
        <w:t xml:space="preserve">&lt;mizpah&gt; yes, before salvation...i don't get that involved in them anymore </w:t>
        <w:br/>
        <w:t xml:space="preserve">&lt;at-peace&gt; yes </w:t>
        <w:br/>
        <w:t xml:space="preserve">&lt;opentext&gt; This is how vividly we should be portraying our faith, that it will want to get that one more involved that is looking for meaning and purpose in their life. </w:t>
      </w:r>
    </w:p>
    <w:p>
      <w:pPr>
        <w:pStyle w:val="NormalWeb"/>
        <w:rPr>
          <w:sz w:val="20"/>
          <w:szCs w:val="20"/>
        </w:rPr>
      </w:pPr>
      <w:r>
        <w:rPr>
          <w:sz w:val="20"/>
          <w:szCs w:val="20"/>
        </w:rPr>
        <w:t xml:space="preserve">&lt;opentext&gt; 2 Cor 9:11-15  in every thing being enriched to all liberality, which doth work through us thanksgiving to God,  because the ministration of this service not only is supplying the wants of the saints, but is also abounding through many thanksgivings to God, through the proof of this ministration glorifying God for the subjection of your confession to the good news of the Christ, and [for] the liberality of the fellowship to them and to all, and by their supplication in your behalf, longing after you because of the exceeding grace of God upon you;  thanks also to God for His unspeakable gift! (Young's) </w:t>
      </w:r>
    </w:p>
    <w:p>
      <w:pPr>
        <w:pStyle w:val="NormalWeb"/>
        <w:rPr>
          <w:sz w:val="20"/>
          <w:szCs w:val="20"/>
        </w:rPr>
      </w:pPr>
      <w:r>
        <w:rPr>
          <w:sz w:val="20"/>
          <w:szCs w:val="20"/>
        </w:rPr>
        <w:t xml:space="preserve">&lt;opentext&gt; I like the way Paul states here how our faith can be effectually communicated in our daily walk. How many people while driving, always portray Father's love, especially during rush hour traffic? </w:t>
        <w:br/>
        <w:t xml:space="preserve">&lt;diligently&gt; i do most of the time </w:t>
        <w:br/>
        <w:t xml:space="preserve">&lt;diligently&gt; :-) </w:t>
        <w:br/>
        <w:t xml:space="preserve">&lt;mizpah&gt; i fail at that sometimes </w:t>
        <w:br/>
        <w:t xml:space="preserve">&lt;at-peace&gt; ummm.. not always as i should </w:t>
        <w:br/>
        <w:t xml:space="preserve">&lt;shama&gt; hmmm!!! maybe not all the time </w:t>
        <w:br/>
        <w:t xml:space="preserve">&lt;opentext&gt; How about when at the store, and there are only 3 check out lines, and 30 people in front of you, and you want to be out of that store...NOW? </w:t>
        <w:br/>
        <w:t xml:space="preserve">&lt;diligently&gt; this i doooo a lot </w:t>
        <w:br/>
        <w:t xml:space="preserve">&lt;mizpah&gt; i'm getting much better tolerance with that....i just stand and talk with Father </w:t>
        <w:br/>
        <w:t xml:space="preserve">&lt;shama&gt; stretches the patience at times </w:t>
        <w:br/>
        <w:t xml:space="preserve">&lt;help-fish&gt; i wait and watch other people </w:t>
      </w:r>
    </w:p>
    <w:p>
      <w:pPr>
        <w:pStyle w:val="NormalWeb"/>
        <w:rPr>
          <w:sz w:val="20"/>
          <w:szCs w:val="20"/>
        </w:rPr>
      </w:pPr>
      <w:r>
        <w:rPr>
          <w:sz w:val="20"/>
          <w:szCs w:val="20"/>
        </w:rPr>
        <w:t xml:space="preserve">&lt;opentext&gt; Phile 1: 6 praying as I do, that their participation in your faith may result in others fully recognizing all the right affection that is in us toward Christ.(Weymouth) </w:t>
      </w:r>
    </w:p>
    <w:p>
      <w:pPr>
        <w:pStyle w:val="NormalWeb"/>
        <w:rPr>
          <w:sz w:val="20"/>
          <w:szCs w:val="20"/>
        </w:rPr>
      </w:pPr>
      <w:r>
        <w:rPr>
          <w:sz w:val="20"/>
          <w:szCs w:val="20"/>
        </w:rPr>
        <w:t xml:space="preserve">&lt;opentext&gt; Whatever you are displaying, this is what those around you are going to participate in. Just as a riot is only started by one or two people, likewise the peace of God can be instilled the same way, by our example. </w:t>
      </w:r>
    </w:p>
    <w:p>
      <w:pPr>
        <w:pStyle w:val="NormalWeb"/>
        <w:rPr>
          <w:sz w:val="20"/>
          <w:szCs w:val="20"/>
        </w:rPr>
      </w:pPr>
      <w:r>
        <w:rPr>
          <w:sz w:val="20"/>
          <w:szCs w:val="20"/>
        </w:rPr>
        <w:t xml:space="preserve">&lt;opentext&gt; Titus 3: 14 And let our people too learn to set a good example in following honest occupations for the supply of their necessities, so that they may not live useless lives. (Weymouth) </w:t>
      </w:r>
    </w:p>
    <w:p>
      <w:pPr>
        <w:pStyle w:val="NormalWeb"/>
        <w:rPr>
          <w:sz w:val="20"/>
          <w:szCs w:val="20"/>
        </w:rPr>
      </w:pPr>
      <w:r>
        <w:rPr>
          <w:sz w:val="20"/>
          <w:szCs w:val="20"/>
        </w:rPr>
        <w:t xml:space="preserve">&lt;opentext&gt; Titus 3:14 And let ours also learn to maintain good works for necessary uses, that they be not unfruitful. (KJV) </w:t>
      </w:r>
    </w:p>
    <w:p>
      <w:pPr>
        <w:pStyle w:val="NormalWeb"/>
        <w:rPr>
          <w:sz w:val="20"/>
          <w:szCs w:val="20"/>
        </w:rPr>
      </w:pPr>
      <w:r>
        <w:rPr>
          <w:sz w:val="20"/>
          <w:szCs w:val="20"/>
        </w:rPr>
        <w:t xml:space="preserve">&lt;opentext&gt; Wherever, or whatever Father has us doing, we can be effectual, if we allow the Light of Jesus Christ to shine from and through us </w:t>
      </w:r>
    </w:p>
    <w:p>
      <w:pPr>
        <w:pStyle w:val="NormalWeb"/>
        <w:rPr>
          <w:sz w:val="20"/>
          <w:szCs w:val="20"/>
        </w:rPr>
      </w:pPr>
      <w:r>
        <w:rPr>
          <w:sz w:val="20"/>
          <w:szCs w:val="20"/>
        </w:rPr>
        <w:t xml:space="preserve">&lt;opentext&gt; Heb 6:10-12, For God is not unrighteous to forget your work and labour of love, which ye have shewed toward his name, in that ye have ministered to the saints, and do minister. And we desire that every one of you do shew the same diligence to the full assurance of hope unto the end: That ye be not slothful, but followers of them who through faith and patience inherit the promises. (KJV) </w:t>
      </w:r>
    </w:p>
    <w:p>
      <w:pPr>
        <w:pStyle w:val="NormalWeb"/>
        <w:rPr>
          <w:sz w:val="20"/>
          <w:szCs w:val="20"/>
        </w:rPr>
      </w:pPr>
      <w:r>
        <w:rPr>
          <w:sz w:val="20"/>
          <w:szCs w:val="20"/>
        </w:rPr>
        <w:t xml:space="preserve">&lt;opentext&gt; Hebrews 6:10-12  For God is not unjust so that He is unmindful of your labour and of the love which you have manifested towards Himself in having rendered services to His people and in still rendering them. But we long for each of you to continue to manifest the same earnestness, with a view to your enjoying fulness of hope to the very End; so that you may not become half-hearted, but be imitators of those who through faith and patient endurance are now heirs to the promises. (Weymouth) </w:t>
      </w:r>
    </w:p>
    <w:p>
      <w:pPr>
        <w:pStyle w:val="NormalWeb"/>
        <w:rPr>
          <w:sz w:val="20"/>
          <w:szCs w:val="20"/>
        </w:rPr>
      </w:pPr>
      <w:r>
        <w:rPr>
          <w:sz w:val="20"/>
          <w:szCs w:val="20"/>
        </w:rPr>
        <w:t xml:space="preserve">&lt;opentext&gt; If we will stop to think about it, Father is wanting to effectively communicate through you, His love towards all those that you come in contact with each moment of each and every day. </w:t>
        <w:br/>
        <w:t xml:space="preserve">&lt;diligently&gt; o/ </w:t>
        <w:br/>
        <w:t xml:space="preserve">&lt;opentext&gt; yes Judy </w:t>
        <w:br/>
        <w:t xml:space="preserve">&lt;diligently&gt; i like that Bible verse that Father says something like what good is it to be kind to the kind, we need to be kind to the unkind, something like that. </w:t>
      </w:r>
    </w:p>
    <w:p>
      <w:pPr>
        <w:pStyle w:val="NormalWeb"/>
        <w:rPr>
          <w:sz w:val="20"/>
          <w:szCs w:val="20"/>
        </w:rPr>
      </w:pPr>
      <w:r>
        <w:rPr>
          <w:sz w:val="20"/>
          <w:szCs w:val="20"/>
        </w:rPr>
        <w:t xml:space="preserve">&lt;opentext&gt; Rom 12:14 Bless them which persecute you: bless, and curse not. (KJV) </w:t>
      </w:r>
    </w:p>
    <w:p>
      <w:pPr>
        <w:pStyle w:val="NormalWeb"/>
        <w:rPr>
          <w:sz w:val="20"/>
          <w:szCs w:val="20"/>
        </w:rPr>
      </w:pPr>
      <w:r>
        <w:rPr>
          <w:sz w:val="20"/>
          <w:szCs w:val="20"/>
        </w:rPr>
        <w:t xml:space="preserve">&lt;opentext&gt; Matt 5:44 But I say unto you, Love your enemies, bless them that curse you, do good to them that hate you, and pray for them which despitefully use you, and persecute you; (KJV) </w:t>
      </w:r>
    </w:p>
    <w:p>
      <w:pPr>
        <w:pStyle w:val="NormalWeb"/>
        <w:rPr>
          <w:sz w:val="20"/>
          <w:szCs w:val="20"/>
        </w:rPr>
      </w:pPr>
      <w:r>
        <w:rPr>
          <w:sz w:val="20"/>
          <w:szCs w:val="20"/>
        </w:rPr>
        <w:t xml:space="preserve">&lt;diligently&gt; it talks about giving this to others. </w:t>
      </w:r>
    </w:p>
    <w:p>
      <w:pPr>
        <w:pStyle w:val="NormalWeb"/>
        <w:rPr>
          <w:sz w:val="20"/>
          <w:szCs w:val="20"/>
        </w:rPr>
      </w:pPr>
      <w:r>
        <w:rPr>
          <w:sz w:val="20"/>
          <w:szCs w:val="20"/>
        </w:rPr>
        <w:t xml:space="preserve">&lt;opentext&gt; 1Thes 5:15 See that none render evil for evil unto any man; but ever follow that which is good, both among yourselves, and to all men. (KJV) </w:t>
      </w:r>
    </w:p>
    <w:p>
      <w:pPr>
        <w:pStyle w:val="NormalWeb"/>
        <w:rPr>
          <w:sz w:val="20"/>
          <w:szCs w:val="20"/>
        </w:rPr>
      </w:pPr>
      <w:r>
        <w:rPr>
          <w:sz w:val="20"/>
          <w:szCs w:val="20"/>
        </w:rPr>
        <w:t xml:space="preserve">&lt;diligently&gt; thing is these are all wonderful, but are not the one i read i will find it one day for us. </w:t>
        <w:br/>
        <w:t xml:space="preserve">&lt;labourer&gt; :o) </w:t>
        <w:br/>
        <w:t xml:space="preserve">&lt;opentext&gt; I know which one you are talking about Judy, but cannot think of the wording of it right now </w:t>
      </w:r>
    </w:p>
    <w:p>
      <w:pPr>
        <w:pStyle w:val="NormalWeb"/>
        <w:rPr>
          <w:sz w:val="20"/>
          <w:szCs w:val="20"/>
        </w:rPr>
      </w:pPr>
      <w:r>
        <w:rPr>
          <w:sz w:val="20"/>
          <w:szCs w:val="20"/>
        </w:rPr>
        <w:t xml:space="preserve">&lt;opentext&gt; Luke 6:32-35 For if ye love them which love you, what thank have ye? for sinners also love those that love them. And if ye do good to them which do good to you, what thank have ye? for sinners also do even the same.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KJV) </w:t>
      </w:r>
    </w:p>
    <w:p>
      <w:pPr>
        <w:pStyle w:val="NormalWeb"/>
        <w:rPr>
          <w:sz w:val="20"/>
          <w:szCs w:val="20"/>
        </w:rPr>
      </w:pPr>
      <w:r>
        <w:rPr>
          <w:sz w:val="20"/>
          <w:szCs w:val="20"/>
        </w:rPr>
        <w:t xml:space="preserve">&lt;diligently&gt; yes </w:t>
        <w:br/>
        <w:t xml:space="preserve">&lt;opentext&gt; thanks steph </w:t>
      </w:r>
    </w:p>
    <w:p>
      <w:pPr>
        <w:pStyle w:val="NormalWeb"/>
        <w:rPr>
          <w:sz w:val="20"/>
          <w:szCs w:val="20"/>
        </w:rPr>
      </w:pPr>
      <w:r>
        <w:rPr>
          <w:sz w:val="20"/>
          <w:szCs w:val="20"/>
        </w:rPr>
        <w:t xml:space="preserve">&lt;opentext&gt; Hebrews 6: 9-12  Though I say this beloved, I feel sure that you will take the better course, that means salvation.  God is not unfair; He will not forget what you have done, nor the love you have shown for His sake in ministering, as you still do, to the saints. it is my heart's desire that each of you would prove equally keen upon realizing your full hope to the very end,  so that, instead of being slack, you may imitate those who inherit the promises by their stedfast faith. (Moffatt) </w:t>
      </w:r>
    </w:p>
    <w:p>
      <w:pPr>
        <w:pStyle w:val="NormalWeb"/>
        <w:rPr>
          <w:sz w:val="20"/>
          <w:szCs w:val="20"/>
        </w:rPr>
      </w:pPr>
      <w:r>
        <w:rPr>
          <w:sz w:val="20"/>
          <w:szCs w:val="20"/>
        </w:rPr>
        <w:t xml:space="preserve">&lt;diligently&gt; larry i know the problem </w:t>
        <w:br/>
        <w:t xml:space="preserve">&lt;opentext&gt; We all want to one day be able to confidently state as Paul did, for others to be followers of us, as we are of Christ.....this would be effectual communication of our faith </w:t>
        <w:br/>
        <w:t xml:space="preserve">&lt;diligently&gt; i use to read  a different translation Bible , and it said it differently </w:t>
        <w:br/>
        <w:t xml:space="preserve">&lt;opentext&gt; ahhh...ok </w:t>
        <w:br/>
        <w:t xml:space="preserve">&lt;diligently&gt; i'm sure that is it. </w:t>
      </w:r>
    </w:p>
    <w:p>
      <w:pPr>
        <w:pStyle w:val="NormalWeb"/>
        <w:rPr>
          <w:sz w:val="20"/>
          <w:szCs w:val="20"/>
        </w:rPr>
      </w:pPr>
      <w:r>
        <w:rPr>
          <w:sz w:val="20"/>
          <w:szCs w:val="20"/>
        </w:rPr>
        <w:t xml:space="preserve">&lt;opentext&gt; Phil 1: 7-9 And I am justified in having this confidence about you all, because, both during my imprisonment and when I stand up in defence of the Good News or to confirm its truth, I have you in my heart, sharers as you all are in the same grace as myself. For God is my witness how I yearn over all of you with tender Christian affection. And it is my prayer that your love may be more and more accompanied by clear knowledge and keen perception, for testing things that differ,  so that you may be men of transparent character, and may be blameless, in preparation for the day of Christ, (Weymouth) </w:t>
      </w:r>
    </w:p>
    <w:p>
      <w:pPr>
        <w:pStyle w:val="NormalWeb"/>
        <w:rPr>
          <w:sz w:val="20"/>
          <w:szCs w:val="20"/>
        </w:rPr>
      </w:pPr>
      <w:r>
        <w:rPr>
          <w:sz w:val="20"/>
          <w:szCs w:val="20"/>
        </w:rPr>
        <w:t xml:space="preserve">&lt;opentext&gt; This should be our constant prayer for each and every true believer in Christ Jesus.  As we effectually communicate our faith, we will become helpers of one another's faith </w:t>
      </w:r>
    </w:p>
    <w:p>
      <w:pPr>
        <w:pStyle w:val="NormalWeb"/>
        <w:rPr>
          <w:sz w:val="20"/>
          <w:szCs w:val="20"/>
        </w:rPr>
      </w:pPr>
      <w:r>
        <w:rPr>
          <w:sz w:val="20"/>
          <w:szCs w:val="20"/>
        </w:rPr>
        <w:t xml:space="preserve">&lt;opentext&gt; Phil 1: 7-10  It is only natural for me to be thinking of you all in this way, for alike in my prison and as I defend and vindicate the gospel, I bear in mind how you all share with me in the grace divine. (God is my witness that I yearn for you all with the affection of Jesus Christ Himself!) And it is my prayer that your love may be more and more rich in knowledge and all manner of insight, enabling you to have a sense of what is so vital,  so that you may be transparent and no harm to anyone in view of the day of Christ. (Moffatt) </w:t>
      </w:r>
    </w:p>
    <w:p>
      <w:pPr>
        <w:pStyle w:val="NormalWeb"/>
        <w:rPr>
          <w:sz w:val="20"/>
          <w:szCs w:val="20"/>
        </w:rPr>
      </w:pPr>
      <w:r>
        <w:rPr>
          <w:sz w:val="20"/>
          <w:szCs w:val="20"/>
        </w:rPr>
        <w:t xml:space="preserve">&lt;opentext&gt; Just as each one of these translations vary a bit, they give you the insight of that believer in how the gospel message is portrayed in and through them, just as each of our unique and special lives, will portray, or should portray that aspect or quality of God </w:t>
        <w:br/>
        <w:t xml:space="preserve">&lt;labourer&gt; :o) </w:t>
        <w:br/>
        <w:t xml:space="preserve">&lt;opentext&gt; Today, this day, will you allow Father to effectually communicate His love through you? any questions from today? </w:t>
        <w:br/>
        <w:t xml:space="preserve">&lt;opentext&gt; yes miz </w:t>
        <w:br/>
        <w:t xml:space="preserve">&lt;mizpah&gt; When you talk about living for Father by faith through Christ Jesus, is that like everyday, we need faith just to breathe and trust Father for that? </w:t>
        <w:br/>
        <w:t xml:space="preserve">&lt;opentext&gt; Yes, in all that we do, we should try to be aware and conscious of the very life of Father within us, for it is then that we become more mindful of setting the example of the believer. </w:t>
        <w:br/>
        <w:t xml:space="preserve">&lt;mizpah&gt; so we are beaming because we are thinking on things in phil 4:8 </w:t>
      </w:r>
    </w:p>
    <w:p>
      <w:pPr>
        <w:pStyle w:val="NormalWeb"/>
        <w:rPr>
          <w:sz w:val="20"/>
          <w:szCs w:val="20"/>
        </w:rPr>
      </w:pPr>
      <w:r>
        <w:rPr>
          <w:sz w:val="20"/>
          <w:szCs w:val="20"/>
        </w:rPr>
        <w:t xml:space="preserve">&lt;opentext&gt; 1Thes 5:18 In every thing give thanks: for this is the will of God in Christ Jesus concerning you. (KJV) </w:t>
      </w:r>
    </w:p>
    <w:p>
      <w:pPr>
        <w:pStyle w:val="NormalWeb"/>
        <w:rPr>
          <w:sz w:val="20"/>
          <w:szCs w:val="20"/>
        </w:rPr>
      </w:pPr>
      <w:r>
        <w:rPr>
          <w:sz w:val="20"/>
          <w:szCs w:val="20"/>
        </w:rPr>
        <w:t xml:space="preserve">&lt;opentext&gt; yes...keeping our mind renewed in and with the things of life </w:t>
        <w:br/>
        <w:t xml:space="preserve">&lt;mizpah&gt; ok </w:t>
        <w:br/>
        <w:t xml:space="preserve">&lt;opentext&gt; carrying about an attitude of gratitude for the gift of life that we have been given </w:t>
        <w:br/>
        <w:t xml:space="preserve">&lt;labourer&gt; :o) </w:t>
      </w:r>
    </w:p>
    <w:p>
      <w:pPr>
        <w:pStyle w:val="NormalWeb"/>
        <w:rPr>
          <w:sz w:val="20"/>
          <w:szCs w:val="20"/>
        </w:rPr>
      </w:pPr>
      <w:r>
        <w:rPr>
          <w:sz w:val="20"/>
          <w:szCs w:val="20"/>
        </w:rPr>
        <w:t xml:space="preserve">&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KJV) </w:t>
      </w:r>
    </w:p>
    <w:p>
      <w:pPr>
        <w:pStyle w:val="NormalWeb"/>
        <w:rPr>
          <w:sz w:val="20"/>
          <w:szCs w:val="20"/>
        </w:rPr>
      </w:pPr>
      <w:r>
        <w:rPr>
          <w:sz w:val="20"/>
          <w:szCs w:val="20"/>
        </w:rPr>
        <w:t xml:space="preserve">&lt;opentext&gt; Phil 4:8 Finally, brethren, whatever is true, whatever wins respect, whatever is just, whatever is pure, whatever is lovable, whatever is of good repute--if there is any virtue or anything deemed worthy ofpraise--cherish the thought of these things. (Weymouth) </w:t>
      </w:r>
    </w:p>
    <w:p>
      <w:pPr>
        <w:pStyle w:val="NormalWeb"/>
        <w:spacing w:before="280" w:after="280"/>
        <w:rPr>
          <w:sz w:val="20"/>
          <w:szCs w:val="20"/>
        </w:rPr>
      </w:pPr>
      <w:r>
        <w:rPr>
          <w:sz w:val="20"/>
          <w:szCs w:val="20"/>
        </w:rPr>
        <w:t>&lt;opentext&gt; if there are no other questions, we will open the channel for fellow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09:00Z</dcterms:created>
  <dc:creator>McCredie</dc:creator>
  <dc:description/>
  <dc:language>en-US</dc:language>
  <cp:lastModifiedBy>McCredie</cp:lastModifiedBy>
  <dcterms:modified xsi:type="dcterms:W3CDTF">2002-04-22T04:10:00Z</dcterms:modified>
  <cp:revision>1</cp:revision>
  <dc:subject/>
  <dc:title>shama&gt; Father we thank you for this day that you have given to us, and for all of the blessings that you pour onto us</dc:title>
</cp:coreProperties>
</file>