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13 April, 1999</w:t>
      </w:r>
    </w:p>
    <w:p>
      <w:pPr>
        <w:pStyle w:val="NormalWeb"/>
        <w:rPr>
          <w:sz w:val="20"/>
          <w:szCs w:val="20"/>
        </w:rPr>
      </w:pPr>
      <w:r>
        <w:rPr>
          <w:sz w:val="20"/>
          <w:szCs w:val="20"/>
        </w:rPr>
        <w:t xml:space="preserve">&lt;at-peace&gt; Father, we come before you with thanksgiving in our hearts for all that you have done and accomplished within and for us... we thank you for this time of fellowship this morning to feast on your precious bread of life and living waters that will keep us and sustain us through out this day.... we praise you and thank you Father through your Son our Lord and Saviour Christ Jesus. </w:t>
      </w:r>
    </w:p>
    <w:p>
      <w:pPr>
        <w:pStyle w:val="NormalWeb"/>
        <w:rPr/>
      </w:pPr>
      <w:r>
        <w:rPr>
          <w:sz w:val="20"/>
          <w:szCs w:val="20"/>
        </w:rPr>
        <w:t xml:space="preserve">&lt;opentext&gt; </w:t>
      </w:r>
      <w:r>
        <w:rPr>
          <w:i/>
          <w:iCs/>
          <w:sz w:val="20"/>
          <w:szCs w:val="20"/>
        </w:rPr>
        <w:t>Phile 1:21-22, 21 Having confidence in thy obedience I wrote unto thee, knowing that thou wilt also do more than I say. 22 But withal prepare me also a lodging: for I trust that through your prayers I shall be given unto you. (KJV)</w:t>
      </w:r>
      <w:r>
        <w:rPr>
          <w:sz w:val="20"/>
          <w:szCs w:val="20"/>
        </w:rPr>
        <w:t xml:space="preserve"> </w:t>
      </w:r>
    </w:p>
    <w:p>
      <w:pPr>
        <w:pStyle w:val="NormalWeb"/>
        <w:rPr/>
      </w:pPr>
      <w:r>
        <w:rPr>
          <w:sz w:val="20"/>
          <w:szCs w:val="20"/>
        </w:rPr>
        <w:t> </w:t>
      </w:r>
      <w:r>
        <w:rPr>
          <w:sz w:val="20"/>
          <w:szCs w:val="20"/>
        </w:rPr>
        <w:t xml:space="preserve">&lt;opentext&gt; definition for </w:t>
      </w:r>
      <w:r>
        <w:rPr>
          <w:bCs/>
          <w:sz w:val="20"/>
          <w:szCs w:val="20"/>
        </w:rPr>
        <w:t>confidence.... 3982</w:t>
      </w:r>
      <w:r>
        <w:rPr>
          <w:sz w:val="20"/>
          <w:szCs w:val="20"/>
        </w:rPr>
        <w:t xml:space="preserve">  peitho- </w:t>
        <w:br/>
        <w:t xml:space="preserve">1) persuade a) to persuade, that is, to induce one by words to believe  b) to make friends of, to win one's favor, to gain one's good will, or to seek to win one, to strive to please one c) to tranquilize d) to persuade unto, that is, to move or induce one to persuasion to do something </w:t>
        <w:br/>
        <w:t xml:space="preserve">2) be persuaded a) to be persuaded, to suffer oneself to be persuaded; to be induced to believe: to have faith (in a thing) </w:t>
        <w:br/>
        <w:t xml:space="preserve">1) to believe </w:t>
        <w:br/>
        <w:t xml:space="preserve">2) to be persuaded of a thing concerning a person b) to listen to, to obey, to yield to, to comply with 3) to trust, to have confidence, to be confident to listen to, to obey, to yield to, to comply with </w:t>
      </w:r>
    </w:p>
    <w:p>
      <w:pPr>
        <w:pStyle w:val="NormalWeb"/>
        <w:rPr/>
      </w:pPr>
      <w:r>
        <w:rPr>
          <w:sz w:val="20"/>
          <w:szCs w:val="20"/>
        </w:rPr>
        <w:t xml:space="preserve">&lt;opentext&gt; </w:t>
      </w:r>
      <w:r>
        <w:rPr>
          <w:i/>
          <w:iCs/>
          <w:sz w:val="20"/>
          <w:szCs w:val="20"/>
        </w:rPr>
        <w:t>Having confidence in thy obedience I wrote</w:t>
      </w:r>
      <w:r>
        <w:rPr>
          <w:sz w:val="20"/>
          <w:szCs w:val="20"/>
        </w:rPr>
        <w:t xml:space="preserve">  Paul, using all of the wisdom and knowledge skills Father has opened to Paul, to try to bring  Philemon into compliance with the Word </w:t>
      </w:r>
    </w:p>
    <w:p>
      <w:pPr>
        <w:pStyle w:val="NormalWeb"/>
        <w:rPr/>
      </w:pPr>
      <w:r>
        <w:rPr>
          <w:sz w:val="20"/>
          <w:szCs w:val="20"/>
        </w:rPr>
        <w:t> </w:t>
      </w:r>
      <w:r>
        <w:rPr>
          <w:sz w:val="20"/>
          <w:szCs w:val="20"/>
        </w:rPr>
        <w:t>&lt;opentext&gt;</w:t>
      </w:r>
      <w:r>
        <w:rPr>
          <w:i/>
          <w:iCs/>
          <w:sz w:val="20"/>
          <w:szCs w:val="20"/>
        </w:rPr>
        <w:t xml:space="preserve"> Phile 1:21-22, that thou wilt also do more than I say. 22 But withal prepare me also a lodging: for I trust that through your prayers I shall be given unto you. (KJV)</w:t>
      </w:r>
      <w:r>
        <w:rPr>
          <w:sz w:val="20"/>
          <w:szCs w:val="20"/>
        </w:rPr>
        <w:t xml:space="preserve"> </w:t>
      </w:r>
    </w:p>
    <w:p>
      <w:pPr>
        <w:pStyle w:val="NormalWeb"/>
        <w:rPr>
          <w:sz w:val="20"/>
          <w:szCs w:val="20"/>
        </w:rPr>
      </w:pPr>
      <w:r>
        <w:rPr>
          <w:sz w:val="20"/>
          <w:szCs w:val="20"/>
        </w:rPr>
        <w:t xml:space="preserve">&lt;opentext&gt; also, take a look today, at the location of all of these churches ....and it will give you an idea of how really close together all of these places were. It is interesting to note, how Paul tells Philemon, that he hopes to be there, within an unspecified time. Now, if you were Philemon, and you had an understanding that Paul could show up at any time, and having heard of his reputation concerning the Church, what would this  have compelled you to do? </w:t>
        <w:br/>
        <w:t xml:space="preserve">&lt;renewed&gt; to get "our house" (spiritual and physical) in order </w:t>
        <w:br/>
        <w:t xml:space="preserve">&lt;shama&gt; make sure i was right before God first </w:t>
        <w:br/>
        <w:t xml:space="preserve">&lt;diligently&gt; make sure we were doing what Father wants me to do. </w:t>
        <w:br/>
        <w:t xml:space="preserve">&lt;helpmate&gt; nothing that the ministry be blamed </w:t>
        <w:br/>
        <w:t xml:space="preserve">&lt;at-peace&gt; to get everything prepared for his arrival... myself and my household in order </w:t>
        <w:br/>
        <w:t xml:space="preserve">&lt;opentext&gt; Or, at least orchestrate a plan, to have everyone in compliance while he was there. How often do we see people put on these false fronts, for when certain people show up? </w:t>
        <w:br/>
        <w:t xml:space="preserve">&lt;kenny&gt; a lot  &lt;renewed&gt; often &lt;at-peace&gt; many times  &lt;helpmate&gt; yes, often </w:t>
        <w:br/>
        <w:t xml:space="preserve">&lt;shama&gt; often.... hiding behind a mask </w:t>
        <w:br/>
        <w:t xml:space="preserve">&lt;diligently&gt; ? don't know  we sure a lot maybe </w:t>
      </w:r>
    </w:p>
    <w:p>
      <w:pPr>
        <w:pStyle w:val="NormalWeb"/>
        <w:rPr/>
      </w:pPr>
      <w:r>
        <w:rPr>
          <w:sz w:val="20"/>
          <w:szCs w:val="20"/>
        </w:rPr>
        <w:t xml:space="preserve">&lt;opentext&gt; </w:t>
      </w:r>
      <w:r>
        <w:rPr>
          <w:i/>
          <w:iCs/>
          <w:sz w:val="20"/>
          <w:szCs w:val="20"/>
        </w:rPr>
        <w:t>Matt 24:42-44, 42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KJV)</w:t>
      </w:r>
      <w:r>
        <w:rPr>
          <w:sz w:val="20"/>
          <w:szCs w:val="20"/>
        </w:rPr>
        <w:t xml:space="preserve"> </w:t>
      </w:r>
    </w:p>
    <w:p>
      <w:pPr>
        <w:pStyle w:val="NormalWeb"/>
        <w:rPr>
          <w:sz w:val="20"/>
          <w:szCs w:val="20"/>
        </w:rPr>
      </w:pPr>
      <w:r>
        <w:rPr>
          <w:sz w:val="20"/>
          <w:szCs w:val="20"/>
        </w:rPr>
        <w:t xml:space="preserve">&lt;opentext&gt; We often times forget, that the Lord will return for the Church as a thief in the night, to take away His bride. </w:t>
        <w:br/>
        <w:t xml:space="preserve">&lt;diligently&gt; :-) </w:t>
        <w:br/>
        <w:t xml:space="preserve">&lt;opentext&gt; How many out there are really only playing church, and are not really ready for His return? </w:t>
        <w:br/>
        <w:t xml:space="preserve">&lt;renewed&gt; a lot more than they think &lt;diligently&gt; lots and lots &lt;shama&gt; very many </w:t>
        <w:br/>
        <w:t xml:space="preserve">&lt;helpmate&gt; most of them &lt;at-peace&gt; a whole bunch </w:t>
      </w:r>
    </w:p>
    <w:p>
      <w:pPr>
        <w:pStyle w:val="NormalWeb"/>
        <w:rPr/>
      </w:pPr>
      <w:r>
        <w:rPr>
          <w:sz w:val="20"/>
          <w:szCs w:val="20"/>
        </w:rPr>
        <w:t xml:space="preserve">&lt;opentext&gt; </w:t>
      </w:r>
      <w:r>
        <w:rPr>
          <w:i/>
          <w:iCs/>
          <w:sz w:val="20"/>
          <w:szCs w:val="20"/>
        </w:rPr>
        <w:t>Matt 24:36-38, 36 But of that day and hour knoweth no man, no, not the angels of heaven, but my Father only. 37 But as the days of Noe were, so shall also the coming of the Son of man be. 38 For as in the days that were before the flood they were eating and drinking, marrying and giving in marriage, until the day that Noe entered into the ark, (KJV)</w:t>
      </w:r>
      <w:r>
        <w:rPr>
          <w:sz w:val="20"/>
          <w:szCs w:val="20"/>
        </w:rPr>
        <w:t xml:space="preserve"> </w:t>
      </w:r>
    </w:p>
    <w:p>
      <w:pPr>
        <w:pStyle w:val="NormalWeb"/>
        <w:rPr>
          <w:sz w:val="20"/>
          <w:szCs w:val="20"/>
        </w:rPr>
      </w:pPr>
      <w:r>
        <w:rPr>
          <w:sz w:val="20"/>
          <w:szCs w:val="20"/>
        </w:rPr>
        <w:t xml:space="preserve">&lt;opentext&gt; The Lord Himself tells us that these last days shall be as the days of Noah, where partying and good times will be the prevailing thing, sound much like today? </w:t>
        <w:br/>
        <w:t xml:space="preserve">&lt;renewed&gt; sure does &lt;at-peace&gt; yes it does &lt;shama&gt; yes &lt;diligently&gt; yes very much so </w:t>
        <w:br/>
        <w:t xml:space="preserve">&lt;opentext&gt; The Church as a whole today, has the **feel good** message, that we should be loaded up with physical wealth and such..... and be trying to keep up with the world, if not try to acquire all that the world has. If you will stop to think for a moment, we can see some of this in and at the church at Colossae, and with the elders there, as we can see by the letter written to Philemon. They were trying to maintain the face of piety, yet maintain all of the things the culture their had. </w:t>
        <w:br/>
        <w:t xml:space="preserve">&lt;at-peace&gt; trying to serve both God and mammon </w:t>
        <w:br/>
        <w:t xml:space="preserve">&lt;opentext&gt; The church at Colossae, was very close to the church of Laodicea, and we know the problem there was being lukewarm, and thinking that they had need of nothing. How often do neighboring towns influence our lifestyles? </w:t>
        <w:br/>
        <w:t xml:space="preserve">&lt;helpmate&gt; more than most people realize </w:t>
        <w:br/>
        <w:t xml:space="preserve">&lt;renewed&gt; most often ... as there is a flow of commerce or activity between towns </w:t>
        <w:br/>
        <w:t xml:space="preserve">&lt;shama&gt; quite often </w:t>
      </w:r>
    </w:p>
    <w:p>
      <w:pPr>
        <w:pStyle w:val="NormalWeb"/>
        <w:rPr/>
      </w:pPr>
      <w:r>
        <w:rPr>
          <w:sz w:val="20"/>
          <w:szCs w:val="20"/>
        </w:rPr>
        <w:t xml:space="preserve">&lt;opentext&gt; </w:t>
      </w:r>
      <w:r>
        <w:rPr>
          <w:i/>
          <w:iCs/>
          <w:sz w:val="20"/>
          <w:szCs w:val="20"/>
        </w:rPr>
        <w:t>Matt 24:44-46, 44 Therefore be ye also ready: for in such an hour as ye think not the Son of man cometh. 45 Who then is a faithful and wise servant, whom his lord hath made ruler over his household, to give them meat in due season? 46 Blessed is that servant, whom his lord when he cometh shall find so doing. (KJV)</w:t>
      </w:r>
      <w:r>
        <w:rPr>
          <w:sz w:val="20"/>
          <w:szCs w:val="20"/>
        </w:rPr>
        <w:t xml:space="preserve"> </w:t>
      </w:r>
    </w:p>
    <w:p>
      <w:pPr>
        <w:pStyle w:val="NormalWeb"/>
        <w:rPr>
          <w:sz w:val="20"/>
          <w:szCs w:val="20"/>
        </w:rPr>
      </w:pPr>
      <w:r>
        <w:rPr>
          <w:sz w:val="20"/>
          <w:szCs w:val="20"/>
        </w:rPr>
        <w:t xml:space="preserve">&lt;opentext&gt; Do you think we will get a warning as Philemon did, before Jesus Christ returns for His Church? </w:t>
        <w:br/>
        <w:t xml:space="preserve">&lt;at-peace&gt; no... we already have it &lt;diligently&gt; no &lt;shama&gt; not at all </w:t>
        <w:br/>
        <w:t xml:space="preserve">&lt;renewed&gt; it is already there for those who have ears to hear &lt;kenny&gt; no </w:t>
        <w:br/>
        <w:t xml:space="preserve">&lt;opentext&gt; very good answers, we already have the answer, as recorded in the Bible, but it takes those with spiritual hearing and discernment to hear this message. </w:t>
      </w:r>
    </w:p>
    <w:p>
      <w:pPr>
        <w:pStyle w:val="NormalWeb"/>
        <w:rPr/>
      </w:pPr>
      <w:r>
        <w:rPr>
          <w:sz w:val="20"/>
          <w:szCs w:val="20"/>
        </w:rPr>
        <w:t xml:space="preserve">&lt;opentext&gt; </w:t>
      </w:r>
      <w:r>
        <w:rPr>
          <w:i/>
          <w:iCs/>
          <w:sz w:val="20"/>
          <w:szCs w:val="20"/>
        </w:rPr>
        <w:t>Mark 13:33-36, 33 Take ye heed, watch and pray: for ye know not when the time is. 34 For the Son of man is as a man taking a far journey, who left his house, and gave authority to his servants, and to every man his work, and commanded the porter to watch. 35 Watch ye therefore: for ye know not when the master of the house cometh, at even, or at midnight, or at the cockcrowing, or in the morning: 36 Lest coming suddenly he find you sleeping.  (KJV)</w:t>
      </w:r>
      <w:r>
        <w:rPr>
          <w:sz w:val="20"/>
          <w:szCs w:val="20"/>
        </w:rPr>
        <w:t xml:space="preserve"> </w:t>
      </w:r>
    </w:p>
    <w:p>
      <w:pPr>
        <w:pStyle w:val="NormalWeb"/>
        <w:rPr>
          <w:sz w:val="20"/>
          <w:szCs w:val="20"/>
        </w:rPr>
      </w:pPr>
      <w:r>
        <w:rPr>
          <w:sz w:val="20"/>
          <w:szCs w:val="20"/>
        </w:rPr>
        <w:t xml:space="preserve">&lt;opentext&gt; Much of the Church is asleep today. They may talk about His coming, but do they know who to look for? Do they know who the Father is sending? </w:t>
        <w:br/>
        <w:t xml:space="preserve">&lt;shama&gt; no   &lt;at-peace&gt; no  &lt;kenny&gt; no </w:t>
        <w:br/>
        <w:t xml:space="preserve">&lt;helpmate&gt; no, most think Jesus is the one coming </w:t>
        <w:br/>
        <w:t xml:space="preserve">&lt;opentext&gt; If you will stop and think about it for a moment, Paul had never been to Colossae, so who would Philemon know to be looking for? Might he not get a bit nervous with each new person that came to town? </w:t>
        <w:br/>
        <w:t xml:space="preserve">&lt;renewed&gt; yes, wondering if this was the one </w:t>
        <w:br/>
        <w:t xml:space="preserve">&lt;shama&gt; yes, he wouldn't know which person was Paul </w:t>
        <w:br/>
        <w:t xml:space="preserve">&lt;helpmate&gt; interesting thought </w:t>
      </w:r>
    </w:p>
    <w:p>
      <w:pPr>
        <w:pStyle w:val="NormalWeb"/>
        <w:rPr/>
      </w:pPr>
      <w:r>
        <w:rPr>
          <w:sz w:val="20"/>
          <w:szCs w:val="20"/>
        </w:rPr>
        <w:t xml:space="preserve">&lt;opentext&gt; </w:t>
      </w:r>
      <w:r>
        <w:rPr>
          <w:i/>
          <w:iCs/>
          <w:sz w:val="20"/>
          <w:szCs w:val="20"/>
        </w:rPr>
        <w:t>Rom 13:11-14, 11 And that, knowing the time, that now it is high time to awake out of sleep: for now is our salvation nearer than when we believed. 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 (KJV)</w:t>
      </w:r>
      <w:r>
        <w:rPr>
          <w:sz w:val="20"/>
          <w:szCs w:val="20"/>
        </w:rPr>
        <w:t xml:space="preserve"> </w:t>
      </w:r>
    </w:p>
    <w:p>
      <w:pPr>
        <w:pStyle w:val="NormalWeb"/>
        <w:rPr/>
      </w:pPr>
      <w:r>
        <w:rPr>
          <w:sz w:val="20"/>
          <w:szCs w:val="20"/>
        </w:rPr>
        <w:t xml:space="preserve">&lt;opentext&gt; </w:t>
      </w:r>
      <w:r>
        <w:rPr>
          <w:i/>
          <w:iCs/>
          <w:sz w:val="20"/>
          <w:szCs w:val="20"/>
        </w:rPr>
        <w:t>1 Cor 16:13 Watch ye, stand fast in the faith, quit you like men, be strong. (KJV)</w:t>
      </w:r>
      <w:r>
        <w:rPr>
          <w:sz w:val="20"/>
          <w:szCs w:val="20"/>
        </w:rPr>
        <w:t xml:space="preserve"> </w:t>
      </w:r>
    </w:p>
    <w:p>
      <w:pPr>
        <w:pStyle w:val="NormalWeb"/>
        <w:rPr/>
      </w:pPr>
      <w:r>
        <w:rPr>
          <w:sz w:val="20"/>
          <w:szCs w:val="20"/>
        </w:rPr>
        <w:t> </w:t>
      </w:r>
      <w:r>
        <w:rPr>
          <w:sz w:val="20"/>
          <w:szCs w:val="20"/>
        </w:rPr>
        <w:t xml:space="preserve">&lt;opentext&gt; </w:t>
      </w:r>
      <w:r>
        <w:rPr>
          <w:i/>
          <w:iCs/>
          <w:sz w:val="20"/>
          <w:szCs w:val="20"/>
        </w:rPr>
        <w:t>Eph 6:18, Praying always with all prayer and supplication in the Spirit, and watching thereunto with all perseverance and supplication for all saints; (KJV)</w:t>
      </w:r>
      <w:r>
        <w:rPr>
          <w:sz w:val="20"/>
          <w:szCs w:val="20"/>
        </w:rPr>
        <w:t xml:space="preserve"> </w:t>
      </w:r>
    </w:p>
    <w:p>
      <w:pPr>
        <w:pStyle w:val="NormalWeb"/>
        <w:rPr>
          <w:sz w:val="20"/>
          <w:szCs w:val="20"/>
        </w:rPr>
      </w:pPr>
      <w:r>
        <w:rPr>
          <w:sz w:val="20"/>
          <w:szCs w:val="20"/>
        </w:rPr>
        <w:t xml:space="preserve">&lt;diligently&gt; :-) </w:t>
      </w:r>
    </w:p>
    <w:p>
      <w:pPr>
        <w:pStyle w:val="NormalWeb"/>
        <w:rPr/>
      </w:pPr>
      <w:r>
        <w:rPr>
          <w:sz w:val="20"/>
          <w:szCs w:val="20"/>
        </w:rPr>
        <w:t>&lt;opentext&gt;</w:t>
      </w:r>
      <w:r>
        <w:rPr>
          <w:i/>
          <w:iCs/>
          <w:sz w:val="20"/>
          <w:szCs w:val="20"/>
        </w:rPr>
        <w:t xml:space="preserve"> 1 Thes 5:5-6, 5 Ye are all the children of light, and the children of the day: we are not of the night, nor of darkness. 6 Therefore let us not sleep, as do others; but let us watch and be sober. (KJV)</w:t>
      </w:r>
      <w:r>
        <w:rPr>
          <w:sz w:val="20"/>
          <w:szCs w:val="20"/>
        </w:rPr>
        <w:t xml:space="preserve"> </w:t>
      </w:r>
    </w:p>
    <w:p>
      <w:pPr>
        <w:pStyle w:val="NormalWeb"/>
        <w:rPr>
          <w:sz w:val="20"/>
          <w:szCs w:val="20"/>
        </w:rPr>
      </w:pPr>
      <w:r>
        <w:rPr>
          <w:sz w:val="20"/>
          <w:szCs w:val="20"/>
        </w:rPr>
        <w:t xml:space="preserve">&lt;opentext&gt; Do you see the same message being written to all of the churches? </w:t>
        <w:br/>
        <w:t xml:space="preserve"> &lt;renewed&gt; yes   &lt;at-peace&gt; yes  &lt;shama&gt; yes  &lt;renewed&gt; to "watch" </w:t>
        <w:br/>
        <w:t xml:space="preserve">&lt;kenny&gt; yes   &lt;ready-fish&gt; yes     &lt;diligently&gt; yes </w:t>
        <w:br/>
        <w:t xml:space="preserve"> &lt;helpmate&gt; yes.... it just says it in their understanding </w:t>
      </w:r>
    </w:p>
    <w:p>
      <w:pPr>
        <w:pStyle w:val="NormalWeb"/>
        <w:rPr/>
      </w:pPr>
      <w:r>
        <w:rPr>
          <w:sz w:val="20"/>
          <w:szCs w:val="20"/>
        </w:rPr>
        <w:t xml:space="preserve">&lt;opentext&gt; </w:t>
      </w:r>
      <w:r>
        <w:rPr>
          <w:i/>
          <w:iCs/>
          <w:sz w:val="20"/>
          <w:szCs w:val="20"/>
        </w:rPr>
        <w:t>Heb 12:15 Looking diligently lest any man fail of the grace of God; lest any root of bitterness springing up trouble you, and thereby many be defiled; (KJV)</w:t>
      </w:r>
      <w:r>
        <w:rPr>
          <w:sz w:val="20"/>
          <w:szCs w:val="20"/>
        </w:rPr>
        <w:t xml:space="preserve"> </w:t>
      </w:r>
    </w:p>
    <w:p>
      <w:pPr>
        <w:pStyle w:val="NormalWeb"/>
        <w:rPr/>
      </w:pPr>
      <w:r>
        <w:rPr>
          <w:sz w:val="20"/>
          <w:szCs w:val="20"/>
        </w:rPr>
        <w:t xml:space="preserve">&lt;opentext&gt; </w:t>
      </w:r>
      <w:r>
        <w:rPr>
          <w:i/>
          <w:iCs/>
          <w:sz w:val="20"/>
          <w:szCs w:val="20"/>
        </w:rPr>
        <w:t>Rev 3:3-4,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KJV)</w:t>
      </w:r>
      <w:r>
        <w:rPr>
          <w:sz w:val="20"/>
          <w:szCs w:val="20"/>
        </w:rPr>
        <w:t xml:space="preserve"> </w:t>
      </w:r>
    </w:p>
    <w:p>
      <w:pPr>
        <w:pStyle w:val="NormalWeb"/>
        <w:rPr>
          <w:sz w:val="20"/>
          <w:szCs w:val="20"/>
        </w:rPr>
      </w:pPr>
      <w:r>
        <w:rPr>
          <w:sz w:val="20"/>
          <w:szCs w:val="20"/>
        </w:rPr>
        <w:t xml:space="preserve">&lt;opentext&gt; What we have to remember, and keep fresh in our mind here, is that this is Jesus Christ speaking to to John, on what to scribe to the seven churches that are still remaining towards the end of the first century. It is a personal warning to these places, yet we know that Turkey today is predominately moslem. </w:t>
        <w:br/>
        <w:t xml:space="preserve">&lt;helpmate&gt; was thinking that earlier when i looked at the map </w:t>
        <w:br/>
        <w:t xml:space="preserve">&lt;opentext&gt; here we are some 1900 years after John's epistle of Revelation, and we think we are above or immune to the problems that influenced the early church. When in fact, just the opposite is true, because the devil has disguised his traps so much better, to bring the people into a false sense of security. </w:t>
      </w:r>
    </w:p>
    <w:p>
      <w:pPr>
        <w:pStyle w:val="NormalWeb"/>
        <w:rPr/>
      </w:pPr>
      <w:r>
        <w:rPr>
          <w:sz w:val="20"/>
          <w:szCs w:val="20"/>
        </w:rPr>
        <w:t xml:space="preserve">&lt;opentext&gt; </w:t>
      </w:r>
      <w:r>
        <w:rPr>
          <w:i/>
          <w:iCs/>
          <w:sz w:val="20"/>
          <w:szCs w:val="20"/>
        </w:rPr>
        <w:t>Phile 1:22 But withal prepare me also a lodging: for I trust that through your prayers I shall be given unto you. (KJV)</w:t>
      </w:r>
      <w:r>
        <w:rPr>
          <w:sz w:val="20"/>
          <w:szCs w:val="20"/>
        </w:rPr>
        <w:t xml:space="preserve"> </w:t>
      </w:r>
    </w:p>
    <w:p>
      <w:pPr>
        <w:pStyle w:val="NormalWeb"/>
        <w:rPr>
          <w:sz w:val="20"/>
          <w:szCs w:val="20"/>
        </w:rPr>
      </w:pPr>
      <w:r>
        <w:rPr>
          <w:sz w:val="20"/>
          <w:szCs w:val="20"/>
        </w:rPr>
        <w:t xml:space="preserve">&lt;opentext&gt; Now, another thing to consider here, if Philemon was not sincere, would he really be praying that Paul would make it there, to upset their present way of living? </w:t>
        <w:br/>
        <w:t xml:space="preserve">&lt;renewed&gt; no he sure wouldn't </w:t>
        <w:br/>
        <w:t xml:space="preserve">&lt;shama&gt; no he wouldn't be </w:t>
        <w:br/>
        <w:t xml:space="preserve">&lt;kenny&gt; no </w:t>
        <w:br/>
        <w:t xml:space="preserve">&lt;helpmate&gt; how do we really know that Philemon was sincere?? </w:t>
        <w:br/>
        <w:t xml:space="preserve">&lt;opentext&gt; we do not.... what we do know is that Paul wrote him, as well as the church at Colossae a letter, but after that, we do not know. What we do know, is that it is NOT one of the seven mentioned by John some 30 years later. And, we know that Colossae was only about 20 to 30 miles from Laodicea. Thus, we are able to see clearly what happens when we follow the leading and doctrines of man, instead of the Word. </w:t>
        <w:br/>
        <w:t xml:space="preserve">&lt;opentext&gt; we will close here for today, any questions? </w:t>
        <w:br/>
        <w:t xml:space="preserve">&lt;shama&gt; o/   &lt;opentext&gt; yes steph </w:t>
        <w:br/>
        <w:t xml:space="preserve">&lt;shama&gt; why does it say Son of man in Mat 24:44? </w:t>
        <w:br/>
        <w:t xml:space="preserve">&lt;opentext&gt; you have to remember who He was speaking to then, and where their understanding was.... had they yet received the Holy spirit? </w:t>
        <w:br/>
        <w:t xml:space="preserve">&lt;shama&gt; no </w:t>
        <w:br/>
        <w:t xml:space="preserve">&lt;opentext&gt; So then, we can see Jesus Christ addressing them to where there understanding was, which was later to be illuminated </w:t>
        <w:br/>
        <w:t xml:space="preserve">&lt;shama&gt; ok </w:t>
        <w:br/>
        <w:t xml:space="preserve">&lt;opentext&gt; Just as when we first got saved, Father did not require us to know or understand the mystery, but to grow and hold fast, one has to hear and receive it, to get off of the milk and onto the meat of God's Word, otherwise they will have no discernment </w:t>
        <w:br/>
        <w:t xml:space="preserve">&lt;shama&gt; yes </w:t>
        <w:br/>
        <w:t xml:space="preserve">&lt;diligently&gt; o/ </w:t>
        <w:br/>
        <w:t xml:space="preserve">&lt;opentext&gt; does that help steph? </w:t>
        <w:br/>
        <w:t xml:space="preserve">&lt;shama&gt; yes it does thank you </w:t>
        <w:br/>
        <w:t xml:space="preserve">&lt;opentext&gt; yes judy </w:t>
        <w:br/>
        <w:t xml:space="preserve">&lt;diligently&gt; what do you mean ,when you say that other wise they will have no discernment? </w:t>
      </w:r>
    </w:p>
    <w:p>
      <w:pPr>
        <w:pStyle w:val="NormalWeb"/>
        <w:rPr/>
      </w:pPr>
      <w:r>
        <w:rPr>
          <w:sz w:val="20"/>
          <w:szCs w:val="20"/>
        </w:rPr>
        <w:t>&lt;opentext&gt;</w:t>
      </w:r>
      <w:r>
        <w:rPr>
          <w:i/>
          <w:iCs/>
          <w:sz w:val="20"/>
          <w:szCs w:val="20"/>
        </w:rPr>
        <w:t xml:space="preserve"> Heb 5:12-14,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r>
        <w:rPr>
          <w:sz w:val="20"/>
          <w:szCs w:val="20"/>
        </w:rPr>
        <w:t xml:space="preserve"> </w:t>
      </w:r>
    </w:p>
    <w:p>
      <w:pPr>
        <w:pStyle w:val="NormalWeb"/>
        <w:spacing w:before="280" w:after="280"/>
        <w:rPr/>
      </w:pPr>
      <w:r>
        <w:rPr>
          <w:sz w:val="20"/>
          <w:szCs w:val="20"/>
        </w:rPr>
        <w:t xml:space="preserve">&lt;diligently&gt; oh ok  :-) </w:t>
        <w:br/>
        <w:t xml:space="preserve">&lt;opentext&gt; one has to have an understanding of the mystery of the Gospel of jesus Christ, to be able to properly discern the truth from the lie.... the more of the meat of the Word we know, the better the discernment </w:t>
        <w:br/>
        <w:t xml:space="preserve">&lt;diligently&gt; so we can know the difference between good and bad </w:t>
        <w:br/>
        <w:t xml:space="preserve">&lt;opentext&gt; yes.... </w:t>
        <w:br/>
        <w:t xml:space="preserve">&lt;diligently&gt; thank you </w:t>
        <w:br/>
        <w:t xml:space="preserve">&lt;opentext&gt; i hope you all got some new insights this morning.... as i know we went in a bit of a different direction then most thought we might. </w:t>
        <w:br/>
        <w:t xml:space="preserve">&lt;shama&gt; it was really great thank you </w:t>
        <w:br/>
        <w:t xml:space="preserve">&lt;renewed&gt; yes we did thank you ... </w:t>
        <w:br/>
        <w:t xml:space="preserve">&lt;at-peace&gt; yes, we did... thanks :-) </w:t>
        <w:br/>
        <w:t xml:space="preserve">&lt;ready-fish&gt; yes we did </w:t>
        <w:br/>
        <w:t xml:space="preserve">&lt;diligently&gt; thank you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41:00Z</dcterms:created>
  <dc:creator>McCredie</dc:creator>
  <dc:description/>
  <dc:language>en-US</dc:language>
  <cp:lastModifiedBy>McCredie</cp:lastModifiedBy>
  <dcterms:modified xsi:type="dcterms:W3CDTF">2002-04-22T04:42:00Z</dcterms:modified>
  <cp:revision>3</cp:revision>
  <dc:subject/>
  <dc:title>Bible Study for Apr 13, 1999</dc:title>
</cp:coreProperties>
</file>