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for 12 April, 1999</w:t>
      </w:r>
    </w:p>
    <w:p>
      <w:pPr>
        <w:pStyle w:val="NormalWeb"/>
        <w:rPr>
          <w:sz w:val="20"/>
          <w:szCs w:val="20"/>
        </w:rPr>
      </w:pPr>
      <w:r>
        <w:rPr>
          <w:sz w:val="20"/>
          <w:szCs w:val="20"/>
        </w:rPr>
        <w:t xml:space="preserve">&lt;renewed&gt; Father we thank you for this day, and the opportunity to come and gather at your table to eat of the bread of life that you have for each one of us. As we open our ears and hearts to all that you have for each one of us personally, we give You all the praise, honor and glory through Your Son and our Saviour Jesus Christ… </w:t>
      </w:r>
    </w:p>
    <w:p>
      <w:pPr>
        <w:pStyle w:val="NormalWeb"/>
        <w:rPr/>
      </w:pPr>
      <w:r>
        <w:rPr>
          <w:sz w:val="20"/>
          <w:szCs w:val="20"/>
        </w:rPr>
        <w:t xml:space="preserve">&lt;opentext&gt; </w:t>
      </w:r>
      <w:r>
        <w:rPr>
          <w:i/>
          <w:iCs/>
          <w:sz w:val="20"/>
          <w:szCs w:val="20"/>
        </w:rPr>
        <w:t>Phile 1:21, Having confidence in thy obedience I wrote unto thee, knowing that thou wilt also do more than I say. (KJV).</w:t>
      </w:r>
      <w:r>
        <w:rPr>
          <w:sz w:val="20"/>
          <w:szCs w:val="20"/>
        </w:rPr>
        <w:t xml:space="preserve"> </w:t>
      </w:r>
    </w:p>
    <w:p>
      <w:pPr>
        <w:pStyle w:val="NormalWeb"/>
        <w:rPr/>
      </w:pPr>
      <w:r>
        <w:rPr>
          <w:sz w:val="20"/>
          <w:szCs w:val="20"/>
        </w:rPr>
        <w:t>&lt;opentext&gt;</w:t>
      </w:r>
      <w:r>
        <w:rPr>
          <w:i/>
          <w:iCs/>
          <w:sz w:val="20"/>
          <w:szCs w:val="20"/>
        </w:rPr>
        <w:t xml:space="preserve"> Philemon 1:21, I send you this letter, relying on your obedience; I know you will do even more than I ask. (Moffatt)</w:t>
      </w:r>
      <w:r>
        <w:rPr>
          <w:sz w:val="20"/>
          <w:szCs w:val="20"/>
        </w:rPr>
        <w:t xml:space="preserve"> </w:t>
      </w:r>
    </w:p>
    <w:p>
      <w:pPr>
        <w:pStyle w:val="NormalWeb"/>
        <w:rPr>
          <w:sz w:val="20"/>
          <w:szCs w:val="20"/>
        </w:rPr>
      </w:pPr>
      <w:r>
        <w:rPr>
          <w:sz w:val="20"/>
          <w:szCs w:val="20"/>
        </w:rPr>
        <w:t xml:space="preserve">&lt;opentext&gt; Definition for obedience: 5218 hupakoe (hoop-ak-o-ay'); from 5219; attentive hearkening, i.e. (by implication) compliance or submission: 1) obedience, compliance, submission 2) obedience rendered to anyone's counsels, an obedience shown in observing the requirements of Christianity. KJV-- obedience, (make) obedient, obey (-ing). </w:t>
      </w:r>
    </w:p>
    <w:p>
      <w:pPr>
        <w:pStyle w:val="NormalWeb"/>
        <w:rPr>
          <w:sz w:val="20"/>
          <w:szCs w:val="20"/>
        </w:rPr>
      </w:pPr>
      <w:r>
        <w:rPr>
          <w:sz w:val="20"/>
          <w:szCs w:val="20"/>
        </w:rPr>
        <w:t xml:space="preserve">&lt;opentext&gt; Having confidence in one to hear and obey! Not something that can be taken for granted or lightly.  In the world, we comply with the laws, or we get fined and or eventually end up in jail. In ignoring Father and His Word, it can be an eternity of recriminations. Faith comes by our hearing Father's Word, and then attentively hearkening to it.....by hearing it and submitting to God and His law of faith! How often do we render ourselves obedient to Father's counsel? Isn't it most of the time after the fact, rather then when we first hear? </w:t>
        <w:br/>
        <w:t xml:space="preserve">&lt;renewed&gt; yes, and we are working at acting on it when we first hear more </w:t>
        <w:br/>
        <w:t xml:space="preserve">&lt;kenny&gt; yes </w:t>
        <w:br/>
        <w:t xml:space="preserve">&lt;shama&gt; yes once we take our fists out of our spiritual ears </w:t>
        <w:br/>
        <w:t xml:space="preserve">&lt;at-peace&gt; not always, and most times yes... we are learning though </w:t>
        <w:br/>
        <w:t xml:space="preserve">&lt;ready-fish&gt; being quick to hear, slow to speak </w:t>
        <w:br/>
        <w:t xml:space="preserve">&lt;opentext&gt; The Galatians listened for awhile, but then returned to their former ways. Enthused at first, and then looked at it as....oh God, do we have to do this? </w:t>
      </w:r>
    </w:p>
    <w:p>
      <w:pPr>
        <w:pStyle w:val="NormalWeb"/>
        <w:rPr/>
      </w:pPr>
      <w:r>
        <w:rPr>
          <w:sz w:val="20"/>
          <w:szCs w:val="20"/>
        </w:rPr>
        <w:t xml:space="preserve">&lt;opentext&gt; </w:t>
      </w:r>
      <w:r>
        <w:rPr>
          <w:i/>
          <w:iCs/>
          <w:sz w:val="20"/>
          <w:szCs w:val="20"/>
        </w:rPr>
        <w:t>Rom 1:5-6, By whom we have received grace and apostleship, for obedience to the faith among all nations, for his name: Among whom are ye also the called of Jesus Christ: (KJV)</w:t>
      </w:r>
      <w:r>
        <w:rPr>
          <w:sz w:val="20"/>
          <w:szCs w:val="20"/>
        </w:rPr>
        <w:t xml:space="preserve"> </w:t>
      </w:r>
    </w:p>
    <w:p>
      <w:pPr>
        <w:pStyle w:val="NormalWeb"/>
        <w:rPr>
          <w:sz w:val="20"/>
          <w:szCs w:val="20"/>
        </w:rPr>
      </w:pPr>
      <w:r>
        <w:rPr>
          <w:sz w:val="20"/>
          <w:szCs w:val="20"/>
        </w:rPr>
        <w:t xml:space="preserve">&lt;opentext&gt; in all of the verses that we look at this morning, the meaning for obedience, is all from the same Greek word. We have received, now will we hearken to, will we submit to that which Father has asked of us? </w:t>
        <w:br/>
        <w:t xml:space="preserve">&lt;helpmate&gt; yes...hearken.....i will not harden my heart to what He has to say </w:t>
        <w:br/>
        <w:t xml:space="preserve">&lt;at-peace&gt; yes, my heart is willing to learn and do all that Father asks of me </w:t>
        <w:br/>
        <w:t xml:space="preserve">&lt;shama&gt; I never want to disobey Father </w:t>
        <w:br/>
        <w:t xml:space="preserve">&lt;renewed&gt; with His grace and mercy and help we will work on submitting to all that He asks of us </w:t>
        <w:br/>
        <w:t xml:space="preserve">&lt;opentext&gt; Many are called, but few choose to submit to, and become willing to do all that Father asks of them. </w:t>
      </w:r>
    </w:p>
    <w:p>
      <w:pPr>
        <w:pStyle w:val="NormalWeb"/>
        <w:rPr/>
      </w:pPr>
      <w:r>
        <w:rPr>
          <w:sz w:val="20"/>
          <w:szCs w:val="20"/>
        </w:rPr>
        <w:t xml:space="preserve">&lt;opentext&gt; </w:t>
      </w:r>
      <w:r>
        <w:rPr>
          <w:i/>
          <w:iCs/>
          <w:sz w:val="20"/>
          <w:szCs w:val="20"/>
        </w:rPr>
        <w:t>Rom 5:19, For as by one man's disobedience many were made sinners, so by the obedience of one shall many be made righteous. (KJV)</w:t>
      </w:r>
      <w:r>
        <w:rPr>
          <w:sz w:val="20"/>
          <w:szCs w:val="20"/>
        </w:rPr>
        <w:t xml:space="preserve"> </w:t>
      </w:r>
    </w:p>
    <w:p>
      <w:pPr>
        <w:pStyle w:val="NormalWeb"/>
        <w:rPr/>
      </w:pPr>
      <w:r>
        <w:rPr>
          <w:sz w:val="20"/>
          <w:szCs w:val="20"/>
        </w:rPr>
        <w:t xml:space="preserve">&lt;opentext&gt; </w:t>
      </w:r>
      <w:r>
        <w:rPr>
          <w:i/>
          <w:iCs/>
          <w:sz w:val="20"/>
          <w:szCs w:val="20"/>
        </w:rPr>
        <w:t>Philemon 1:21, I send you this letter, relying on your obedience; I know you will do even more than I ask. (Moffatt)</w:t>
      </w:r>
      <w:r>
        <w:rPr>
          <w:sz w:val="20"/>
          <w:szCs w:val="20"/>
        </w:rPr>
        <w:t xml:space="preserve"> </w:t>
      </w:r>
    </w:p>
    <w:p>
      <w:pPr>
        <w:pStyle w:val="NormalWeb"/>
        <w:rPr>
          <w:sz w:val="20"/>
          <w:szCs w:val="20"/>
        </w:rPr>
      </w:pPr>
      <w:r>
        <w:rPr>
          <w:sz w:val="20"/>
          <w:szCs w:val="20"/>
        </w:rPr>
        <w:t xml:space="preserve">&lt;opentext&gt; Let us keep in mind, that Paul knew that by asking of Philemon, that if he was obedient, it would cause others to comply with what he was asking as well. </w:t>
        <w:br/>
        <w:t xml:space="preserve">&lt;helpmate&gt; being the example to the believers </w:t>
        <w:br/>
        <w:t xml:space="preserve">&lt;opentext&gt; If Philemon was to be disobedient, he would then cause many others to stumble. Do we always give thought to how much our one little act of disobedience, can and does affect others? </w:t>
        <w:br/>
        <w:t xml:space="preserve">&lt;renewed&gt; no, not always </w:t>
        <w:br/>
        <w:t xml:space="preserve">&lt;at-peace&gt; no, not always </w:t>
        <w:br/>
        <w:t xml:space="preserve">&lt;ready-fish&gt; more than i used to </w:t>
        <w:br/>
        <w:t xml:space="preserve">&lt;shama&gt; not always </w:t>
        <w:br/>
        <w:t xml:space="preserve">&lt;helpmate&gt; not always, but we should...it could effect their whole walk with God...or if they walk or not </w:t>
        <w:br/>
        <w:t xml:space="preserve">&lt;kenny&gt; no </w:t>
        <w:br/>
        <w:t xml:space="preserve">&lt;labourer&gt; no </w:t>
      </w:r>
    </w:p>
    <w:p>
      <w:pPr>
        <w:pStyle w:val="NormalWeb"/>
        <w:rPr/>
      </w:pPr>
      <w:r>
        <w:rPr>
          <w:sz w:val="20"/>
          <w:szCs w:val="20"/>
        </w:rPr>
        <w:t xml:space="preserve">&lt;opentext&gt; </w:t>
      </w:r>
      <w:r>
        <w:rPr>
          <w:i/>
          <w:iCs/>
          <w:sz w:val="20"/>
          <w:szCs w:val="20"/>
        </w:rPr>
        <w:t>Rom 15:18, For I will not dare to speak of any of those things which Christ hath not wrought by me, to make the Gentiles obedient, by word and deed, (KJV)</w:t>
      </w:r>
      <w:r>
        <w:rPr>
          <w:sz w:val="20"/>
          <w:szCs w:val="20"/>
        </w:rPr>
        <w:t xml:space="preserve"> </w:t>
      </w:r>
    </w:p>
    <w:p>
      <w:pPr>
        <w:pStyle w:val="NormalWeb"/>
        <w:rPr>
          <w:sz w:val="20"/>
          <w:szCs w:val="20"/>
        </w:rPr>
      </w:pPr>
      <w:r>
        <w:rPr>
          <w:sz w:val="20"/>
          <w:szCs w:val="20"/>
        </w:rPr>
        <w:t xml:space="preserve">&lt;opentext&gt; Many are indeed hearers of the Word, and they are able to mouth, or quote the Word, but how many indeed are doers, or actually living by and for God? They have truly submitted themselves to that which Father asks of them today, in now faith? </w:t>
        <w:br/>
        <w:t xml:space="preserve">&lt;renewed&gt; their walk will tell whether or not they have </w:t>
      </w:r>
    </w:p>
    <w:p>
      <w:pPr>
        <w:pStyle w:val="NormalWeb"/>
        <w:rPr/>
      </w:pPr>
      <w:r>
        <w:rPr>
          <w:sz w:val="20"/>
          <w:szCs w:val="20"/>
        </w:rPr>
        <w:t xml:space="preserve">&lt;helpmate&gt; </w:t>
      </w:r>
      <w:r>
        <w:rPr>
          <w:i/>
          <w:iCs/>
          <w:sz w:val="20"/>
          <w:szCs w:val="20"/>
        </w:rPr>
        <w:t>Heb 3:15 While it is said, To day if ye will hear his voice, harden not your hearts, as in the provocation.  (KJV)</w:t>
      </w:r>
      <w:r>
        <w:rPr>
          <w:sz w:val="20"/>
          <w:szCs w:val="20"/>
        </w:rPr>
        <w:t xml:space="preserve"> </w:t>
      </w:r>
    </w:p>
    <w:p>
      <w:pPr>
        <w:pStyle w:val="NormalWeb"/>
        <w:rPr>
          <w:sz w:val="20"/>
          <w:szCs w:val="20"/>
        </w:rPr>
      </w:pPr>
      <w:r>
        <w:rPr>
          <w:sz w:val="20"/>
          <w:szCs w:val="20"/>
        </w:rPr>
        <w:t xml:space="preserve">&lt;shama&gt; not many, so many just put on a show in front of others, and so are hypocrites </w:t>
        <w:br/>
        <w:t xml:space="preserve">&lt;labourer&gt; if not a doer, then an idle busybody in areas I don’t belong </w:t>
        <w:br/>
        <w:t xml:space="preserve">do not disrupt!! </w:t>
        <w:br/>
        <w:t xml:space="preserve">&lt;opentext&gt; Stop for a moment and think, do you think Paul would have had to write this letter, if Philemon's hearing had been keen unto the Word of God? </w:t>
        <w:br/>
        <w:t xml:space="preserve">&lt;helpmate&gt; nope </w:t>
        <w:br/>
        <w:t xml:space="preserve">&lt;at-peace&gt; no, Philemon would have heard it for himself without having Father bring correction through someone else </w:t>
        <w:br/>
        <w:t xml:space="preserve">no as Philemon would've heard from God what he should be doing…Father having to </w:t>
        <w:br/>
        <w:t xml:space="preserve">&lt;renewed&gt; hmmm, well it could be an area where Philemon had closed off his hearing to God </w:t>
      </w:r>
    </w:p>
    <w:p>
      <w:pPr>
        <w:pStyle w:val="NormalWeb"/>
        <w:rPr/>
      </w:pPr>
      <w:r>
        <w:rPr>
          <w:sz w:val="20"/>
          <w:szCs w:val="20"/>
        </w:rPr>
        <w:t xml:space="preserve">&lt;opentext&gt; </w:t>
      </w:r>
      <w:r>
        <w:rPr>
          <w:i/>
          <w:iCs/>
          <w:sz w:val="20"/>
          <w:szCs w:val="20"/>
        </w:rPr>
        <w:t>Rom 16:19, For your obedience is come abroad unto all men. I am glad therefore on your behalf: but yet I would have you wise unto that which is good, and simple concerning evil. (KJV)</w:t>
      </w:r>
      <w:r>
        <w:rPr>
          <w:sz w:val="20"/>
          <w:szCs w:val="20"/>
        </w:rPr>
        <w:t xml:space="preserve"> </w:t>
      </w:r>
    </w:p>
    <w:p>
      <w:pPr>
        <w:pStyle w:val="NormalWeb"/>
        <w:rPr>
          <w:sz w:val="20"/>
          <w:szCs w:val="20"/>
        </w:rPr>
      </w:pPr>
      <w:r>
        <w:rPr>
          <w:sz w:val="20"/>
          <w:szCs w:val="20"/>
        </w:rPr>
        <w:t xml:space="preserve">&lt;opentext&gt; In today's world, news travels very fast. False doctrine spreads as fast as fire, and how long does it take, and how much listening to and submitting to the Word does it take to bring correction to those fires? </w:t>
        <w:br/>
        <w:t xml:space="preserve">&lt;helpmate&gt; a lot, cause those fire are burning out of control </w:t>
        <w:br/>
        <w:t xml:space="preserve">&lt;renewed&gt; it can take a long time once we begin submitting to the Word, because we don't even realize at time what false doctrine we have let in ... and we need to be listening intently or we will not hear </w:t>
        <w:br/>
        <w:t xml:space="preserve">&lt;labourer&gt; i'm sitting here in awe thinking how some never recover from those spot fires </w:t>
        <w:br/>
        <w:t xml:space="preserve">&lt;shama&gt; heaps.........only The living waters is able to put out those fires </w:t>
        <w:br/>
        <w:t xml:space="preserve">&lt;opentext&gt; The majority of the world, bases what they believe by numbers, rather then by a working knowledge of the Word. They base it off of what they see and hear others doing, rather then by an accurate knowledge of God's Word. thus, how we live and act in our every day life, is the testimony that we set before others. </w:t>
      </w:r>
    </w:p>
    <w:p>
      <w:pPr>
        <w:pStyle w:val="NormalWeb"/>
        <w:rPr/>
      </w:pPr>
      <w:r>
        <w:rPr>
          <w:sz w:val="20"/>
          <w:szCs w:val="20"/>
        </w:rPr>
        <w:t xml:space="preserve">&lt;opentext&gt; </w:t>
      </w:r>
      <w:r>
        <w:rPr>
          <w:i/>
          <w:iCs/>
          <w:sz w:val="20"/>
          <w:szCs w:val="20"/>
        </w:rPr>
        <w:t>Rom 16:25-26, Now to him that is of power to stablish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 (KJV)</w:t>
      </w:r>
      <w:r>
        <w:rPr>
          <w:sz w:val="20"/>
          <w:szCs w:val="20"/>
        </w:rPr>
        <w:t xml:space="preserve"> </w:t>
      </w:r>
    </w:p>
    <w:p>
      <w:pPr>
        <w:pStyle w:val="NormalWeb"/>
        <w:rPr>
          <w:sz w:val="20"/>
          <w:szCs w:val="20"/>
        </w:rPr>
      </w:pPr>
      <w:r>
        <w:rPr>
          <w:sz w:val="20"/>
          <w:szCs w:val="20"/>
        </w:rPr>
        <w:t xml:space="preserve">&lt;opentext&gt; I like, as well as stand in awe of the way Paul boldly states.....his gospel.....which clearly shows that he had little confidence in what many others were preaching. </w:t>
        <w:br/>
        <w:t xml:space="preserve">&lt;labourer&gt; that is bold </w:t>
        <w:br/>
        <w:t xml:space="preserve">&lt;opentext&gt; And, his gospel was according to the revelation of the mystery! </w:t>
        <w:br/>
        <w:t xml:space="preserve">&lt;helpmate&gt; and crystal clear...no cloudy judgements </w:t>
        <w:br/>
        <w:t xml:space="preserve">&lt;opentext&gt; Wrong thoughts and ideas, what a tangled web they can weave. And the more we struggle with them, the deeper we get ourselves into the web of deception. </w:t>
      </w:r>
    </w:p>
    <w:p>
      <w:pPr>
        <w:pStyle w:val="NormalWeb"/>
        <w:rPr/>
      </w:pPr>
      <w:r>
        <w:rPr>
          <w:sz w:val="20"/>
          <w:szCs w:val="20"/>
        </w:rPr>
        <w:t xml:space="preserve">&lt;opentext&gt; </w:t>
      </w:r>
      <w:r>
        <w:rPr>
          <w:i/>
          <w:iCs/>
          <w:sz w:val="20"/>
          <w:szCs w:val="20"/>
        </w:rPr>
        <w:t>2 Cor 10:4-6, (For the weapons of our warfare are not carnal, but mighty through God to the pulling down of strong holds;) Casting down imaginations, and every high thing that exalteth itself against the knowledge of God, and bringing into captivity every thought to the obedience of Christ; And having in a readiness to revenge all disobedience, when your</w:t>
      </w:r>
      <w:r>
        <w:rPr>
          <w:sz w:val="20"/>
          <w:szCs w:val="20"/>
        </w:rPr>
        <w:t xml:space="preserve"> </w:t>
        <w:br/>
      </w:r>
      <w:r>
        <w:rPr>
          <w:i/>
          <w:iCs/>
          <w:sz w:val="20"/>
          <w:szCs w:val="20"/>
        </w:rPr>
        <w:t>obedience is fulfilled. (KJV)</w:t>
      </w:r>
      <w:r>
        <w:rPr>
          <w:sz w:val="20"/>
          <w:szCs w:val="20"/>
        </w:rPr>
        <w:t xml:space="preserve"> </w:t>
      </w:r>
    </w:p>
    <w:p>
      <w:pPr>
        <w:pStyle w:val="NormalWeb"/>
        <w:rPr>
          <w:sz w:val="20"/>
          <w:szCs w:val="20"/>
        </w:rPr>
      </w:pPr>
      <w:r>
        <w:rPr>
          <w:sz w:val="20"/>
          <w:szCs w:val="20"/>
        </w:rPr>
        <w:t xml:space="preserve">&lt;opentext&gt; Disobedience does indeed build a strong hold, that can only be defeated by bringing ourselves into obedience to His Word, and walking in the victory that Christ Jesus has made available to us, the believer. Also note...that Paul says every thought....a seemingly impossible task in and of ourself. </w:t>
        <w:br/>
        <w:t xml:space="preserve">&lt;renewed&gt; yes, our thoughts being filtered through the Word </w:t>
      </w:r>
    </w:p>
    <w:p>
      <w:pPr>
        <w:pStyle w:val="NormalWeb"/>
        <w:rPr/>
      </w:pPr>
      <w:r>
        <w:rPr>
          <w:sz w:val="20"/>
          <w:szCs w:val="20"/>
        </w:rPr>
        <w:t>&lt;helpmate&gt;</w:t>
      </w:r>
      <w:r>
        <w:rPr>
          <w:i/>
          <w:iCs/>
          <w:sz w:val="20"/>
          <w:szCs w:val="20"/>
        </w:rPr>
        <w:t xml:space="preserve"> Phil 1:6  Being confident of this very thing, that he which hath begun a good work in you will perform it until the day of Jesus Christ: (KJV)</w:t>
      </w:r>
      <w:r>
        <w:rPr>
          <w:sz w:val="20"/>
          <w:szCs w:val="20"/>
        </w:rPr>
        <w:t xml:space="preserve"> </w:t>
      </w:r>
    </w:p>
    <w:p>
      <w:pPr>
        <w:pStyle w:val="NormalWeb"/>
        <w:rPr>
          <w:sz w:val="20"/>
          <w:szCs w:val="20"/>
        </w:rPr>
      </w:pPr>
      <w:r>
        <w:rPr>
          <w:sz w:val="20"/>
          <w:szCs w:val="20"/>
        </w:rPr>
        <w:t xml:space="preserve">&lt;renewed&gt; the more of the Word in our heart the finer the strainer is </w:t>
        <w:br/>
        <w:t xml:space="preserve">&lt;helpmate&gt; yes </w:t>
        <w:br/>
        <w:t xml:space="preserve">&lt;opentext&gt; yes, the refiners fire...... </w:t>
      </w:r>
    </w:p>
    <w:p>
      <w:pPr>
        <w:pStyle w:val="NormalWeb"/>
        <w:rPr/>
      </w:pPr>
      <w:r>
        <w:rPr>
          <w:sz w:val="20"/>
          <w:szCs w:val="20"/>
        </w:rPr>
        <w:t>&lt;opentext&gt;</w:t>
      </w:r>
      <w:r>
        <w:rPr>
          <w:i/>
          <w:iCs/>
          <w:sz w:val="20"/>
          <w:szCs w:val="20"/>
        </w:rPr>
        <w:t xml:space="preserve"> Heb 5:8, Though he were a Son, yet learned he obedience by the things which he suffered; (KJV)</w:t>
      </w:r>
      <w:r>
        <w:rPr>
          <w:sz w:val="20"/>
          <w:szCs w:val="20"/>
        </w:rPr>
        <w:t xml:space="preserve"> </w:t>
      </w:r>
    </w:p>
    <w:p>
      <w:pPr>
        <w:pStyle w:val="NormalWeb"/>
        <w:rPr>
          <w:sz w:val="20"/>
          <w:szCs w:val="20"/>
        </w:rPr>
      </w:pPr>
      <w:r>
        <w:rPr>
          <w:sz w:val="20"/>
          <w:szCs w:val="20"/>
        </w:rPr>
        <w:t xml:space="preserve">&lt;opentext&gt; How often by being obedient to the Word, does it seem that we suffer many things in the physical? </w:t>
        <w:br/>
        <w:t xml:space="preserve">&lt;helpmate&gt; sometimes, yes...but it brings about that peaceable fruit </w:t>
        <w:br/>
        <w:t xml:space="preserve">&lt;renewed&gt; yes, because many around us do not understand, so they try to drag us into what they are doing, and when we don't they will start to ridicule or put us down </w:t>
        <w:br/>
        <w:t xml:space="preserve">&lt;shama&gt; often yes </w:t>
        <w:br/>
        <w:t xml:space="preserve">&lt;ready-fish&gt; we die daily to self </w:t>
        <w:br/>
        <w:t xml:space="preserve">&lt;at-peace&gt; often </w:t>
        <w:br/>
        <w:t xml:space="preserve">&lt;opentext&gt; Jesus Christ did all to please Father, this is what Paul strove to do with all his being, and why he could say, be followers of me, as I am of Christ. </w:t>
        <w:br/>
        <w:t xml:space="preserve">&lt;shama&gt; wow...... to be confident to say that </w:t>
      </w:r>
    </w:p>
    <w:p>
      <w:pPr>
        <w:pStyle w:val="NormalWeb"/>
        <w:rPr/>
      </w:pPr>
      <w:r>
        <w:rPr>
          <w:sz w:val="20"/>
          <w:szCs w:val="20"/>
        </w:rPr>
        <w:t xml:space="preserve">&lt;opentext&gt; </w:t>
      </w:r>
      <w:r>
        <w:rPr>
          <w:i/>
          <w:iCs/>
          <w:sz w:val="20"/>
          <w:szCs w:val="20"/>
        </w:rPr>
        <w:t>1 Pet 1:14-16, As obedient children, not fashioning yourselves according to the former lusts in your ignorance: But as he which hath called you is holy, so be ye holy in all manner of conversation; Because it is written, Be ye holy; for I am holy. (KJV)</w:t>
      </w:r>
      <w:r>
        <w:rPr>
          <w:sz w:val="20"/>
          <w:szCs w:val="20"/>
        </w:rPr>
        <w:t xml:space="preserve"> </w:t>
      </w:r>
    </w:p>
    <w:p>
      <w:pPr>
        <w:pStyle w:val="NormalWeb"/>
        <w:rPr>
          <w:sz w:val="20"/>
          <w:szCs w:val="20"/>
        </w:rPr>
      </w:pPr>
      <w:r>
        <w:rPr>
          <w:sz w:val="20"/>
          <w:szCs w:val="20"/>
        </w:rPr>
        <w:t xml:space="preserve">&lt;opentext&gt; The joy of a parent is an obedient child, thus we are able to more clearly understand how and why the joy of the Lord, Christ Jesus, is our strength! </w:t>
      </w:r>
    </w:p>
    <w:p>
      <w:pPr>
        <w:pStyle w:val="NormalWeb"/>
        <w:rPr/>
      </w:pPr>
      <w:r>
        <w:rPr>
          <w:sz w:val="20"/>
          <w:szCs w:val="20"/>
        </w:rPr>
        <w:t xml:space="preserve">&lt;opentext&gt; </w:t>
      </w:r>
      <w:r>
        <w:rPr>
          <w:i/>
          <w:iCs/>
          <w:sz w:val="20"/>
          <w:szCs w:val="20"/>
        </w:rPr>
        <w:t>1 Pet 1:22-23, Seeing ye have purified your souls in obeying the truth through the Spirit unto unfeigned love of the brethren, see that ye love one another with a pure heart fervently: Being born again, not of corruptible seed, but of incorruptible, by the word of God, which liveth and (KJV)</w:t>
      </w:r>
      <w:r>
        <w:rPr>
          <w:sz w:val="20"/>
          <w:szCs w:val="20"/>
        </w:rPr>
        <w:t xml:space="preserve"> </w:t>
      </w:r>
    </w:p>
    <w:p>
      <w:pPr>
        <w:pStyle w:val="NormalWeb"/>
        <w:rPr/>
      </w:pPr>
      <w:r>
        <w:rPr>
          <w:sz w:val="20"/>
          <w:szCs w:val="20"/>
        </w:rPr>
        <w:t xml:space="preserve">&lt;opentext&gt; </w:t>
      </w:r>
      <w:r>
        <w:rPr>
          <w:i/>
          <w:iCs/>
          <w:sz w:val="20"/>
          <w:szCs w:val="20"/>
        </w:rPr>
        <w:t>Phile 1:21, Having confidence in thy obedience I wrote unto thee, knowing that thou wilt also do more than I say. (KJV).</w:t>
      </w:r>
      <w:r>
        <w:rPr>
          <w:sz w:val="20"/>
          <w:szCs w:val="20"/>
        </w:rPr>
        <w:t xml:space="preserve"> </w:t>
      </w:r>
    </w:p>
    <w:p>
      <w:pPr>
        <w:pStyle w:val="NormalWeb"/>
        <w:rPr>
          <w:sz w:val="20"/>
          <w:szCs w:val="20"/>
        </w:rPr>
      </w:pPr>
      <w:r>
        <w:rPr>
          <w:sz w:val="20"/>
          <w:szCs w:val="20"/>
        </w:rPr>
        <w:t xml:space="preserve">&lt;opentext&gt; So, as we can then see from this letter, that Paul was praying that Philemon would hear, and hearken to the Word, so that he would set the example to be followed by the rest at Colossae. </w:t>
        <w:br/>
        <w:t xml:space="preserve">&lt;opentext&gt; we will close here for today...any questions? </w:t>
        <w:br/>
        <w:t xml:space="preserve">&lt;renewed&gt; o/ </w:t>
        <w:br/>
        <w:t xml:space="preserve">&lt;helpmate&gt; yes cheryl </w:t>
        <w:br/>
        <w:t xml:space="preserve">&lt;renewed&gt; if Paul wrote to Philemon, knowing Philemon hadn't heard this from Father, how could he say he was confident that Philemon would hear what Paul was saying? </w:t>
      </w:r>
    </w:p>
    <w:p>
      <w:pPr>
        <w:pStyle w:val="NormalWeb"/>
        <w:rPr/>
      </w:pPr>
      <w:r>
        <w:rPr>
          <w:sz w:val="20"/>
          <w:szCs w:val="20"/>
        </w:rPr>
        <w:t xml:space="preserve">&lt;opentext&gt; </w:t>
      </w:r>
      <w:r>
        <w:rPr>
          <w:i/>
          <w:iCs/>
          <w:sz w:val="20"/>
          <w:szCs w:val="20"/>
        </w:rPr>
        <w:t>Phile 1:22 But withal prepare me also a lodging: for I trust that through your prayers I shall be given unto you.  (KJV)</w:t>
      </w:r>
      <w:r>
        <w:rPr>
          <w:sz w:val="20"/>
          <w:szCs w:val="20"/>
        </w:rPr>
        <w:t xml:space="preserve"> </w:t>
      </w:r>
    </w:p>
    <w:p>
      <w:pPr>
        <w:pStyle w:val="NormalWeb"/>
        <w:rPr>
          <w:sz w:val="20"/>
          <w:szCs w:val="20"/>
        </w:rPr>
      </w:pPr>
      <w:r>
        <w:rPr>
          <w:sz w:val="20"/>
          <w:szCs w:val="20"/>
        </w:rPr>
        <w:t xml:space="preserve">&lt;opentext&gt; as we will see in tomorrow's study....how much would you work at straightening things out, if you thought Paul was coming to your house? </w:t>
        <w:br/>
        <w:t xml:space="preserve">&lt;renewed&gt; oh okay :-) </w:t>
      </w:r>
    </w:p>
    <w:p>
      <w:pPr>
        <w:pStyle w:val="NormalWeb"/>
        <w:spacing w:before="280" w:after="280"/>
        <w:rPr>
          <w:sz w:val="20"/>
          <w:szCs w:val="20"/>
        </w:rPr>
      </w:pPr>
      <w:r>
        <w:rPr>
          <w:sz w:val="20"/>
          <w:szCs w:val="20"/>
        </w:rPr>
        <w:t xml:space="preserve">&lt;helpmate&gt; you would want everything to be perfect </w:t>
        <w:br/>
        <w:t xml:space="preserve">&lt;opentext&gt; We can see and hear through this letter, Paul exercising the role of an ambassador to the highest level, as well as exhortation. Don't you think in and among the Church, many had heard of how Paul reacted at times when people had not listened and obeyed the Word of truth? </w:t>
        <w:br/>
        <w:t xml:space="preserve">&lt;renewed&gt; yes, we are sure they would have </w:t>
        <w:br/>
        <w:t xml:space="preserve">&lt;at-peace&gt; yes, i'm sure they did know </w:t>
        <w:br/>
        <w:t xml:space="preserve">&lt;shama&gt; o/ </w:t>
        <w:br/>
        <w:t xml:space="preserve">&lt;opentext&gt; does that help cheryl? </w:t>
        <w:br/>
        <w:t xml:space="preserve">&lt;renewed&gt; yes it does thanks :-)) </w:t>
        <w:br/>
        <w:t xml:space="preserve">&lt;shama&gt; how long had paul been a follower of Jesus Christ, when he wrote this letter?..., because he has so much confidence </w:t>
        <w:br/>
        <w:t xml:space="preserve">&lt;opentext&gt; about 25 to 29 years </w:t>
        <w:br/>
        <w:t xml:space="preserve">&lt;shama&gt; wow ok </w:t>
        <w:br/>
        <w:t xml:space="preserve">&lt;shama&gt; it seems like he was never swayed, he always stood firm </w:t>
        <w:br/>
        <w:t xml:space="preserve">&lt;opentext&gt; well.....we do not hear much of Paul's early years in the ministry.... </w:t>
        <w:br/>
        <w:t xml:space="preserve">&lt;shama&gt; oh ok </w:t>
        <w:br/>
        <w:t xml:space="preserve">&lt;opentext&gt; Galatians, what is considered by most to be Paul's first epistle, is after about 14 to 15 years after he had been in the ministry, and through the ensuing epistles, one can see Paul’s' knowledge and confidence grow </w:t>
        <w:br/>
        <w:t xml:space="preserve">&lt;shama&gt; wow i never knew that </w:t>
        <w:br/>
        <w:t xml:space="preserve">&lt;helpmate&gt; he had a lot of things that he had to un learn </w:t>
        <w:br/>
        <w:t xml:space="preserve">&lt;helpmate&gt; weed out </w:t>
        <w:br/>
        <w:t xml:space="preserve">&lt;shama&gt; yes i can imagine </w:t>
        <w:br/>
        <w:t xml:space="preserve">&lt;opentext&gt; just as we continue in the Word, our ability and confidence in that which He has begun in us also grows </w:t>
        <w:br/>
        <w:t xml:space="preserve">&lt;opentext&gt; and soon, it will not matter what others say or think about us, but rather only to hear Father say...well done my child....that help steph? </w:t>
        <w:br/>
        <w:t xml:space="preserve">&lt;shama&gt; yes being a witness unto Him.  yes thank you </w:t>
        <w:br/>
        <w:t xml:space="preserve">&lt;opentext&gt; exact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39:00Z</dcterms:created>
  <dc:creator>McCredie</dc:creator>
  <dc:description/>
  <dc:language>en-US</dc:language>
  <cp:lastModifiedBy>McCredie</cp:lastModifiedBy>
  <dcterms:modified xsi:type="dcterms:W3CDTF">2002-04-22T04:39:00Z</dcterms:modified>
  <cp:revision>2</cp:revision>
  <dc:subject/>
  <dc:title>Bible Study for Apr 12, 1999</dc:title>
</cp:coreProperties>
</file>