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7 April, 1999</w:t>
      </w:r>
    </w:p>
    <w:p>
      <w:pPr>
        <w:pStyle w:val="NormalWeb"/>
        <w:rPr>
          <w:sz w:val="20"/>
          <w:szCs w:val="20"/>
        </w:rPr>
      </w:pPr>
      <w:r>
        <w:rPr>
          <w:sz w:val="20"/>
          <w:szCs w:val="20"/>
        </w:rPr>
        <w:t xml:space="preserve">&lt;shama&gt; Father, we thank you for this day, for all that you have done for us and all that you have yet to do, and thank you for this time to come together to learn more of what you would have us hear. We pray that as your Holy Spirit is our teacher this day, that you would cause us to not only hear your Word that gives us life, but also cause us to live that which we hear...and we ask all these things, giving you the thanks, honour and praise in your sons name Jesus Christ our Saviour and Lord… </w:t>
      </w:r>
    </w:p>
    <w:p>
      <w:pPr>
        <w:pStyle w:val="NormalWeb"/>
        <w:rPr/>
      </w:pPr>
      <w:r>
        <w:rPr>
          <w:sz w:val="20"/>
          <w:szCs w:val="20"/>
        </w:rPr>
        <w:t>&lt;opentext&gt;</w:t>
      </w:r>
      <w:r>
        <w:rPr>
          <w:i/>
          <w:iCs/>
          <w:sz w:val="20"/>
          <w:szCs w:val="20"/>
        </w:rPr>
        <w:t xml:space="preserve"> Phile 1:15-17  For perhaps he therefore departed for a season, that thou shouldest receive him for ever; Not now as a servant, but above a servant, a brother beloved, specially to me, but how much more unto thee, both in the flesh, and in the Lord?  If thou count me therefore a partner, receive him as myself. (KJV)</w:t>
      </w:r>
      <w:r>
        <w:rPr>
          <w:sz w:val="20"/>
          <w:szCs w:val="20"/>
        </w:rPr>
        <w:t xml:space="preserve"> </w:t>
      </w:r>
    </w:p>
    <w:p>
      <w:pPr>
        <w:pStyle w:val="NormalWeb"/>
        <w:rPr>
          <w:sz w:val="20"/>
          <w:szCs w:val="20"/>
        </w:rPr>
      </w:pPr>
      <w:r>
        <w:rPr>
          <w:sz w:val="20"/>
          <w:szCs w:val="20"/>
        </w:rPr>
        <w:t xml:space="preserve">&lt;opentext&gt; In working together for the good of the body, we should always consider ourselves partners in Father's work. We have the extremes from both sides though, where some people think more highly of themselves, and then the other side of thinking that Father can never use them. Where do you have yourself listed? </w:t>
        <w:br/>
        <w:t xml:space="preserve">&lt;renewed&gt; we are gaining confidence daily, that as we listen to what Father asks of us, He will give us the ability to do it ... wasn't always that way though </w:t>
        <w:br/>
        <w:t xml:space="preserve">&lt;helpmate&gt; hopefully no more and no less </w:t>
        <w:br/>
        <w:t xml:space="preserve">&lt;ready-fish&gt; finding the just weight and balance </w:t>
        <w:br/>
        <w:t xml:space="preserve">&lt;diligently&gt; i don’t know . </w:t>
        <w:br/>
        <w:t xml:space="preserve">&lt;shama&gt; i often wonder why Father would ever want to use me </w:t>
        <w:br/>
        <w:t xml:space="preserve">&lt;opentext&gt; let no man despise thy youth...that includes oneself.  Do you think Onesimus had reservations about going back to Philemon, even with Paul's letter? </w:t>
        <w:br/>
        <w:t xml:space="preserve">&lt;at-peace&gt; yes, i'm sure that he did &lt;helpmate&gt; yes &lt;shama&gt; yes </w:t>
        <w:br/>
        <w:t xml:space="preserve">&lt;renewed&gt; oh yes, the working out of his salvation with fear and trembling </w:t>
        <w:br/>
        <w:t xml:space="preserve">&lt;diligently&gt; yes </w:t>
      </w:r>
    </w:p>
    <w:p>
      <w:pPr>
        <w:pStyle w:val="NormalWeb"/>
        <w:rPr/>
      </w:pPr>
      <w:r>
        <w:rPr>
          <w:sz w:val="20"/>
          <w:szCs w:val="20"/>
        </w:rPr>
        <w:t>&lt;opentext&gt;</w:t>
      </w:r>
      <w:r>
        <w:rPr>
          <w:i/>
          <w:iCs/>
          <w:sz w:val="20"/>
          <w:szCs w:val="20"/>
        </w:rPr>
        <w:t xml:space="preserve"> Phile 1:17-19 If thou count me therefore a partner, receive him as myself. If he hath wronged thee, or oweth thee ought, put that on mine account; I Paul have written it with mine own hand, I will repay it: albeit I do not say to thee how thou owest unto me even thine own self besides. (KJV)</w:t>
      </w:r>
      <w:r>
        <w:rPr>
          <w:sz w:val="20"/>
          <w:szCs w:val="20"/>
        </w:rPr>
        <w:t xml:space="preserve"> </w:t>
      </w:r>
    </w:p>
    <w:p>
      <w:pPr>
        <w:pStyle w:val="NormalWeb"/>
        <w:rPr>
          <w:sz w:val="20"/>
          <w:szCs w:val="20"/>
        </w:rPr>
      </w:pPr>
      <w:r>
        <w:rPr>
          <w:sz w:val="20"/>
          <w:szCs w:val="20"/>
        </w:rPr>
        <w:t xml:space="preserve">&lt;opentext&gt; Note in verse 19, how Paul tells Philemon, that his very walk with God, that he owes it to Paul.  A thought to ponder here, is how would this be so, since Paul had never been to Colassae? </w:t>
        <w:br/>
        <w:t xml:space="preserve">&lt;renewed&gt; possibly through Paul's writings? </w:t>
      </w:r>
    </w:p>
    <w:p>
      <w:pPr>
        <w:pStyle w:val="NormalWeb"/>
        <w:rPr/>
      </w:pPr>
      <w:r>
        <w:rPr>
          <w:sz w:val="20"/>
          <w:szCs w:val="20"/>
        </w:rPr>
        <w:t xml:space="preserve">&lt;opentext&gt; </w:t>
      </w:r>
      <w:r>
        <w:rPr>
          <w:i/>
          <w:iCs/>
          <w:sz w:val="20"/>
          <w:szCs w:val="20"/>
        </w:rPr>
        <w:t>1 Cor 4:15-16 For though ye have ten thousand instructors in Christ, yet have ye not many fathers: for in Christ Jesus I have begotten you through the gospel. Wherefore I beseech you, be ye followers of me.  (KJV)</w:t>
      </w:r>
      <w:r>
        <w:rPr>
          <w:sz w:val="20"/>
          <w:szCs w:val="20"/>
        </w:rPr>
        <w:t xml:space="preserve"> </w:t>
      </w:r>
    </w:p>
    <w:p>
      <w:pPr>
        <w:pStyle w:val="NormalWeb"/>
        <w:rPr>
          <w:sz w:val="20"/>
          <w:szCs w:val="20"/>
        </w:rPr>
      </w:pPr>
      <w:r>
        <w:rPr>
          <w:sz w:val="20"/>
          <w:szCs w:val="20"/>
        </w:rPr>
        <w:t xml:space="preserve">&lt;renewed&gt; or maybe Philemon had gone to a place where Paul was at and sat under his teachings for awhile? </w:t>
        <w:br/>
        <w:t xml:space="preserve">&lt;at-peace&gt; it was Paul who brought the gospel message to this area? </w:t>
        <w:br/>
        <w:t xml:space="preserve">&lt;opentext&gt; Have we forgot, who the mystery of the Gospel was first revealed to? </w:t>
        <w:br/>
        <w:t xml:space="preserve">&lt;renewed&gt; nope, it was first revealed to Paul </w:t>
        <w:br/>
        <w:t xml:space="preserve">&lt;helpmate&gt; to the apostles and prophets </w:t>
        <w:br/>
        <w:t xml:space="preserve">&lt;at-peace&gt; to Paul first who then went out and shared it with others, that they might seek a relationship with Father through Jesus Christ </w:t>
        <w:br/>
        <w:t xml:space="preserve">&lt;opentext&gt; and of the Apostles and prophets of the New Testament, who was the apostle to the Gentiles? </w:t>
        <w:br/>
        <w:t xml:space="preserve">&lt;helpmate&gt; paul &lt;at-peace&gt; Paul &lt;renewed&gt; Paul </w:t>
        <w:br/>
        <w:t xml:space="preserve">&lt;opentext&gt; Have you stopped to think about as well as consider, the awesome responsibility as well as knowledge that Father has opened up to you? </w:t>
      </w:r>
    </w:p>
    <w:p>
      <w:pPr>
        <w:pStyle w:val="NormalWeb"/>
        <w:rPr/>
      </w:pPr>
      <w:r>
        <w:rPr>
          <w:sz w:val="20"/>
          <w:szCs w:val="20"/>
        </w:rPr>
        <w:t>&lt;opentext&gt;</w:t>
      </w:r>
      <w:r>
        <w:rPr>
          <w:i/>
          <w:iCs/>
          <w:sz w:val="20"/>
          <w:szCs w:val="20"/>
        </w:rPr>
        <w:t xml:space="preserve"> 1 Pet 1:10-11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KJV)</w:t>
      </w:r>
      <w:r>
        <w:rPr>
          <w:sz w:val="20"/>
          <w:szCs w:val="20"/>
        </w:rPr>
        <w:t xml:space="preserve"> </w:t>
      </w:r>
    </w:p>
    <w:p>
      <w:pPr>
        <w:pStyle w:val="NormalWeb"/>
        <w:rPr>
          <w:sz w:val="20"/>
          <w:szCs w:val="20"/>
        </w:rPr>
      </w:pPr>
      <w:r>
        <w:rPr>
          <w:sz w:val="20"/>
          <w:szCs w:val="20"/>
        </w:rPr>
        <w:t xml:space="preserve">&lt;diligently&gt; yes i am now </w:t>
        <w:br/>
        <w:t xml:space="preserve">&lt;renewed&gt; no, sometimes forget, thinking many others have this knowledge </w:t>
        <w:br/>
        <w:t xml:space="preserve">&lt;at-peace&gt; yes, i have.. sometimes though become neglectful of it, take it for granted </w:t>
        <w:br/>
        <w:t xml:space="preserve">&lt;opentext&gt; We often times read and hear, that death and life are in the power of the tongue, but we fail to see and hear the factual reality of it, to those of us that know the mystery. </w:t>
      </w:r>
    </w:p>
    <w:p>
      <w:pPr>
        <w:pStyle w:val="NormalWeb"/>
        <w:rPr/>
      </w:pPr>
      <w:r>
        <w:rPr>
          <w:sz w:val="20"/>
          <w:szCs w:val="20"/>
        </w:rPr>
        <w:t xml:space="preserve">&lt;opentext&gt; </w:t>
      </w:r>
      <w:r>
        <w:rPr>
          <w:i/>
          <w:iCs/>
          <w:sz w:val="20"/>
          <w:szCs w:val="20"/>
        </w:rPr>
        <w:t>2 Pet 1:20-21 Knowing this first, that no prophecy of the scripture is of any private interpretation. For the prophecy came not in old time by the will of man: but holy men of God spake as they were moved by the Holy Ghost.  (KJV)</w:t>
      </w:r>
      <w:r>
        <w:rPr>
          <w:sz w:val="20"/>
          <w:szCs w:val="20"/>
        </w:rPr>
        <w:t xml:space="preserve"> </w:t>
      </w:r>
    </w:p>
    <w:p>
      <w:pPr>
        <w:pStyle w:val="NormalWeb"/>
        <w:rPr/>
      </w:pPr>
      <w:r>
        <w:rPr>
          <w:sz w:val="20"/>
          <w:szCs w:val="20"/>
        </w:rPr>
        <w:t>&lt;opentext&gt;</w:t>
      </w:r>
      <w:r>
        <w:rPr>
          <w:i/>
          <w:iCs/>
          <w:sz w:val="20"/>
          <w:szCs w:val="20"/>
        </w:rPr>
        <w:t xml:space="preserve"> Phile 1:18-19  And if he was ever dishonest or is in your debt, debit me with the amount. I Paul write this with my own hand--I will pay you in full. (I say nothing of the fact that you owe me even your own self.) (Weymouth)</w:t>
      </w:r>
      <w:r>
        <w:rPr>
          <w:sz w:val="20"/>
          <w:szCs w:val="20"/>
        </w:rPr>
        <w:t xml:space="preserve"> </w:t>
      </w:r>
    </w:p>
    <w:p>
      <w:pPr>
        <w:pStyle w:val="NormalWeb"/>
        <w:rPr>
          <w:sz w:val="20"/>
          <w:szCs w:val="20"/>
        </w:rPr>
      </w:pPr>
      <w:r>
        <w:rPr>
          <w:sz w:val="20"/>
          <w:szCs w:val="20"/>
        </w:rPr>
        <w:t xml:space="preserve">&lt;opentext&gt; We all at times take for granted not only what Father has shown us, the debt that we have been delivered from, but belittle the knowledge that we have been given. At times, we still look at those of the world, and think that they have more understanding then what Father has revealed to us. </w:t>
      </w:r>
    </w:p>
    <w:p>
      <w:pPr>
        <w:pStyle w:val="NormalWeb"/>
        <w:rPr/>
      </w:pPr>
      <w:r>
        <w:rPr>
          <w:sz w:val="20"/>
          <w:szCs w:val="20"/>
        </w:rPr>
        <w:t xml:space="preserve">&lt;opentext&gt; </w:t>
      </w:r>
      <w:r>
        <w:rPr>
          <w:i/>
          <w:iCs/>
          <w:sz w:val="20"/>
          <w:szCs w:val="20"/>
        </w:rPr>
        <w:t>Hosea 4:7-8 As they were increased, so they sinned against me: therefore will I change their glory into shame. They eat up the sin of my people, and they set their heart on their iniquity. (KJV)</w:t>
      </w:r>
      <w:r>
        <w:rPr>
          <w:sz w:val="20"/>
          <w:szCs w:val="20"/>
        </w:rPr>
        <w:t xml:space="preserve"> </w:t>
      </w:r>
    </w:p>
    <w:p>
      <w:pPr>
        <w:pStyle w:val="NormalWeb"/>
        <w:rPr/>
      </w:pPr>
      <w:r>
        <w:rPr>
          <w:sz w:val="20"/>
          <w:szCs w:val="20"/>
        </w:rPr>
        <w:t>&lt;opentext&gt;</w:t>
      </w:r>
      <w:r>
        <w:rPr>
          <w:i/>
          <w:iCs/>
          <w:sz w:val="20"/>
          <w:szCs w:val="20"/>
        </w:rPr>
        <w:t xml:space="preserve"> Jer 5:31 The prophets prophesy falsely, and the priests bear rule by their means; and my people love to have it so: and what will ye do in the end thereof?  (KJV)</w:t>
      </w:r>
      <w:r>
        <w:rPr>
          <w:sz w:val="20"/>
          <w:szCs w:val="20"/>
        </w:rPr>
        <w:t xml:space="preserve"> </w:t>
      </w:r>
    </w:p>
    <w:p>
      <w:pPr>
        <w:pStyle w:val="NormalWeb"/>
        <w:rPr>
          <w:sz w:val="20"/>
          <w:szCs w:val="20"/>
        </w:rPr>
      </w:pPr>
      <w:r>
        <w:rPr>
          <w:sz w:val="20"/>
          <w:szCs w:val="20"/>
        </w:rPr>
        <w:t xml:space="preserve">&lt;opentext&gt; if we will not share the truth of what Father has opened to us, who will? </w:t>
        <w:br/>
        <w:t xml:space="preserve">&lt;diligently&gt; we will &lt;helpmate&gt; no one will &lt;shama&gt; no one else will </w:t>
        <w:br/>
        <w:t xml:space="preserve">&lt;renewed&gt; we don't know who else Father has out there ... we can't be sure, we can only do that which He is asking of us </w:t>
        <w:br/>
        <w:t xml:space="preserve">&lt;helpmate&gt; all they will share is the half or untruths </w:t>
        <w:br/>
        <w:t xml:space="preserve">&lt;at-peace&gt; no one... give and it shall be given... as we share, we learn even more ourselves by sharing with others... thus helping someone else and in turn Father helps us to understand it more also </w:t>
        <w:br/>
        <w:t xml:space="preserve">&lt;opentext&gt; Stop to think for a moment, what it meant to Onesimus to be called a son by Paul, the confidence that it had to give him, as well as the encouragement in and of the heart. Father has called you His sons and daughters...have you stopped to hear the magnitude of that? </w:t>
        <w:br/>
        <w:t xml:space="preserve">&lt;diligently&gt; o/ </w:t>
        <w:br/>
        <w:t xml:space="preserve">&lt;shama&gt; wow! awesome thought </w:t>
        <w:br/>
        <w:t xml:space="preserve">&lt;opentext&gt; yes judy </w:t>
        <w:br/>
        <w:t xml:space="preserve">&lt;diligently&gt; what does magnitude mean? </w:t>
        <w:br/>
        <w:t xml:space="preserve">&lt;opentext&gt; the vastness or greatness of it </w:t>
        <w:br/>
        <w:t xml:space="preserve">&lt;diligently&gt; ok </w:t>
      </w:r>
    </w:p>
    <w:p>
      <w:pPr>
        <w:pStyle w:val="NormalWeb"/>
        <w:rPr/>
      </w:pPr>
      <w:r>
        <w:rPr>
          <w:sz w:val="20"/>
          <w:szCs w:val="20"/>
        </w:rPr>
        <w:t>&lt;opentext&gt;</w:t>
      </w:r>
      <w:r>
        <w:rPr>
          <w:i/>
          <w:iCs/>
          <w:sz w:val="20"/>
          <w:szCs w:val="20"/>
        </w:rPr>
        <w:t xml:space="preserve"> Ezek 13:6-7 They have seen vanity and lying divination, saying, The LORD saith: and the LORD hath not sent them: and they have made others to hope that they would confirm the word. Have ye not seen a vain vision, and have ye not spoken a lying divination, whereas ye say, The LORD saith it; albeit I have not spoken?  (KJV)</w:t>
      </w:r>
      <w:r>
        <w:rPr>
          <w:sz w:val="20"/>
          <w:szCs w:val="20"/>
        </w:rPr>
        <w:t xml:space="preserve"> </w:t>
      </w:r>
    </w:p>
    <w:p>
      <w:pPr>
        <w:pStyle w:val="NormalWeb"/>
        <w:rPr>
          <w:sz w:val="20"/>
          <w:szCs w:val="20"/>
        </w:rPr>
      </w:pPr>
      <w:r>
        <w:rPr>
          <w:sz w:val="20"/>
          <w:szCs w:val="20"/>
        </w:rPr>
        <w:t xml:space="preserve">&lt;opentext&gt; For so long, the world has taught us that we should go by what the numbers or size of the crowd are, yet we know that this in direct contrast to the truth. And yet we see that Paul was sending but 2 people, to bring correction to the Church at Colassae. How often have you asked Father, but i am but one little person, how can you use me? </w:t>
        <w:br/>
        <w:t xml:space="preserve">&lt;diligently&gt; often &lt;shama&gt; oh yeah often </w:t>
        <w:br/>
        <w:t xml:space="preserve">&lt;renewed&gt; yup, not believing that which He is asking of us is of any great importance </w:t>
        <w:br/>
        <w:t xml:space="preserve">&lt;opentext&gt; Let us look at this but a little deeper then; would this not say that we then to have some doubts as to the importance of the message as well? </w:t>
        <w:br/>
        <w:t xml:space="preserve">&lt;diligently&gt; yes, </w:t>
      </w:r>
    </w:p>
    <w:p>
      <w:pPr>
        <w:pStyle w:val="NormalWeb"/>
        <w:rPr/>
      </w:pPr>
      <w:r>
        <w:rPr>
          <w:sz w:val="20"/>
          <w:szCs w:val="20"/>
        </w:rPr>
        <w:t xml:space="preserve">&lt;opentext&gt; </w:t>
      </w:r>
      <w:r>
        <w:rPr>
          <w:i/>
          <w:iCs/>
          <w:sz w:val="20"/>
          <w:szCs w:val="20"/>
        </w:rPr>
        <w:t>Eph 3:8-9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KJV)</w:t>
      </w:r>
      <w:r>
        <w:rPr>
          <w:sz w:val="20"/>
          <w:szCs w:val="20"/>
        </w:rPr>
        <w:t xml:space="preserve"> </w:t>
      </w:r>
    </w:p>
    <w:p>
      <w:pPr>
        <w:pStyle w:val="NormalWeb"/>
        <w:rPr>
          <w:sz w:val="20"/>
          <w:szCs w:val="20"/>
        </w:rPr>
      </w:pPr>
      <w:r>
        <w:rPr>
          <w:sz w:val="20"/>
          <w:szCs w:val="20"/>
        </w:rPr>
        <w:t xml:space="preserve">&lt;renewed&gt; hmmm, no .. not necessarily ... but believing there are others that can share it better or clearer </w:t>
        <w:br/>
        <w:t xml:space="preserve">&lt;at-peace&gt; any kind of doubt would take away from the message </w:t>
        <w:br/>
        <w:t xml:space="preserve">&lt;opentext&gt; We have to become confident, of Who it is that has begun this good work within us, and if it is indeed Him, and with Him all things are possible, then how much can He do with you? </w:t>
        <w:br/>
        <w:t xml:space="preserve">&lt;at-peace&gt; if we doubt the confidence would not come through the message Father has asked us to share </w:t>
        <w:br/>
        <w:t xml:space="preserve">&lt;renewed&gt; He can do all things through us, if we are willing to allow Him to </w:t>
        <w:br/>
        <w:t xml:space="preserve">&lt;shama&gt; He can do all that He wants to do </w:t>
        <w:br/>
        <w:t xml:space="preserve">&lt;at-peace&gt; He can do all things with me, the only limitation is if we don't allow Him to </w:t>
        <w:br/>
        <w:t xml:space="preserve">&lt;opentext&gt; He can do all things through us, if we are willing </w:t>
        <w:br/>
        <w:t xml:space="preserve">&lt;diligently&gt; He can do all things </w:t>
      </w:r>
    </w:p>
    <w:p>
      <w:pPr>
        <w:pStyle w:val="NormalWeb"/>
        <w:rPr/>
      </w:pPr>
      <w:r>
        <w:rPr>
          <w:sz w:val="20"/>
          <w:szCs w:val="20"/>
        </w:rPr>
        <w:t>&lt;helpmate&gt;</w:t>
      </w:r>
      <w:r>
        <w:rPr>
          <w:i/>
          <w:iCs/>
          <w:sz w:val="20"/>
          <w:szCs w:val="20"/>
        </w:rPr>
        <w:t xml:space="preserve"> Phil 4:13  I can do all things through Christ which strengtheneth me. (KJV)</w:t>
      </w:r>
      <w:r>
        <w:rPr>
          <w:sz w:val="20"/>
          <w:szCs w:val="20"/>
        </w:rPr>
        <w:t xml:space="preserve"> </w:t>
      </w:r>
    </w:p>
    <w:p>
      <w:pPr>
        <w:pStyle w:val="NormalWeb"/>
        <w:rPr>
          <w:sz w:val="20"/>
          <w:szCs w:val="20"/>
        </w:rPr>
      </w:pPr>
      <w:r>
        <w:rPr>
          <w:sz w:val="20"/>
          <w:szCs w:val="20"/>
        </w:rPr>
        <w:t xml:space="preserve">&lt;shama&gt; o/ </w:t>
        <w:br/>
        <w:t xml:space="preserve">&lt;opentext&gt; yes steph </w:t>
        <w:br/>
        <w:t xml:space="preserve">&lt;shama&gt; but would our doubts, seem like we aren’t willing for Him to use us?? </w:t>
        <w:br/>
        <w:t xml:space="preserve">&lt;opentext&gt; isn't a doubt, a fear? </w:t>
        <w:br/>
        <w:t xml:space="preserve">&lt;shama&gt; yeah i guess so </w:t>
        <w:br/>
        <w:t xml:space="preserve">&lt;opentext&gt; and has God given us the spirit of fear? </w:t>
        <w:br/>
        <w:t xml:space="preserve">&lt;shama&gt; no </w:t>
        <w:br/>
        <w:t xml:space="preserve">&lt;opentext&gt; so when we have a doubt in an area, that is when we need to ask Father for the scriptures that will remove those doubts. </w:t>
        <w:br/>
        <w:t xml:space="preserve">&lt;shama&gt; ok </w:t>
        <w:br/>
        <w:t xml:space="preserve">&lt;diligently&gt; o/ </w:t>
      </w:r>
    </w:p>
    <w:p>
      <w:pPr>
        <w:pStyle w:val="NormalWeb"/>
        <w:rPr/>
      </w:pPr>
      <w:r>
        <w:rPr>
          <w:sz w:val="20"/>
          <w:szCs w:val="20"/>
        </w:rPr>
        <w:t xml:space="preserve">&lt;opentext&gt; </w:t>
      </w:r>
      <w:r>
        <w:rPr>
          <w:i/>
          <w:iCs/>
          <w:sz w:val="20"/>
          <w:szCs w:val="20"/>
        </w:rPr>
        <w:t>1 Pet 3:14-15 But and if ye suffer for righteousness' sake, happy are ye: and be not afraid of their terror, neither be troubled;  But sanctify the Lord God in your hearts: and be ready always to give an answer to every man that asketh you a reason of the hope that is in you with meekness and fear:(KJV)</w:t>
      </w:r>
      <w:r>
        <w:rPr>
          <w:sz w:val="20"/>
          <w:szCs w:val="20"/>
        </w:rPr>
        <w:t xml:space="preserve"> </w:t>
      </w:r>
    </w:p>
    <w:p>
      <w:pPr>
        <w:pStyle w:val="NormalWeb"/>
        <w:rPr>
          <w:sz w:val="20"/>
          <w:szCs w:val="20"/>
        </w:rPr>
      </w:pPr>
      <w:r>
        <w:rPr>
          <w:sz w:val="20"/>
          <w:szCs w:val="20"/>
        </w:rPr>
        <w:t xml:space="preserve">&lt;opentext&gt; we often times overlook the word sanctify here... </w:t>
        <w:br/>
        <w:t xml:space="preserve">def. for sanctify.... </w:t>
        <w:br/>
        <w:t xml:space="preserve">37 hagiazo- </w:t>
        <w:br/>
        <w:t xml:space="preserve">1) to render or acknowledge, or to be venerable or to hallow </w:t>
        <w:br/>
        <w:t xml:space="preserve">2) to separate from profane things and to dedicate to God </w:t>
        <w:br/>
        <w:t xml:space="preserve">a) to consecrate things to God </w:t>
        <w:br/>
        <w:t xml:space="preserve">b) to dedicate people to God </w:t>
        <w:br/>
        <w:t xml:space="preserve">3) to purify </w:t>
        <w:br/>
        <w:t xml:space="preserve">a) to cleanse externally </w:t>
        <w:br/>
        <w:t xml:space="preserve">c) to purify internally by a renewing of the soul </w:t>
      </w:r>
    </w:p>
    <w:p>
      <w:pPr>
        <w:pStyle w:val="NormalWeb"/>
        <w:rPr>
          <w:sz w:val="20"/>
          <w:szCs w:val="20"/>
        </w:rPr>
      </w:pPr>
      <w:r>
        <w:rPr>
          <w:sz w:val="20"/>
          <w:szCs w:val="20"/>
        </w:rPr>
        <w:t xml:space="preserve">&lt;opentext&gt; If we give ourselves wholly over to God, a living sacrifice, is He then able to use us? </w:t>
        <w:br/>
        <w:t xml:space="preserve">&lt;renewed&gt; yes &lt;shama&gt; yes &lt;at-peace&gt; yes </w:t>
      </w:r>
    </w:p>
    <w:p>
      <w:pPr>
        <w:pStyle w:val="NormalWeb"/>
        <w:rPr/>
      </w:pPr>
      <w:r>
        <w:rPr>
          <w:sz w:val="20"/>
          <w:szCs w:val="20"/>
        </w:rPr>
        <w:t xml:space="preserve">&lt;opentext&gt; </w:t>
      </w:r>
      <w:r>
        <w:rPr>
          <w:i/>
          <w:iCs/>
          <w:sz w:val="20"/>
          <w:szCs w:val="20"/>
        </w:rPr>
        <w:t>Phile 1:17-18 If thou count me therefore a partner, receive him as myself. If he hath wronged thee, or oweth thee ought, put that on mine account; (KJV)</w:t>
      </w:r>
      <w:r>
        <w:rPr>
          <w:sz w:val="20"/>
          <w:szCs w:val="20"/>
        </w:rPr>
        <w:t xml:space="preserve"> </w:t>
      </w:r>
    </w:p>
    <w:p>
      <w:pPr>
        <w:pStyle w:val="NormalWeb"/>
        <w:rPr>
          <w:sz w:val="20"/>
          <w:szCs w:val="20"/>
        </w:rPr>
      </w:pPr>
      <w:r>
        <w:rPr>
          <w:sz w:val="20"/>
          <w:szCs w:val="20"/>
        </w:rPr>
        <w:t xml:space="preserve">&lt;opentext&gt; So what we see Paul saying to Philemon here, is that if you receive Onesimus, you receive me....if you reject him, you reject me as well as the message Father has asked me to deliver </w:t>
        <w:br/>
        <w:t xml:space="preserve">&lt;helpmate&gt; ouch </w:t>
        <w:br/>
        <w:t xml:space="preserve">&lt;opentext&gt; This is the same confidence that Father has given to each one of you involved with, and a part of this ministry, each one of you has a part of all that is accomplished for Father and His kingdom. Today, this day, how much of Father's confidence will you take with you? Are you a vessel suitable for His use? we will close here for today...any questions from today? </w:t>
        <w:br/>
        <w:t xml:space="preserve">&lt;renewed&gt; o/ </w:t>
        <w:br/>
        <w:t xml:space="preserve">&lt;opentext&gt; yes cheryl </w:t>
        <w:br/>
        <w:t xml:space="preserve">&lt;renewed&gt; Was thinking about what you said how it must have given confidence to Onesimus' heart, when Paul called him a son ... and how before that he must have felt like an orphan ... and Father was showing me, that is how we all are ... wandering around lost, and when we are adopted by Him, that is when we begin to become rooted and grounded ... knowing our inheritance in the family </w:t>
        <w:br/>
        <w:t xml:space="preserve">&lt;opentext&gt; very good point cheryl </w:t>
        <w:br/>
        <w:t xml:space="preserve">&lt;diligently&gt; o/ </w:t>
        <w:br/>
        <w:t xml:space="preserve">&lt;opentext&gt; especially, since when we give our life over to God, most of our earthly families reject us </w:t>
        <w:br/>
        <w:t xml:space="preserve">&lt;opentext&gt; yes judy </w:t>
        <w:br/>
        <w:t xml:space="preserve">&lt;diligently&gt; we really liked what you said about, if we are having troubles in a area of our life...we are to ask Father to show us what Bible scripture will remove it, not help it or make it better, but will remove it. </w:t>
        <w:br/>
        <w:t xml:space="preserve">&lt;opentext&gt; very good observation Judy </w:t>
        <w:br/>
        <w:t xml:space="preserve">&lt;diligently&gt; i just never realized that was the thing to do. </w:t>
        <w:br/>
        <w:t xml:space="preserve">&lt;opentext&gt; all too often, we try to fix it ourself, and fail miserably, and then we wonder what went wrong </w:t>
        <w:br/>
        <w:t xml:space="preserve">&lt;diligently&gt; i kind of just got lost in the trouble.  i used to. we </w:t>
        <w:br/>
        <w:t xml:space="preserve">&lt;opentext&gt; learning to go boldly before the throne of grace, in a time of need </w:t>
        <w:br/>
        <w:t xml:space="preserve">&lt;diligently&gt; yes :-) </w:t>
        <w:br/>
        <w:t xml:space="preserve"> &lt;opentext&gt; any other ?'s </w:t>
        <w:br/>
      </w:r>
    </w:p>
    <w:p>
      <w:pPr>
        <w:pStyle w:val="NormalWeb"/>
        <w:spacing w:before="280" w:after="240"/>
        <w:rPr>
          <w:sz w:val="20"/>
          <w:szCs w:val="20"/>
        </w:rPr>
      </w:pPr>
      <w:r>
        <w:rPr>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35:00Z</dcterms:created>
  <dc:creator>McCredie</dc:creator>
  <dc:description/>
  <dc:language>en-US</dc:language>
  <cp:lastModifiedBy>McCredie</cp:lastModifiedBy>
  <dcterms:modified xsi:type="dcterms:W3CDTF">2002-04-22T04:35:00Z</dcterms:modified>
  <cp:revision>2</cp:revision>
  <dc:subject/>
  <dc:title>Bible Study for Apr 7, 1999</dc:title>
</cp:coreProperties>
</file>