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6 April, 1999</w:t>
      </w:r>
    </w:p>
    <w:p>
      <w:pPr>
        <w:pStyle w:val="NormalWeb"/>
        <w:rPr>
          <w:sz w:val="20"/>
          <w:szCs w:val="20"/>
        </w:rPr>
      </w:pPr>
      <w:r>
        <w:rPr>
          <w:sz w:val="20"/>
          <w:szCs w:val="20"/>
        </w:rPr>
        <w:t xml:space="preserve">&lt;at-peace&gt; Father we come before you this day with expectant hearts and open ears to receive all that you have prepared for us this day... we give thanks Father for this time of fellowship together, sharing your precious Word of life with one another... we pray Father that it would be your Words of life that we allow to become a part of our walk...Father we give you and you alone all of the praise, honor, and glory in the name of your son our Lord and Saviour Christ Jesus... </w:t>
      </w:r>
    </w:p>
    <w:p>
      <w:pPr>
        <w:pStyle w:val="NormalWeb"/>
        <w:rPr/>
      </w:pPr>
      <w:r>
        <w:rPr>
          <w:sz w:val="20"/>
          <w:szCs w:val="20"/>
        </w:rPr>
        <w:t>&lt;opentext&gt;</w:t>
      </w:r>
      <w:r>
        <w:rPr>
          <w:i/>
          <w:iCs/>
          <w:sz w:val="20"/>
          <w:szCs w:val="20"/>
        </w:rPr>
        <w:t xml:space="preserve"> Phile 1:14-15 But without thy mind would I do nothing; that thy benefit should not be as it were of necessity, but willingly. For perhaps he therefore departed for a season, that thou shouldest receive him for ever; (KJV)</w:t>
      </w:r>
      <w:r>
        <w:rPr>
          <w:sz w:val="20"/>
          <w:szCs w:val="20"/>
        </w:rPr>
        <w:t xml:space="preserve"> </w:t>
      </w:r>
    </w:p>
    <w:p>
      <w:pPr>
        <w:pStyle w:val="NormalWeb"/>
        <w:rPr/>
      </w:pPr>
      <w:r>
        <w:rPr>
          <w:sz w:val="20"/>
          <w:szCs w:val="20"/>
        </w:rPr>
        <w:t xml:space="preserve">&lt;opentext&gt; </w:t>
      </w:r>
      <w:r>
        <w:rPr>
          <w:i/>
          <w:iCs/>
          <w:sz w:val="20"/>
          <w:szCs w:val="20"/>
        </w:rPr>
        <w:t>Phile 1:14-15 Only I wished to do nothing without your consent, so that his kind action of yours might not be done under pressure, but might be a voluntary one. For perhaps it was for this reason he was parted from you for a time, that you might receive him back wholly and for ever yours; (Weymouth)</w:t>
      </w:r>
      <w:r>
        <w:rPr>
          <w:sz w:val="20"/>
          <w:szCs w:val="20"/>
        </w:rPr>
        <w:t xml:space="preserve"> </w:t>
      </w:r>
    </w:p>
    <w:p>
      <w:pPr>
        <w:pStyle w:val="NormalWeb"/>
        <w:rPr>
          <w:sz w:val="20"/>
          <w:szCs w:val="20"/>
        </w:rPr>
      </w:pPr>
      <w:r>
        <w:rPr>
          <w:sz w:val="20"/>
          <w:szCs w:val="20"/>
        </w:rPr>
        <w:t xml:space="preserve">&lt;opentext&gt; Here even, we see Paul stressing and pressing forward for teamwork in and among the body of Christ. Is it always an easy task to keep everyone in and on the same page...so to speak? </w:t>
      </w:r>
    </w:p>
    <w:p>
      <w:pPr>
        <w:pStyle w:val="NormalWeb"/>
        <w:rPr>
          <w:sz w:val="20"/>
          <w:szCs w:val="20"/>
        </w:rPr>
      </w:pPr>
      <w:r>
        <w:rPr>
          <w:sz w:val="20"/>
          <w:szCs w:val="20"/>
        </w:rPr>
        <w:t xml:space="preserve">&lt;helpmate&gt; it is not </w:t>
      </w:r>
    </w:p>
    <w:p>
      <w:pPr>
        <w:pStyle w:val="NormalWeb"/>
        <w:rPr>
          <w:sz w:val="20"/>
          <w:szCs w:val="20"/>
        </w:rPr>
      </w:pPr>
      <w:r>
        <w:rPr>
          <w:sz w:val="20"/>
          <w:szCs w:val="20"/>
        </w:rPr>
        <w:t xml:space="preserve">&lt;renewed&gt; nope, not at all as we are all created uniquely and unless all of our focus is on Christ, we will wander away </w:t>
      </w:r>
    </w:p>
    <w:p>
      <w:pPr>
        <w:pStyle w:val="NormalWeb"/>
        <w:rPr>
          <w:sz w:val="20"/>
          <w:szCs w:val="20"/>
        </w:rPr>
      </w:pPr>
      <w:r>
        <w:rPr>
          <w:sz w:val="20"/>
          <w:szCs w:val="20"/>
        </w:rPr>
        <w:t xml:space="preserve">&lt;diligently&gt; no &lt;ready-fish&gt; no &lt;shama&gt; no &lt;labourer&gt; no &lt;at-peace&gt; no, not always </w:t>
      </w:r>
    </w:p>
    <w:p>
      <w:pPr>
        <w:pStyle w:val="NormalWeb"/>
        <w:rPr>
          <w:sz w:val="20"/>
          <w:szCs w:val="20"/>
        </w:rPr>
      </w:pPr>
      <w:r>
        <w:rPr>
          <w:sz w:val="20"/>
          <w:szCs w:val="20"/>
        </w:rPr>
        <w:t xml:space="preserve">&lt;opentext&gt; How then, do we stay working as a team? How do we keep that focus? </w:t>
        <w:br/>
        <w:t xml:space="preserve">&lt;helpmate&gt; Father has to be first and foremost in our hearts and minds </w:t>
        <w:br/>
        <w:t xml:space="preserve">&lt;renewed&gt; by being in the spirit and not the flesh </w:t>
        <w:br/>
        <w:t xml:space="preserve">&lt;shama&gt; remember Who it is we are serving...and always put the needs of others before ourselves </w:t>
        <w:br/>
        <w:t xml:space="preserve">&lt;ready-fish&gt; by all pressing toward the same mark of the prize </w:t>
        <w:br/>
        <w:t xml:space="preserve">&lt;at-peace&gt; by each of us keeping ourselves in line with the Word, which can only be by taking time each day to feed our spirit man with the Word of God, keeping our focus on Father </w:t>
        <w:br/>
        <w:t xml:space="preserve">&lt;labourer&gt; forgetting the things that are behind </w:t>
        <w:br/>
        <w:t xml:space="preserve">&lt;diligently&gt; reading the word </w:t>
        <w:br/>
        <w:t xml:space="preserve">&lt;opentext&gt; very good answers </w:t>
      </w:r>
    </w:p>
    <w:p>
      <w:pPr>
        <w:pStyle w:val="NormalWeb"/>
        <w:rPr/>
      </w:pPr>
      <w:r>
        <w:rPr>
          <w:sz w:val="20"/>
          <w:szCs w:val="20"/>
        </w:rPr>
        <w:t xml:space="preserve">&lt;opentext&gt; </w:t>
      </w:r>
      <w:r>
        <w:rPr>
          <w:i/>
          <w:iCs/>
          <w:sz w:val="20"/>
          <w:szCs w:val="20"/>
        </w:rPr>
        <w:t>1 Tim 6:6 But godliness with contentment is great gain. (KJV)</w:t>
      </w:r>
      <w:r>
        <w:rPr>
          <w:sz w:val="20"/>
          <w:szCs w:val="20"/>
        </w:rPr>
        <w:t xml:space="preserve"> </w:t>
      </w:r>
    </w:p>
    <w:p>
      <w:pPr>
        <w:pStyle w:val="NormalWeb"/>
        <w:rPr>
          <w:sz w:val="20"/>
          <w:szCs w:val="20"/>
        </w:rPr>
      </w:pPr>
      <w:r>
        <w:rPr>
          <w:sz w:val="20"/>
          <w:szCs w:val="20"/>
        </w:rPr>
        <w:t xml:space="preserve">&lt;opentext&gt; Isn't this one of the biggest areas where the devil works on us, is with our being content? </w:t>
        <w:br/>
        <w:t xml:space="preserve">&lt;renewed&gt; yes &lt;shama&gt; yep &lt;at-peace&gt; yes &lt;helpmate&gt; yes &lt;labourer&gt; :o) </w:t>
      </w:r>
    </w:p>
    <w:p>
      <w:pPr>
        <w:pStyle w:val="NormalWeb"/>
        <w:rPr/>
      </w:pPr>
      <w:r>
        <w:rPr>
          <w:sz w:val="20"/>
          <w:szCs w:val="20"/>
        </w:rPr>
        <w:t>&lt;opentext&gt;</w:t>
      </w:r>
      <w:r>
        <w:rPr>
          <w:i/>
          <w:iCs/>
          <w:sz w:val="20"/>
          <w:szCs w:val="20"/>
        </w:rPr>
        <w:t xml:space="preserve"> Phil 4:11-12 Not that I speak in respect of want: for I have learned, in whatsoever state I am, therewith to be content. I know both how to be abased, and I know how to abound: every where and in all things I am instructed both to be full and to be hungry, both to abound and to suffer need. (KJV)</w:t>
      </w:r>
      <w:r>
        <w:rPr>
          <w:sz w:val="20"/>
          <w:szCs w:val="20"/>
        </w:rPr>
        <w:t xml:space="preserve"> </w:t>
      </w:r>
    </w:p>
    <w:p>
      <w:pPr>
        <w:pStyle w:val="NormalWeb"/>
        <w:rPr>
          <w:sz w:val="20"/>
          <w:szCs w:val="20"/>
        </w:rPr>
      </w:pPr>
      <w:r>
        <w:rPr>
          <w:sz w:val="20"/>
          <w:szCs w:val="20"/>
        </w:rPr>
        <w:t xml:space="preserve">&lt;opentext&gt; Philemon was used of having some things his own way, and we see Paul being diplomatic is assessing the situation, and on approaching this area where he might have troubles accepting a lesser lot in community status, to maintain his place within the Church. </w:t>
        <w:br/>
        <w:t xml:space="preserve">&lt;helpmate&gt; as in having fewer worldly possessions </w:t>
        <w:br/>
        <w:t xml:space="preserve">&lt;renewed&gt; yes, as those who were in the community would not understand Philemon accepting a slave as an equal, </w:t>
        <w:br/>
        <w:t xml:space="preserve">&lt;labourer&gt; powerful witness unto God </w:t>
        <w:br/>
        <w:t xml:space="preserve">&lt;helpmate&gt; lol.....you mean they might think he is a bit peculiar </w:t>
        <w:br/>
        <w:t xml:space="preserve">&lt;labourer&gt; :o) </w:t>
      </w:r>
    </w:p>
    <w:p>
      <w:pPr>
        <w:pStyle w:val="NormalWeb"/>
        <w:rPr>
          <w:sz w:val="20"/>
          <w:szCs w:val="20"/>
        </w:rPr>
      </w:pPr>
      <w:r>
        <w:rPr>
          <w:sz w:val="20"/>
          <w:szCs w:val="20"/>
        </w:rPr>
        <w:t xml:space="preserve">&lt;opentext&gt; How many times does Father ask us to give up things for the sake of the gospel, and we have a bit of a problem letting go of them? </w:t>
        <w:br/>
        <w:t xml:space="preserve">&lt;renewed&gt; yes, that has happened to me </w:t>
        <w:br/>
        <w:t xml:space="preserve">&lt;diligently&gt; yes it has happened to me also </w:t>
        <w:br/>
        <w:t xml:space="preserve">&lt;helpmate&gt; oh yes, sometimes, and it is not always easy to let go either </w:t>
        <w:br/>
        <w:t xml:space="preserve">&lt;shama&gt; yep &lt;ready-fish&gt; yes it does &lt;labourer&gt; :o) </w:t>
        <w:br/>
        <w:t xml:space="preserve">&lt;at-peace&gt; :-) each time Father asks me to grow closer in my relationship with Him... and yes, it takes me sometimes awhile to fully let them go </w:t>
      </w:r>
    </w:p>
    <w:p>
      <w:pPr>
        <w:pStyle w:val="NormalWeb"/>
        <w:rPr>
          <w:sz w:val="20"/>
          <w:szCs w:val="20"/>
        </w:rPr>
      </w:pPr>
      <w:r>
        <w:rPr>
          <w:sz w:val="20"/>
          <w:szCs w:val="20"/>
        </w:rPr>
        <w:t xml:space="preserve">&lt;opentext&gt; At the time, we do not see ourself in slavery to those things, for it is not until we gain the victory, that we are able to see and understand the bondage that they kept us in. And then even at times, we are like the children of Israel, and would rather return to slavery, rather then trust God to see us through. </w:t>
      </w:r>
    </w:p>
    <w:p>
      <w:pPr>
        <w:pStyle w:val="NormalWeb"/>
        <w:rPr>
          <w:sz w:val="20"/>
          <w:szCs w:val="20"/>
        </w:rPr>
      </w:pPr>
      <w:r>
        <w:rPr>
          <w:sz w:val="20"/>
          <w:szCs w:val="20"/>
        </w:rPr>
        <w:t xml:space="preserve">&lt;labourer&gt; i was a slave to bitterness for a long time. what a thing to be asked to give up! :o) </w:t>
        <w:br/>
        <w:t xml:space="preserve">&lt;renewed&gt; o/ </w:t>
        <w:br/>
        <w:t xml:space="preserve">&lt;helpmate&gt; yes cheryl </w:t>
        <w:br/>
        <w:t xml:space="preserve">&lt;renewed&gt; was it because of the strong leadership of Moses that the children of Israel were able to press on towards the mark? because he knew the God he was serving? </w:t>
        <w:br/>
        <w:t xml:space="preserve">&lt;opentext&gt; I see it more as his faith and trust in the Living God, and that is why they followed, but we also have to remember, that only two from that generation, made it to the promised land. The grumblers perished in the wilderness. </w:t>
        <w:br/>
        <w:t xml:space="preserve">&lt;renewed&gt; yes, that is right </w:t>
        <w:br/>
        <w:t xml:space="preserve">&lt;opentext&gt; We also have to remember how many years it took God to convince Moses that he was the man Father had for the task at hand. </w:t>
        <w:br/>
        <w:t xml:space="preserve">&lt;renewed&gt; lol .. that is true also :-)) </w:t>
      </w:r>
    </w:p>
    <w:p>
      <w:pPr>
        <w:pStyle w:val="NormalWeb"/>
        <w:rPr/>
      </w:pPr>
      <w:r>
        <w:rPr>
          <w:sz w:val="20"/>
          <w:szCs w:val="20"/>
        </w:rPr>
        <w:t xml:space="preserve">&lt;opentext&gt; </w:t>
      </w:r>
      <w:r>
        <w:rPr>
          <w:i/>
          <w:iCs/>
          <w:sz w:val="20"/>
          <w:szCs w:val="20"/>
        </w:rPr>
        <w:t>Phil 4:11-13 I know both how to live in humble circumstances and how to live amid abundance. I am fully initiated into all the mysteries both of fulness and of hunger, of abundance and of want. I have strength for anything through Him who gives me power.(Weymouth)</w:t>
      </w:r>
      <w:r>
        <w:rPr>
          <w:sz w:val="20"/>
          <w:szCs w:val="20"/>
        </w:rPr>
        <w:t xml:space="preserve"> </w:t>
      </w:r>
    </w:p>
    <w:p>
      <w:pPr>
        <w:pStyle w:val="NormalWeb"/>
        <w:rPr>
          <w:sz w:val="20"/>
          <w:szCs w:val="20"/>
        </w:rPr>
      </w:pPr>
      <w:r>
        <w:rPr>
          <w:sz w:val="20"/>
          <w:szCs w:val="20"/>
        </w:rPr>
        <w:t xml:space="preserve">&lt;opentext&gt; In our walk with God, the world considers our circumstances humble, if not deprived. Yet, with Christ, we have the abundance of Father's power and majesty always at our use. The more we see of all that Christ is to and for us, the more we hunger and thirst after righteousness. </w:t>
      </w:r>
    </w:p>
    <w:p>
      <w:pPr>
        <w:pStyle w:val="NormalWeb"/>
        <w:rPr/>
      </w:pPr>
      <w:r>
        <w:rPr>
          <w:sz w:val="20"/>
          <w:szCs w:val="20"/>
        </w:rPr>
        <w:t xml:space="preserve">&lt;opentext&gt; </w:t>
      </w:r>
      <w:r>
        <w:rPr>
          <w:i/>
          <w:iCs/>
          <w:sz w:val="20"/>
          <w:szCs w:val="20"/>
        </w:rPr>
        <w:t>Deut 32:10-12 He found him in a desert land, and in the waste howling wilderness; he led him about, he instructed him, he kept him as the apple of his eye.</w:t>
      </w:r>
      <w:r>
        <w:rPr>
          <w:sz w:val="20"/>
          <w:szCs w:val="20"/>
        </w:rPr>
        <w:t xml:space="preserve"> </w:t>
        <w:br/>
      </w:r>
      <w:r>
        <w:rPr>
          <w:i/>
          <w:iCs/>
          <w:sz w:val="20"/>
          <w:szCs w:val="20"/>
        </w:rPr>
        <w:t>As an eagle stirreth up her nest, fluttereth over her young, spreadeth abroad her wings, taketh them, beareth them on her wings: So the LORD alone did lead him, and there was no strange god with him. (KJV)</w:t>
      </w:r>
      <w:r>
        <w:rPr>
          <w:sz w:val="20"/>
          <w:szCs w:val="20"/>
        </w:rPr>
        <w:t xml:space="preserve"> </w:t>
      </w:r>
    </w:p>
    <w:p>
      <w:pPr>
        <w:pStyle w:val="NormalWeb"/>
        <w:rPr>
          <w:sz w:val="20"/>
          <w:szCs w:val="20"/>
        </w:rPr>
      </w:pPr>
      <w:r>
        <w:rPr>
          <w:sz w:val="20"/>
          <w:szCs w:val="20"/>
        </w:rPr>
        <w:t xml:space="preserve">&lt;opentext&gt; Learning to trust Father, knowing that He will never leave us or forsake us. </w:t>
        <w:br/>
        <w:t xml:space="preserve">&lt;labourer&gt; awesome </w:t>
        <w:br/>
        <w:t xml:space="preserve">&lt;diligently&gt; :-) </w:t>
      </w:r>
    </w:p>
    <w:p>
      <w:pPr>
        <w:pStyle w:val="NormalWeb"/>
        <w:rPr/>
      </w:pPr>
      <w:r>
        <w:rPr>
          <w:sz w:val="20"/>
          <w:szCs w:val="20"/>
        </w:rPr>
        <w:t xml:space="preserve">&lt;opentext&gt; </w:t>
      </w:r>
      <w:r>
        <w:rPr>
          <w:i/>
          <w:iCs/>
          <w:sz w:val="20"/>
          <w:szCs w:val="20"/>
        </w:rPr>
        <w:t>Neh 9:20-21 Thou gavest also thy good spirit to instruct them, and withheldest not thy manna from their mouth, and gavest them water for their thirst. Yea, forty years didst thou sustain them in the wilderness, so that they lacked nothing; their clothes waxed not old, and their feet swelled not. (KJV)</w:t>
      </w:r>
      <w:r>
        <w:rPr>
          <w:sz w:val="20"/>
          <w:szCs w:val="20"/>
        </w:rPr>
        <w:t xml:space="preserve"> </w:t>
      </w:r>
    </w:p>
    <w:p>
      <w:pPr>
        <w:pStyle w:val="NormalWeb"/>
        <w:rPr>
          <w:sz w:val="20"/>
          <w:szCs w:val="20"/>
        </w:rPr>
      </w:pPr>
      <w:r>
        <w:rPr>
          <w:sz w:val="20"/>
          <w:szCs w:val="20"/>
        </w:rPr>
        <w:t xml:space="preserve">&lt;renewed&gt; even the simplest thing, walking for forty years and no sore feet :-) </w:t>
        <w:br/>
        <w:t xml:space="preserve">&lt;opentext&gt; And how much more will He do for us this day, if we maintain our trust and faith in Him? </w:t>
        <w:br/>
        <w:t xml:space="preserve">&lt;renewed&gt; so much more as we have Christ within us </w:t>
        <w:br/>
        <w:t xml:space="preserve">&lt;diligently&gt; he will do every thing for us </w:t>
        <w:br/>
        <w:t xml:space="preserve">&lt;at-peace&gt; abundantly, if we continue to abide in Christ </w:t>
        <w:br/>
        <w:t xml:space="preserve">&lt;shama&gt; He does and will do so very much for us and we so often take it all for granted </w:t>
      </w:r>
    </w:p>
    <w:p>
      <w:pPr>
        <w:pStyle w:val="NormalWeb"/>
        <w:rPr>
          <w:sz w:val="20"/>
          <w:szCs w:val="20"/>
        </w:rPr>
      </w:pPr>
      <w:r>
        <w:rPr>
          <w:sz w:val="20"/>
          <w:szCs w:val="20"/>
        </w:rPr>
        <w:t xml:space="preserve">&lt;opentext&gt; How much trust and faith did it take on the part of Onesimus, to hear and listen to the counsel Paul was giving to him? </w:t>
        <w:br/>
        <w:t xml:space="preserve">&lt;renewed&gt; it would be take an tremendous amount, not sure I would want to be sent back to my slave master </w:t>
        <w:br/>
        <w:t xml:space="preserve">&lt;shama&gt; very much </w:t>
        <w:br/>
        <w:t xml:space="preserve">&lt;helpmate&gt; probably a lot because it was exactly opposite of what he was thinking about </w:t>
        <w:br/>
        <w:t xml:space="preserve">&lt;at-peace&gt; a lot of trust and faith in the Lord </w:t>
      </w:r>
    </w:p>
    <w:p>
      <w:pPr>
        <w:pStyle w:val="NormalWeb"/>
        <w:rPr/>
      </w:pPr>
      <w:r>
        <w:rPr>
          <w:sz w:val="20"/>
          <w:szCs w:val="20"/>
        </w:rPr>
        <w:t xml:space="preserve">&lt;opentext&gt; </w:t>
      </w:r>
      <w:r>
        <w:rPr>
          <w:i/>
          <w:iCs/>
          <w:sz w:val="20"/>
          <w:szCs w:val="20"/>
        </w:rPr>
        <w:t>Phile 1:15-17 For perhaps it was for this reason he was parted from you for a time, that you might receive him back wholly and for ever yours; no longer as a slave, but as something better than a slave--a brother peculiarly dear to me, and even dearer to you, both as a servant and as a fellow Christian. If therefore you regard me as a comrade, receive him as if he were I myself.(Weymouth)</w:t>
      </w:r>
      <w:r>
        <w:rPr>
          <w:sz w:val="20"/>
          <w:szCs w:val="20"/>
        </w:rPr>
        <w:t xml:space="preserve"> </w:t>
      </w:r>
    </w:p>
    <w:p>
      <w:pPr>
        <w:pStyle w:val="NormalWeb"/>
        <w:rPr>
          <w:sz w:val="20"/>
          <w:szCs w:val="20"/>
        </w:rPr>
      </w:pPr>
      <w:r>
        <w:rPr>
          <w:sz w:val="20"/>
          <w:szCs w:val="20"/>
        </w:rPr>
        <w:t xml:space="preserve">&lt;opentext&gt; The role of a servant, always trying to lift others closer to the Lord. </w:t>
        <w:br/>
        <w:t xml:space="preserve">&lt;diligently&gt; o/ </w:t>
        <w:br/>
        <w:t xml:space="preserve">&lt;opentext&gt; And yet at the same time...an admonition the an elder of the local church, to do that which is right in the eyes of the Lord. </w:t>
        <w:br/>
        <w:t xml:space="preserve">&lt;opentext&gt; yes Judy </w:t>
        <w:br/>
        <w:t xml:space="preserve">&lt;diligently&gt; what a special love that is larry…to always lift others closer to the Lord. </w:t>
        <w:br/>
        <w:t xml:space="preserve">&lt;opentext&gt; Yes it is Judy, and this is the love we are to have for one another. </w:t>
        <w:br/>
        <w:t xml:space="preserve">&lt;helpmate&gt; put their needs before your needs </w:t>
        <w:br/>
        <w:t xml:space="preserve">&lt;diligently&gt; yes </w:t>
      </w:r>
    </w:p>
    <w:p>
      <w:pPr>
        <w:pStyle w:val="NormalWeb"/>
        <w:rPr/>
      </w:pPr>
      <w:r>
        <w:rPr>
          <w:sz w:val="20"/>
          <w:szCs w:val="20"/>
        </w:rPr>
        <w:t xml:space="preserve">&lt;opentext&gt; </w:t>
      </w:r>
      <w:r>
        <w:rPr>
          <w:i/>
          <w:iCs/>
          <w:sz w:val="20"/>
          <w:szCs w:val="20"/>
        </w:rPr>
        <w:t>Acts 9:17 And Ananias went his way, and entered into the house; and putting his hands on him said, Brother Saul, the Lord, even Jesus, that appeared unto thee in the way as thou camest, hath sent me, that thou mightest receive thy sight, and be filled with the Holy Ghost. (KJV)</w:t>
      </w:r>
      <w:r>
        <w:rPr>
          <w:sz w:val="20"/>
          <w:szCs w:val="20"/>
        </w:rPr>
        <w:t xml:space="preserve"> </w:t>
      </w:r>
    </w:p>
    <w:p>
      <w:pPr>
        <w:pStyle w:val="NormalWeb"/>
        <w:rPr>
          <w:sz w:val="20"/>
          <w:szCs w:val="20"/>
        </w:rPr>
      </w:pPr>
      <w:r>
        <w:rPr>
          <w:sz w:val="20"/>
          <w:szCs w:val="20"/>
        </w:rPr>
        <w:t xml:space="preserve">&lt;opentext&gt; How much trust and faith in God, do you think it took for Ananias, to go and pray for this Saul of Tarsus? </w:t>
        <w:br/>
        <w:t xml:space="preserve">&lt;shama&gt; very much </w:t>
        <w:br/>
        <w:t xml:space="preserve">&lt;renewed&gt; a whole lot, as he had to trust Father that there had been a change of Saul's heart </w:t>
        <w:br/>
        <w:t xml:space="preserve">&lt;helpmate&gt; much....Saul of tarsus was a very well known name </w:t>
        <w:br/>
        <w:t xml:space="preserve">&lt;at-peace&gt; a lot, as Ananias was a Christian and Saul was the very one who was out persecuting those who believed in Christ </w:t>
      </w:r>
    </w:p>
    <w:p>
      <w:pPr>
        <w:pStyle w:val="NormalWeb"/>
        <w:rPr/>
      </w:pPr>
      <w:r>
        <w:rPr>
          <w:sz w:val="20"/>
          <w:szCs w:val="20"/>
        </w:rPr>
        <w:t xml:space="preserve">&lt;opentext&gt; </w:t>
      </w:r>
      <w:r>
        <w:rPr>
          <w:i/>
          <w:iCs/>
          <w:sz w:val="20"/>
          <w:szCs w:val="20"/>
        </w:rPr>
        <w:t>Acts 9:13-14 Then Ananias answered, Lord, I have heard by many of this man, how much evil he hath done to thy saints at Jerusalem: And here he hath authority from the chief priests to bind all that call on thy name. (KJV)</w:t>
      </w:r>
      <w:r>
        <w:rPr>
          <w:sz w:val="20"/>
          <w:szCs w:val="20"/>
        </w:rPr>
        <w:t xml:space="preserve"> </w:t>
      </w:r>
    </w:p>
    <w:p>
      <w:pPr>
        <w:pStyle w:val="NormalWeb"/>
        <w:rPr>
          <w:sz w:val="20"/>
          <w:szCs w:val="20"/>
        </w:rPr>
      </w:pPr>
      <w:r>
        <w:rPr>
          <w:sz w:val="20"/>
          <w:szCs w:val="20"/>
        </w:rPr>
        <w:t xml:space="preserve">&lt;opentext&gt; How often does it seem that that which Father asks of us, seems impossible to our physical understanding? </w:t>
        <w:br/>
        <w:t xml:space="preserve">&lt;renewed&gt; quite often &lt;shama&gt; oh very often &lt;diligently&gt; often &lt;at-peace&gt; often </w:t>
        <w:br/>
        <w:t xml:space="preserve">&lt;helpmate&gt; sometimes it is hard to comprehend </w:t>
        <w:br/>
        <w:t xml:space="preserve">&lt;ready-fish&gt; or even foolish, the foolish things which confound our own wisdom </w:t>
        <w:br/>
        <w:t xml:space="preserve">&lt;comeb4him&gt; almost every time </w:t>
        <w:br/>
        <w:t xml:space="preserve">&lt;opentext&gt; The thing that we need to understand here, is that Onesimus knew much of Paul’ life and that he had to know and understand what Paul was asking of him was hard, but God’s grace could sustain him. </w:t>
      </w:r>
    </w:p>
    <w:p>
      <w:pPr>
        <w:pStyle w:val="NormalWeb"/>
        <w:rPr/>
      </w:pPr>
      <w:r>
        <w:rPr>
          <w:sz w:val="20"/>
          <w:szCs w:val="20"/>
        </w:rPr>
        <w:t xml:space="preserve">&lt;opentext&gt; </w:t>
      </w:r>
      <w:r>
        <w:rPr>
          <w:i/>
          <w:iCs/>
          <w:sz w:val="20"/>
          <w:szCs w:val="20"/>
        </w:rPr>
        <w:t>Acts 9:15-16 But the Lord said unto him, Go thy way: for he is a chosen vessel unto me, to bear my name before the Gentiles, and kings, and the children of Israel: or I will shew him how great things he must suffer for my name's sake. (KJV)</w:t>
      </w:r>
      <w:r>
        <w:rPr>
          <w:sz w:val="20"/>
          <w:szCs w:val="20"/>
        </w:rPr>
        <w:t xml:space="preserve"> </w:t>
      </w:r>
    </w:p>
    <w:p>
      <w:pPr>
        <w:pStyle w:val="NormalWeb"/>
        <w:rPr>
          <w:sz w:val="20"/>
          <w:szCs w:val="20"/>
        </w:rPr>
      </w:pPr>
      <w:r>
        <w:rPr>
          <w:sz w:val="20"/>
          <w:szCs w:val="20"/>
        </w:rPr>
        <w:t xml:space="preserve">&lt;opentext&gt; Many times we will suffer for His names' sake, but if we trust in Him, we will be able to do all that is asked of us.. Will it always be easy for the flesh? No! But we have to remember that His grace is sufficient. </w:t>
      </w:r>
    </w:p>
    <w:p>
      <w:pPr>
        <w:pStyle w:val="NormalWeb"/>
        <w:rPr/>
      </w:pPr>
      <w:r>
        <w:rPr>
          <w:sz w:val="20"/>
          <w:szCs w:val="20"/>
        </w:rPr>
        <w:t xml:space="preserve">&lt;opentext&gt; </w:t>
      </w:r>
      <w:r>
        <w:rPr>
          <w:i/>
          <w:iCs/>
          <w:sz w:val="20"/>
          <w:szCs w:val="20"/>
        </w:rPr>
        <w:t>Phile 1:17-18 If thou count me therefore a partner, receive him as myself.</w:t>
      </w:r>
      <w:r>
        <w:rPr>
          <w:sz w:val="20"/>
          <w:szCs w:val="20"/>
        </w:rPr>
        <w:t xml:space="preserve"> </w:t>
        <w:br/>
      </w:r>
      <w:r>
        <w:rPr>
          <w:i/>
          <w:iCs/>
          <w:sz w:val="20"/>
          <w:szCs w:val="20"/>
        </w:rPr>
        <w:t>If he hath wronged thee, or oweth thee ought, put that on mine account; (KJV)</w:t>
      </w:r>
      <w:r>
        <w:rPr>
          <w:sz w:val="20"/>
          <w:szCs w:val="20"/>
        </w:rPr>
        <w:t xml:space="preserve"> </w:t>
      </w:r>
    </w:p>
    <w:p>
      <w:pPr>
        <w:pStyle w:val="NormalWeb"/>
        <w:rPr>
          <w:sz w:val="20"/>
          <w:szCs w:val="20"/>
        </w:rPr>
      </w:pPr>
      <w:r>
        <w:rPr>
          <w:sz w:val="20"/>
          <w:szCs w:val="20"/>
        </w:rPr>
        <w:t xml:space="preserve">&lt;opentext&gt; In the worlds eyes, that would not be much of a statement, as Paul was sitting in prison at this time...so what account was there to apply that debt to? </w:t>
        <w:br/>
        <w:t xml:space="preserve">&lt;renewed&gt; the account of who Paul was in Christ? </w:t>
        <w:br/>
        <w:t xml:space="preserve">&lt;comeb4him&gt; to Christ’s account </w:t>
        <w:br/>
        <w:t xml:space="preserve">&lt;helpmate&gt; never really thought about it in a monetary standard before, because paul did not have any money </w:t>
        <w:br/>
        <w:t xml:space="preserve">&lt;opentext&gt; yes...on the account of Christ, drawn and payable by the 1st Bank of Heaven. Many times in our walk with God, the circumstances facing us will look impossible to the physical......but we have to remember that with God it is but a miracle. Are you expecting God to work in your behalf today? any questions from today? </w:t>
      </w:r>
    </w:p>
    <w:p>
      <w:pPr>
        <w:pStyle w:val="NormalWeb"/>
        <w:spacing w:before="280" w:after="240"/>
        <w:rPr/>
      </w:pPr>
      <w:r>
        <w:rPr>
          <w:sz w:val="20"/>
          <w:szCs w:val="20"/>
        </w:rPr>
        <w:t xml:space="preserve">&lt;at-peace&gt; o/ </w:t>
        <w:br/>
        <w:t xml:space="preserve">&lt;opentext&gt; yes charlene </w:t>
        <w:br/>
        <w:t xml:space="preserve">&lt;at-peace&gt; in Phil 4:12 (Weymouth) ... </w:t>
      </w:r>
      <w:r>
        <w:rPr>
          <w:i/>
          <w:iCs/>
          <w:sz w:val="20"/>
          <w:szCs w:val="20"/>
        </w:rPr>
        <w:t>I am fully initiated into all the mysteries both of fullness and of hunger</w:t>
      </w:r>
      <w:r>
        <w:rPr>
          <w:sz w:val="20"/>
          <w:szCs w:val="20"/>
        </w:rPr>
        <w:t xml:space="preserve">.... fullness of the mystery of Christ, hunger because he was once blind himself to the Lord? </w:t>
        <w:br/>
        <w:t xml:space="preserve">&lt;opentext&gt; yes, and the hunger to keep learning </w:t>
        <w:br/>
        <w:t xml:space="preserve">&lt;at-peace&gt; ahh okay </w:t>
        <w:br/>
        <w:t xml:space="preserve">&lt;at-peace&gt; o/ </w:t>
        <w:br/>
        <w:t xml:space="preserve">&lt;opentext&gt; yes charlene </w:t>
        <w:br/>
        <w:t xml:space="preserve">&lt;at-peace&gt; where does it speak about only two from the generation that made it to the promise land? speaking of Moses and the children of Israel </w:t>
        <w:br/>
        <w:t xml:space="preserve">&lt;opentext&gt; Joshua and Caleb....the two spies that believed God...more than what the physical said to the other spies </w:t>
        <w:br/>
        <w:t xml:space="preserve">&lt;at-peace&gt; oh okay, thanks :-) </w:t>
        <w:br/>
        <w:t xml:space="preserve">&lt;shama&gt; o/ </w:t>
        <w:br/>
        <w:t xml:space="preserve">&lt;opentext&gt; yes steph </w:t>
        <w:br/>
        <w:t xml:space="preserve">&lt;shama&gt; was thinking about how you said that it is hard to give up some things, and how its not until we see the victory that we then see that we were in bondage to it....i thought about how its the same with the things we have been taught by man, and how we don’t realize we are in bondage until we are set free from them </w:t>
        <w:br/>
        <w:t xml:space="preserve">&lt;opentext&gt; very good analogy steph </w:t>
        <w:br/>
        <w:t xml:space="preserve">&lt;shama&gt; and Father nudges us on in a new area just as we have seen the victory in one area </w:t>
        <w:br/>
        <w:t xml:space="preserve">&lt;opentext&gt; any other questions...if not we will open the channel for fellowship </w:t>
        <w:br/>
        <w:t xml:space="preserve">&lt;comeb4him&gt; o/ </w:t>
        <w:br/>
        <w:t xml:space="preserve">&lt;opentext&gt; yes comeb4Him </w:t>
        <w:br/>
        <w:t xml:space="preserve">&lt;comeb4him&gt; josh and Caleb the two that i have only knew to stand on the report of the lord about truth .that victory is in the lord and not buy the sight of r own eyes. who else was like this? </w:t>
        <w:br/>
        <w:t xml:space="preserve">&lt;opentext&gt; exactly...we walk by faith, and not by sight. in the Old Testament, we see all of the prophets believed God's report, rather then that of man </w:t>
        <w:br/>
        <w:t xml:space="preserve">comeb4him&gt; amen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3:00Z</dcterms:created>
  <dc:creator>McCredie</dc:creator>
  <dc:description/>
  <dc:language>en-US</dc:language>
  <cp:lastModifiedBy>McCredie</cp:lastModifiedBy>
  <dcterms:modified xsi:type="dcterms:W3CDTF">2002-04-22T04:33:00Z</dcterms:modified>
  <cp:revision>3</cp:revision>
  <dc:subject/>
  <dc:title>Bible Study for April 6, 1999</dc:title>
</cp:coreProperties>
</file>