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0"/>
          <w:szCs w:val="20"/>
        </w:rPr>
      </w:pPr>
      <w:r>
        <w:rPr>
          <w:sz w:val="20"/>
          <w:szCs w:val="20"/>
        </w:rPr>
        <w:t>Bible Study for 5 April, 1999</w:t>
      </w:r>
    </w:p>
    <w:p>
      <w:pPr>
        <w:pStyle w:val="Normal"/>
        <w:rPr>
          <w:sz w:val="20"/>
          <w:szCs w:val="20"/>
        </w:rPr>
      </w:pPr>
      <w:r>
        <w:rPr>
          <w:sz w:val="20"/>
          <w:szCs w:val="20"/>
        </w:rPr>
        <w:t xml:space="preserve">&lt;opentext&gt; cheryl ...would you open in prayer today? </w:t>
        <w:br/>
        <w:t xml:space="preserve">&lt;renewed&gt; sure :-) Father we come before you this day, to feast at your banquet table.  We thank you that your Word bring life and health to us, and that we can gather as a family to fellowship and feast together on your Word. As we have listening ears and open hearts, we ask that we would be prepared this day to share the hope that is within in us, and we ask all of this through your son and our Saviour, Jesus Christ. </w:t>
      </w:r>
    </w:p>
    <w:p>
      <w:pPr>
        <w:pStyle w:val="NormalWeb"/>
        <w:rPr/>
      </w:pPr>
      <w:r>
        <w:rPr>
          <w:sz w:val="20"/>
          <w:szCs w:val="20"/>
        </w:rPr>
        <w:t xml:space="preserve">&lt;opentext&gt; </w:t>
      </w:r>
      <w:r>
        <w:rPr>
          <w:i/>
          <w:iCs/>
          <w:sz w:val="20"/>
          <w:szCs w:val="20"/>
        </w:rPr>
        <w:t>Phile 1:13-14, 13 Whom I would have retained with me, that in thy stead he might have ministered unto me in the bonds of the gospel: 14 But without thy mind would I do nothing; that thy benefit should not be as it were of necessity, but willingly. (KJV)</w:t>
      </w:r>
      <w:r>
        <w:rPr>
          <w:sz w:val="20"/>
          <w:szCs w:val="20"/>
        </w:rPr>
        <w:t xml:space="preserve"> </w:t>
      </w:r>
    </w:p>
    <w:p>
      <w:pPr>
        <w:pStyle w:val="NormalWeb"/>
        <w:rPr>
          <w:sz w:val="20"/>
          <w:szCs w:val="20"/>
        </w:rPr>
      </w:pPr>
      <w:r>
        <w:rPr>
          <w:sz w:val="20"/>
          <w:szCs w:val="20"/>
        </w:rPr>
        <w:t xml:space="preserve">&lt;opentext&gt; We have been looking at the book of Philemon for the last few weeks here, but, how many have you have stopped to give some consideration to this; How many of you would have given much validity, to a man that was talking about the miracle power of Jesus Christ, and yet he himself was sitting in jail? </w:t>
        <w:br/>
        <w:t xml:space="preserve">&lt;renewed&gt; lol ... ummm would probably have thought his talk wasn't quite lining up with his walk .... otherwise why would he be in jail? </w:t>
        <w:br/>
        <w:t xml:space="preserve">&lt;lab-rib&gt; :o) </w:t>
        <w:br/>
        <w:t xml:space="preserve">&lt;shama&gt; knowing he was in jail wouldn't have helped in trusting him </w:t>
        <w:br/>
        <w:t xml:space="preserve">&lt;helpmate&gt; not unless you were already a christian and knew why he was in prison </w:t>
        <w:br/>
        <w:t xml:space="preserve">&lt;opentext&gt; Unless one was hearing Father clearly, how or why would anyone believe anything this man was saying? </w:t>
        <w:br/>
        <w:t xml:space="preserve">&lt;renewed&gt; they wouldn't   &lt;shama&gt; they wouldn't  &lt;at-peace&gt; they wouldn't  &lt;ready-fish&gt; interesting     &lt;lab-rib&gt; yes </w:t>
      </w:r>
    </w:p>
    <w:p>
      <w:pPr>
        <w:pStyle w:val="NormalWeb"/>
        <w:rPr>
          <w:sz w:val="20"/>
          <w:szCs w:val="20"/>
        </w:rPr>
      </w:pPr>
      <w:r>
        <w:rPr>
          <w:sz w:val="20"/>
          <w:szCs w:val="20"/>
        </w:rPr>
        <w:t xml:space="preserve">&lt;opentext&gt; Have you really stopped to give thought, to the fact that those epistles that Paul wrote while in prison, were some of the most insightful into the mystery? </w:t>
        <w:br/>
        <w:t xml:space="preserve">&lt;helpmate&gt; yes ...it was when he had the most quiet time and the fewest distractions ...and not much else to do </w:t>
        <w:br/>
        <w:t xml:space="preserve">&lt;lab-rib&gt; :o) </w:t>
        <w:br/>
        <w:t xml:space="preserve">&lt;shama&gt; he must've had plenty of time to listen to Father </w:t>
        <w:br/>
        <w:t xml:space="preserve">&lt;lab-rib&gt; we like what helen said, fewest distractions </w:t>
        <w:br/>
        <w:t xml:space="preserve">&lt;opentext&gt; If each one of us, will take a look at where we are at this present time in our walk with the Lord, you will see that we are prisoners to circumstances of our every day life. </w:t>
        <w:br/>
        <w:t xml:space="preserve">&lt;ready-fish&gt; a unique prayer closet </w:t>
        <w:br/>
        <w:t xml:space="preserve">&lt;lab-rib&gt; wow </w:t>
        <w:br/>
        <w:t xml:space="preserve">&lt;helpmate&gt; prisoner to work </w:t>
        <w:br/>
        <w:t xml:space="preserve">&lt;opentext&gt; What people see in us, and of our conversation or manner of living for the Lord, is going to determine how much credibility they will give to what we say or do. </w:t>
        <w:br/>
        <w:t xml:space="preserve">&lt;ready-fish&gt; like have our world framed by the word of God. </w:t>
        <w:br/>
        <w:t xml:space="preserve">&lt;opentext&gt; In spite of our circumstances, how we conduct ourselves, how we speak, how we carry ourselves in the midst of these every day trials, is what will speak to other people as loud as our very words. </w:t>
        <w:br/>
        <w:t xml:space="preserve">&lt;helpmate&gt; our actions do speak louder than words </w:t>
      </w:r>
    </w:p>
    <w:p>
      <w:pPr>
        <w:pStyle w:val="NormalWeb"/>
        <w:rPr/>
      </w:pPr>
      <w:r>
        <w:rPr>
          <w:sz w:val="20"/>
          <w:szCs w:val="20"/>
        </w:rPr>
        <w:t xml:space="preserve">&lt;opentext&gt; </w:t>
      </w:r>
      <w:r>
        <w:rPr>
          <w:i/>
          <w:iCs/>
          <w:sz w:val="20"/>
          <w:szCs w:val="20"/>
        </w:rPr>
        <w:t>Phile 1:12-13 Whom I have sent again: thou therefore receive him, that is, mine own bowels: Whom I would have retained with me, that in thy stead he might have ministered unto me in the bonds of the gospel: (KJV)</w:t>
      </w:r>
      <w:r>
        <w:rPr>
          <w:sz w:val="20"/>
          <w:szCs w:val="20"/>
        </w:rPr>
        <w:t xml:space="preserve"> </w:t>
      </w:r>
    </w:p>
    <w:p>
      <w:pPr>
        <w:pStyle w:val="NormalWeb"/>
        <w:rPr/>
      </w:pPr>
      <w:r>
        <w:rPr>
          <w:sz w:val="20"/>
          <w:szCs w:val="20"/>
        </w:rPr>
        <w:t xml:space="preserve">&lt;opentext&gt; </w:t>
      </w:r>
      <w:r>
        <w:rPr>
          <w:i/>
          <w:iCs/>
          <w:sz w:val="20"/>
          <w:szCs w:val="20"/>
        </w:rPr>
        <w:t>Philemon 1, 11 Formerly he was useless to you, but now--</w:t>
      </w:r>
      <w:r>
        <w:rPr>
          <w:i/>
          <w:iCs/>
          <w:sz w:val="20"/>
          <w:szCs w:val="20"/>
          <w:u w:val="single"/>
        </w:rPr>
        <w:t>true to his name</w:t>
      </w:r>
      <w:r>
        <w:rPr>
          <w:i/>
          <w:iCs/>
          <w:sz w:val="20"/>
          <w:szCs w:val="20"/>
        </w:rPr>
        <w:t>--he is of great use to you and to me. 12 I am sending him back to you, though in so doing I send part of myself. 13 It was my wish to keep him at my side for him to attend to my wants, as your representative, during my imprisonment for the Good News (Weymouth)</w:t>
      </w:r>
      <w:r>
        <w:rPr>
          <w:sz w:val="20"/>
          <w:szCs w:val="20"/>
        </w:rPr>
        <w:t xml:space="preserve"> </w:t>
      </w:r>
    </w:p>
    <w:p>
      <w:pPr>
        <w:pStyle w:val="NormalWeb"/>
        <w:rPr>
          <w:sz w:val="20"/>
          <w:szCs w:val="20"/>
        </w:rPr>
      </w:pPr>
      <w:r>
        <w:rPr>
          <w:sz w:val="20"/>
          <w:szCs w:val="20"/>
        </w:rPr>
        <w:t xml:space="preserve">&lt;helpmate&gt; tending to Paul's WANTS but sending him back to tend to his NEEDS </w:t>
        <w:br/>
        <w:t xml:space="preserve">&lt;opentext&gt; Now, ask yourself this, would you trust this person that was being sent from this prisoner? Would you listen to the message delivered, or be wary of his presence among you? </w:t>
      </w:r>
    </w:p>
    <w:p>
      <w:pPr>
        <w:pStyle w:val="NormalWeb"/>
        <w:rPr>
          <w:sz w:val="20"/>
          <w:szCs w:val="20"/>
        </w:rPr>
      </w:pPr>
      <w:r>
        <w:rPr>
          <w:sz w:val="20"/>
          <w:szCs w:val="20"/>
        </w:rPr>
        <w:t xml:space="preserve">&lt;ready-fish&gt; might have been wary, yes  &lt;shama&gt; would be wary    &lt;helpmate&gt; very wary, yes </w:t>
        <w:br/>
        <w:t xml:space="preserve">&lt;renewed&gt; would depend on how well I knew Paul </w:t>
        <w:br/>
        <w:t xml:space="preserve">&lt;lab-rib&gt; there would have been many contrary thoughts to wade through </w:t>
        <w:br/>
        <w:t xml:space="preserve">&lt;at-peace&gt; would probably have been wary, at least until i listened to the message and whether my spirit man was in agreement with the message sent </w:t>
        <w:br/>
        <w:t xml:space="preserve">&lt;opentext&gt; Stop for a moment and consider this also, Jesus Christ by today's standards and thoughts, would also have been a convicted, as well as condemned criminal that had been put to death, and only those who were radical would carry on His cause. </w:t>
        <w:br/>
        <w:t xml:space="preserve">&lt;helpmate&gt; lol...yup </w:t>
        <w:br/>
        <w:t xml:space="preserve">&lt;opentext&gt; so then, for most of the world, Paul was just a radical following in the footsteps of the one he claimed to be following, and now he was sending out one whom he had also met in prison; quite a lot these early Christians. In most of our lives, there is not much that we can be proud of in our life prior to Christ. We may say we accomplished this, or that we have done that, but how much peace and contentment did we really have? </w:t>
      </w:r>
    </w:p>
    <w:p>
      <w:pPr>
        <w:pStyle w:val="NormalWeb"/>
        <w:rPr>
          <w:sz w:val="20"/>
          <w:szCs w:val="20"/>
        </w:rPr>
      </w:pPr>
      <w:r>
        <w:rPr>
          <w:sz w:val="20"/>
          <w:szCs w:val="20"/>
        </w:rPr>
        <w:t xml:space="preserve">&lt;mizpah&gt; none  &lt;shama&gt; none at all   &lt;helpmate&gt; not a whole lot!  &lt;ready-fish&gt; none </w:t>
        <w:br/>
        <w:t xml:space="preserve">&lt;renewed&gt; very little if any    &lt;at-peace&gt; very little </w:t>
      </w:r>
    </w:p>
    <w:p>
      <w:pPr>
        <w:pStyle w:val="NormalWeb"/>
        <w:rPr>
          <w:sz w:val="20"/>
          <w:szCs w:val="20"/>
        </w:rPr>
      </w:pPr>
      <w:r>
        <w:rPr>
          <w:sz w:val="20"/>
          <w:szCs w:val="20"/>
        </w:rPr>
        <w:t xml:space="preserve">&lt;opentext&gt; And yet, here you are now, following the radical ideas and teachings of a convicted criminal, and trying to tell the world how much peace and contentment we have in our life. </w:t>
        <w:br/>
        <w:t xml:space="preserve">&lt;lab-rib&gt; lol, true </w:t>
        <w:br/>
        <w:t xml:space="preserve">&lt;opentext&gt; And then we wonder why the world itself has such a hard time hearing and believing this message that we have to share. Stop and consider this also for a moment: John notes in his writings, that if they would have wrote of all that Jesus Christ did and accomplished in His public ministry, there would have been volumes of books written. </w:t>
      </w:r>
    </w:p>
    <w:p>
      <w:pPr>
        <w:pStyle w:val="NormalWeb"/>
        <w:rPr>
          <w:sz w:val="20"/>
          <w:szCs w:val="20"/>
        </w:rPr>
      </w:pPr>
      <w:r>
        <w:rPr>
          <w:sz w:val="20"/>
          <w:szCs w:val="20"/>
        </w:rPr>
        <w:t xml:space="preserve">&lt;helpmate&gt; books could not contain all that He had done </w:t>
        <w:br/>
        <w:t xml:space="preserve">&lt;opentext&gt; And yet in spite of the vast amount of miracles done, and the peoples lives that were touched and changed, they still put Him to death, and threatened even His very followers. So why would you think, or expect things to be any different today? </w:t>
        <w:br/>
        <w:t xml:space="preserve">&lt;helpmate&gt; because their hearts were hardened </w:t>
        <w:br/>
        <w:t xml:space="preserve">&lt;renewed&gt; lol ... because we are more "civilized" or so we have the false belief of that </w:t>
        <w:br/>
        <w:t xml:space="preserve">&lt;helpmate&gt; they won't be ...because many hearts are still hardened and the eyes of their understanding has not been opened </w:t>
        <w:br/>
        <w:t xml:space="preserve">&lt;shama&gt; without the Spirit people wont understand our faith </w:t>
        <w:br/>
        <w:t xml:space="preserve">&lt;lab-rib&gt; unless we see the Son (Christ) there is no faith </w:t>
        <w:br/>
        <w:t xml:space="preserve">&lt;helpmate&gt; they don't want their eyes to be opened ....then they would have to give up too many of their wants </w:t>
        <w:br/>
        <w:t xml:space="preserve">&lt;opentext&gt; Now consider this also; here is Paul sitting in prison, and has a fellow believer who has grasped that of the Word which Paul has opened and shared with him, and yet now he is going to send this person out away from him, to share this Good News and love of Jesus Christ. How much love for the brethren does that take? </w:t>
        <w:br/>
        <w:t xml:space="preserve">&lt;helpmate&gt; unselfish love </w:t>
        <w:br/>
        <w:t xml:space="preserve">&lt;shama&gt; lots and lots </w:t>
        <w:br/>
        <w:t xml:space="preserve">&lt;renewed&gt; it takes a whole lot, as Onesimus, was probably his only human form of fellowship in the Word </w:t>
        <w:br/>
        <w:t xml:space="preserve">&lt;opentext&gt; If you were sitting in prison, knowing that death was awaiting you, would you not try to keep as much support as possible around you? </w:t>
        <w:br/>
        <w:t xml:space="preserve">&lt;at-peace&gt; perfect love </w:t>
        <w:br/>
        <w:t xml:space="preserve">&lt;helpmate&gt; yes....to keep your mind off what was yet to come </w:t>
        <w:br/>
        <w:t xml:space="preserve">&lt;renewed&gt; yes, not a time I would want to be alone </w:t>
        <w:br/>
        <w:t xml:space="preserve">&lt;shama&gt; yes, thinking of yourself more than others </w:t>
        <w:br/>
        <w:t xml:space="preserve">&lt;helpmate&gt; being that servant to all </w:t>
        <w:br/>
        <w:t xml:space="preserve">&lt;at-peace&gt; yes, most likely </w:t>
        <w:br/>
        <w:t xml:space="preserve">&lt;ready-fish&gt; yes, like when john was in prison </w:t>
        <w:br/>
        <w:t xml:space="preserve">&lt;opentext&gt; If we stop to think for a moment, would this not be a perfect example, of leaving the 99, and going out into the wilderness or mountain to look and listen for the one more crying out for, or seeking help? </w:t>
        <w:br/>
        <w:t xml:space="preserve">&lt;shama&gt; yes </w:t>
        <w:br/>
        <w:t xml:space="preserve">&lt;at-peace&gt; yes it would </w:t>
        <w:br/>
        <w:t xml:space="preserve">&lt;renewed&gt; yes, setting your needs aside </w:t>
        <w:br/>
        <w:t xml:space="preserve">&lt;opentext&gt; Very good point greg....for if we stop to think about it, John the Baptist had doubts about Christ as it got closer to the end, and sent some of his followers to be sure he was laying down his life for the right person. With Paul, we see a confidence that is beyond description by words, of a confidence and surety, of who he is in Christ, be assured of what lies ahead of him. How many of you have this same confidence and trust today? </w:t>
        <w:br/>
        <w:t xml:space="preserve">&lt;renewed&gt; would like to say I have, but do we ever truly know until we are faced with that test? </w:t>
        <w:br/>
        <w:t xml:space="preserve">&lt;mizpah&gt; i am studying for that confidence to know in my heart, not just in my mind </w:t>
      </w:r>
    </w:p>
    <w:p>
      <w:pPr>
        <w:pStyle w:val="NormalWeb"/>
        <w:rPr/>
      </w:pPr>
      <w:r>
        <w:rPr>
          <w:sz w:val="20"/>
          <w:szCs w:val="20"/>
        </w:rPr>
        <w:t xml:space="preserve">&lt;opentext&gt; </w:t>
      </w:r>
      <w:r>
        <w:rPr>
          <w:i/>
          <w:iCs/>
          <w:sz w:val="20"/>
          <w:szCs w:val="20"/>
        </w:rPr>
        <w:t>Phil 1:6-7, Being confident of this very thing, that he which hath begun a good work in you will perform it until the day of Jesus Christ: Even as it is meet for me to think this of you all, because I have you in my heart; inasmuch as both in my bonds, and in the defence and confirmation of the gospel, ye all are partakers of my grace.  (KJV)</w:t>
      </w:r>
      <w:r>
        <w:rPr>
          <w:sz w:val="20"/>
          <w:szCs w:val="20"/>
        </w:rPr>
        <w:t xml:space="preserve"> </w:t>
      </w:r>
    </w:p>
    <w:p>
      <w:pPr>
        <w:pStyle w:val="NormalWeb"/>
        <w:rPr>
          <w:sz w:val="20"/>
          <w:szCs w:val="20"/>
        </w:rPr>
      </w:pPr>
      <w:r>
        <w:rPr>
          <w:sz w:val="20"/>
          <w:szCs w:val="20"/>
        </w:rPr>
        <w:t xml:space="preserve">&lt;ready-fish&gt; have confidence, but would still be doing some self examination and reaffirming </w:t>
        <w:br/>
        <w:t xml:space="preserve">&lt;shama&gt; i pray for that confidence to be developed daily </w:t>
        <w:br/>
        <w:t xml:space="preserve">&lt;opentext&gt; Yes, we hear and see the importance of keeping our hearts and minds renewed each day in the Word of truth, of getting our trust and confidence in what Father has asked of us, to the point where we learn to do it without questioning it first. </w:t>
      </w:r>
    </w:p>
    <w:p>
      <w:pPr>
        <w:pStyle w:val="NormalWeb"/>
        <w:rPr/>
      </w:pPr>
      <w:r>
        <w:rPr>
          <w:sz w:val="20"/>
          <w:szCs w:val="20"/>
        </w:rPr>
        <w:t>&lt;opentext&gt;</w:t>
      </w:r>
      <w:r>
        <w:rPr>
          <w:i/>
          <w:iCs/>
          <w:sz w:val="20"/>
          <w:szCs w:val="20"/>
        </w:rPr>
        <w:t xml:space="preserve"> John 3:16 For God so loved the world, that he gave his only begotten Son, that whosoever believeth in him should not perish, but have everlasting life. (KJV)</w:t>
      </w:r>
      <w:r>
        <w:rPr>
          <w:sz w:val="20"/>
          <w:szCs w:val="20"/>
        </w:rPr>
        <w:t xml:space="preserve"> </w:t>
      </w:r>
    </w:p>
    <w:p>
      <w:pPr>
        <w:pStyle w:val="NormalWeb"/>
        <w:rPr/>
      </w:pPr>
      <w:r>
        <w:rPr>
          <w:sz w:val="20"/>
          <w:szCs w:val="20"/>
        </w:rPr>
        <w:t xml:space="preserve">&lt;opentext&gt; </w:t>
      </w:r>
      <w:r>
        <w:rPr>
          <w:i/>
          <w:iCs/>
          <w:sz w:val="20"/>
          <w:szCs w:val="20"/>
        </w:rPr>
        <w:t>I Jn 3:16 Hereby perceive we the love of God, because he laid down his life for us: and we ought to lay down our lives for the brethren. (KJV)</w:t>
      </w:r>
      <w:r>
        <w:rPr>
          <w:sz w:val="20"/>
          <w:szCs w:val="20"/>
        </w:rPr>
        <w:t xml:space="preserve"> </w:t>
      </w:r>
    </w:p>
    <w:p>
      <w:pPr>
        <w:pStyle w:val="NormalWeb"/>
        <w:rPr>
          <w:sz w:val="20"/>
          <w:szCs w:val="20"/>
        </w:rPr>
      </w:pPr>
      <w:r>
        <w:rPr>
          <w:sz w:val="20"/>
          <w:szCs w:val="20"/>
        </w:rPr>
        <w:t xml:space="preserve">&lt;opentext&gt; What is it really, to lay down our lives for the brethren? </w:t>
        <w:br/>
        <w:t xml:space="preserve">&lt;ready-fish&gt; to humble and present ourselves a living sacrifice </w:t>
        <w:br/>
        <w:t xml:space="preserve">&lt;renewed&gt; to be willing to give up our wants, so as to be able to be used to meet their needs, and to do that joyfully knowing we are fulfilling that which Father is asking of us </w:t>
        <w:br/>
        <w:t xml:space="preserve">&lt;rib&gt; to put their needs ahead of your own to edify and build up </w:t>
        <w:br/>
        <w:t xml:space="preserve">&lt;mizpah&gt; to give up your life so your only desire is the please everybody else in the body of Christ </w:t>
        <w:br/>
        <w:t xml:space="preserve">&lt;shama&gt; to always put them before ourselves </w:t>
      </w:r>
    </w:p>
    <w:p>
      <w:pPr>
        <w:pStyle w:val="NormalWeb"/>
        <w:rPr/>
      </w:pPr>
      <w:r>
        <w:rPr>
          <w:sz w:val="20"/>
          <w:szCs w:val="20"/>
        </w:rPr>
        <w:t xml:space="preserve">&lt;opentext&gt; </w:t>
      </w:r>
      <w:r>
        <w:rPr>
          <w:i/>
          <w:iCs/>
          <w:sz w:val="20"/>
          <w:szCs w:val="20"/>
        </w:rPr>
        <w:t>1John 3:16 We know what love is--through Christ's having laid down His life on our behalf; and in the same way we ought to lay down our lives for our brother men. 17 But if any one has this world's wealth and sees that his brother man is in need, and yet hardens his heart against him--how can such a one continue to love God? (Weymouth)</w:t>
      </w:r>
      <w:r>
        <w:rPr>
          <w:sz w:val="20"/>
          <w:szCs w:val="20"/>
        </w:rPr>
        <w:t xml:space="preserve"> </w:t>
      </w:r>
    </w:p>
    <w:p>
      <w:pPr>
        <w:pStyle w:val="NormalWeb"/>
        <w:rPr/>
      </w:pPr>
      <w:r>
        <w:rPr>
          <w:sz w:val="20"/>
          <w:szCs w:val="20"/>
        </w:rPr>
        <w:t xml:space="preserve">&lt;at-peace&gt; placing the brethren before our own wants, desires, and sometimes needs that we may do all that Father asks of us in helping our brethren in their time of need </w:t>
        <w:br/>
        <w:t>&lt;opentext&gt; Within each of us, is the wealth of the world, for by His Word, the worlds were formed....and this very power and wealth lies within each and every person that knows the truth and reality of Jesus Christ. This is why we study for Father's approval, that we will be ready to have **</w:t>
      </w:r>
      <w:r>
        <w:rPr>
          <w:b/>
          <w:bCs/>
          <w:sz w:val="20"/>
          <w:szCs w:val="20"/>
        </w:rPr>
        <w:t>the answer</w:t>
      </w:r>
      <w:r>
        <w:rPr>
          <w:sz w:val="20"/>
          <w:szCs w:val="20"/>
        </w:rPr>
        <w:t xml:space="preserve">** for any person that asks of the hope that is within us. </w:t>
      </w:r>
    </w:p>
    <w:p>
      <w:pPr>
        <w:pStyle w:val="NormalWeb"/>
        <w:rPr/>
      </w:pPr>
      <w:r>
        <w:rPr>
          <w:sz w:val="20"/>
          <w:szCs w:val="20"/>
        </w:rPr>
        <w:t xml:space="preserve">&lt;opentext&gt; </w:t>
      </w:r>
      <w:r>
        <w:rPr>
          <w:i/>
          <w:iCs/>
          <w:sz w:val="20"/>
          <w:szCs w:val="20"/>
        </w:rPr>
        <w:t>Col 4:5-6, Walk in wisdom toward them that are without, redeeming the time. Let your speech be alway with grace, seasoned with salt, that ye may know how ye ought to answer every man. (KJV)</w:t>
      </w:r>
      <w:r>
        <w:rPr>
          <w:sz w:val="20"/>
          <w:szCs w:val="20"/>
        </w:rPr>
        <w:t xml:space="preserve"> </w:t>
      </w:r>
    </w:p>
    <w:p>
      <w:pPr>
        <w:pStyle w:val="NormalWeb"/>
        <w:rPr/>
      </w:pPr>
      <w:r>
        <w:rPr>
          <w:sz w:val="20"/>
          <w:szCs w:val="20"/>
        </w:rPr>
        <w:t xml:space="preserve">&lt;opentext&gt; </w:t>
      </w:r>
      <w:r>
        <w:rPr>
          <w:i/>
          <w:iCs/>
          <w:sz w:val="20"/>
          <w:szCs w:val="20"/>
        </w:rPr>
        <w:t>Col.4:5 Behave wisely in relation to the outside world, buying up your opportunities. 6 Let your language be always seasoned with the salt of grace, so that you may know how to give every man a fitting answer. (Weymouth)</w:t>
      </w:r>
      <w:r>
        <w:rPr>
          <w:sz w:val="20"/>
          <w:szCs w:val="20"/>
        </w:rPr>
        <w:t xml:space="preserve"> </w:t>
      </w:r>
    </w:p>
    <w:p>
      <w:pPr>
        <w:pStyle w:val="NormalWeb"/>
        <w:rPr>
          <w:sz w:val="20"/>
          <w:szCs w:val="20"/>
        </w:rPr>
      </w:pPr>
      <w:r>
        <w:rPr>
          <w:sz w:val="20"/>
          <w:szCs w:val="20"/>
        </w:rPr>
        <w:t xml:space="preserve">&lt;opentext&gt; The outside world....those that are not yet prisoners of the Lord....being ready to have the answer at every opportunity </w:t>
        <w:br/>
        <w:t xml:space="preserve">&lt;opentext&gt; we will close here for today...any questions from today? </w:t>
        <w:br/>
        <w:t xml:space="preserve">&lt;renewed&gt; o/ </w:t>
        <w:br/>
        <w:t xml:space="preserve">&lt;opentext&gt; yes cheryl </w:t>
        <w:br/>
        <w:t xml:space="preserve">&lt;renewed&gt; what is the *wealth of the world* ... not sure I understood that statement you made about within everyone of us lies the wealth of the world ... </w:t>
        <w:br/>
        <w:t xml:space="preserve">&lt;opentext&gt; what created this world, and all that is within it? </w:t>
        <w:br/>
        <w:t xml:space="preserve">&lt;renewed&gt; the Word </w:t>
        <w:br/>
        <w:t xml:space="preserve">&lt;opentext&gt; and within you lies? </w:t>
        <w:br/>
        <w:t xml:space="preserve">&lt;renewed&gt; Christ, the Word </w:t>
        <w:br/>
        <w:t xml:space="preserve">&lt;opentext&gt; and since He created all things by His Word.....and the Word is the pearl of great price, we within us, do have the wealth of the world, even though few see or realize that </w:t>
        <w:br/>
        <w:t xml:space="preserve">&lt;helpmate&gt; wealth of this world.....the spiritual world </w:t>
        <w:br/>
        <w:t xml:space="preserve">&lt;rib-&gt; that's good </w:t>
      </w:r>
    </w:p>
    <w:p>
      <w:pPr>
        <w:pStyle w:val="NormalWeb"/>
        <w:rPr/>
      </w:pPr>
      <w:r>
        <w:rPr>
          <w:sz w:val="20"/>
          <w:szCs w:val="20"/>
        </w:rPr>
        <w:t xml:space="preserve">&lt;opentext&gt; </w:t>
      </w:r>
      <w:r>
        <w:rPr>
          <w:i/>
          <w:iCs/>
          <w:sz w:val="20"/>
          <w:szCs w:val="20"/>
        </w:rPr>
        <w:t>Heb 11:3 Through faith we understand that the worlds were framed by the word of God, so that things which are seen were not made of things which do appear. (KJV)</w:t>
      </w:r>
      <w:r>
        <w:rPr>
          <w:sz w:val="20"/>
          <w:szCs w:val="20"/>
        </w:rPr>
        <w:t xml:space="preserve"> </w:t>
      </w:r>
    </w:p>
    <w:p>
      <w:pPr>
        <w:pStyle w:val="NormalWeb"/>
        <w:rPr>
          <w:sz w:val="20"/>
          <w:szCs w:val="20"/>
        </w:rPr>
      </w:pPr>
      <w:r>
        <w:rPr>
          <w:sz w:val="20"/>
          <w:szCs w:val="20"/>
        </w:rPr>
        <w:t xml:space="preserve">&lt;opentext&gt; does that help cheryl </w:t>
        <w:br/>
        <w:t xml:space="preserve">&lt;renewed&gt; yes, thanks ... just doing a shift in thinking here .... </w:t>
        <w:br/>
        <w:t xml:space="preserve">&lt;shama&gt; o/ </w:t>
        <w:br/>
        <w:t xml:space="preserve">&lt;opentext&gt; everything that we have, is a result of the Word </w:t>
        <w:br/>
        <w:t xml:space="preserve">&lt;opentext&gt; yes steph </w:t>
        <w:br/>
        <w:t xml:space="preserve">&lt;shama&gt; col 4:5-6.....*behave wisely*......is that like being an example, which comes before they ask of the hope that is within us? </w:t>
      </w:r>
    </w:p>
    <w:p>
      <w:pPr>
        <w:pStyle w:val="NormalWeb"/>
        <w:rPr/>
      </w:pPr>
      <w:r>
        <w:rPr>
          <w:sz w:val="20"/>
          <w:szCs w:val="20"/>
        </w:rPr>
        <w:t xml:space="preserve">&lt;opentext&gt; </w:t>
      </w:r>
      <w:r>
        <w:rPr>
          <w:i/>
          <w:iCs/>
          <w:sz w:val="20"/>
          <w:szCs w:val="20"/>
        </w:rPr>
        <w:t>Col 4:5 Behave wisely in relation to the outside world, buying up your opportunities. 6 Let your language be always seasoned with the salt of grace, so that you may know how to give every man a fitting answer. (Weymouth)</w:t>
      </w:r>
      <w:r>
        <w:rPr>
          <w:sz w:val="20"/>
          <w:szCs w:val="20"/>
        </w:rPr>
        <w:t xml:space="preserve"> </w:t>
      </w:r>
    </w:p>
    <w:p>
      <w:pPr>
        <w:pStyle w:val="NormalWeb"/>
        <w:spacing w:before="280" w:after="240"/>
        <w:rPr>
          <w:sz w:val="20"/>
          <w:szCs w:val="20"/>
        </w:rPr>
      </w:pPr>
      <w:r>
        <w:rPr>
          <w:sz w:val="20"/>
          <w:szCs w:val="20"/>
        </w:rPr>
        <w:t xml:space="preserve">&lt;opentext&gt; yes...using Father's wisdom for each and every situation </w:t>
        <w:br/>
        <w:t xml:space="preserve">&lt;opentext&gt; How often is it that we react to a situation, rather then stopping to hear Father's counsel first? </w:t>
        <w:br/>
        <w:t xml:space="preserve">&lt;shama&gt; too often </w:t>
        <w:br/>
        <w:t xml:space="preserve">&lt;shama&gt; does behave there, relate to our actions first though? so that we set the example so that they will ask us? </w:t>
        <w:br/>
        <w:t xml:space="preserve">&lt;opentext&gt; exactly....behave....our conduct....wisely...wisdom.... </w:t>
        <w:br/>
        <w:t xml:space="preserve">&lt;shama&gt; ok </w:t>
        <w:br/>
        <w:t xml:space="preserve">&lt;opentext&gt; so in other words...let our conduct be guided by the wisdom of God....Christ </w:t>
        <w:br/>
        <w:t xml:space="preserve">&lt;shama&gt; yes </w:t>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4:32:00Z</dcterms:created>
  <dc:creator>McCredie</dc:creator>
  <dc:description/>
  <dc:language>en-US</dc:language>
  <cp:lastModifiedBy>McCredie</cp:lastModifiedBy>
  <dcterms:modified xsi:type="dcterms:W3CDTF">2002-04-22T04:32:00Z</dcterms:modified>
  <cp:revision>2</cp:revision>
  <dc:subject/>
  <dc:title>Bible Study for Apr 5, 1999</dc:title>
</cp:coreProperties>
</file>