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b w:val="false"/>
          <w:sz w:val="20"/>
          <w:szCs w:val="20"/>
        </w:rPr>
        <w:t>Bible Study for April, 1999</w:t>
      </w:r>
    </w:p>
    <w:p>
      <w:pPr>
        <w:pStyle w:val="NormalWeb"/>
        <w:rPr/>
      </w:pPr>
      <w:r>
        <w:rPr>
          <w:sz w:val="20"/>
          <w:szCs w:val="20"/>
        </w:rPr>
        <w:t xml:space="preserve">&lt;renewed&gt; Father we thank you for this day, and the opportunity to once again to come and feast at your table with our brothers and sisters in Christ Jesus. As we look to you this day, we ask that our hearts and minds remain focussed on you and that you would keep us at peace, as we do those things you ask of us today, and as we keep focussed and press on towards the prize of the high calling, and we ask all of this in the name of Your Son, Jesus Christ… </w:t>
      </w:r>
    </w:p>
    <w:p>
      <w:pPr>
        <w:pStyle w:val="NormalWeb"/>
        <w:rPr/>
      </w:pPr>
      <w:r>
        <w:rPr>
          <w:sz w:val="20"/>
          <w:szCs w:val="20"/>
        </w:rPr>
        <w:t xml:space="preserve">&lt;opentext&gt; Phile 1:11-13, Which in time past was to thee unprofitable, but now profitable to thee and to me:  Whom I have sent again: thou therefore receive him, that is, mine own bowels: 13 Whom I would have retained with me, that in thy stead he might have ministered unto me in the bonds of the gospel: (KJV) </w:t>
      </w:r>
    </w:p>
    <w:p>
      <w:pPr>
        <w:pStyle w:val="NormalWeb"/>
        <w:rPr/>
      </w:pPr>
      <w:r>
        <w:rPr>
          <w:sz w:val="20"/>
          <w:szCs w:val="20"/>
        </w:rPr>
        <w:t xml:space="preserve">&lt;opentext&gt; 2 Tim 3:16-17 All scripture is given by inspiration of God, and is profitable for doctrine, for reproof, for correction, for instruction in righteousness: That the man of God may be perfect, thoroughly furnished unto all good works.(KJV) </w:t>
      </w:r>
    </w:p>
    <w:p>
      <w:pPr>
        <w:pStyle w:val="NormalWeb"/>
        <w:rPr>
          <w:sz w:val="20"/>
          <w:szCs w:val="20"/>
        </w:rPr>
      </w:pPr>
      <w:r>
        <w:rPr>
          <w:sz w:val="20"/>
          <w:szCs w:val="20"/>
        </w:rPr>
        <w:t xml:space="preserve">&lt;opentext&gt; def for profitable..... </w:t>
        <w:br/>
        <w:t xml:space="preserve">5624  ophelimos (o-fel'-ee-mos); from a form of 3786; helpful or serviceable, i.e. advantageous: </w:t>
        <w:br/>
        <w:t xml:space="preserve">KJV-- profit (-able). </w:t>
      </w:r>
    </w:p>
    <w:p>
      <w:pPr>
        <w:pStyle w:val="NormalWeb"/>
        <w:rPr/>
      </w:pPr>
      <w:r>
        <w:rPr>
          <w:sz w:val="20"/>
          <w:szCs w:val="20"/>
        </w:rPr>
        <w:t xml:space="preserve">&lt;opentext&gt; God has given you His Word for your advantage...God already knows His Word, and what His Word will do! </w:t>
      </w:r>
    </w:p>
    <w:p>
      <w:pPr>
        <w:pStyle w:val="NormalWeb"/>
        <w:rPr>
          <w:sz w:val="20"/>
          <w:szCs w:val="20"/>
        </w:rPr>
      </w:pPr>
      <w:r>
        <w:rPr>
          <w:sz w:val="20"/>
          <w:szCs w:val="20"/>
        </w:rPr>
        <w:t xml:space="preserve">&lt;opentext&gt; Heb 11:3. Through faith we understand that the worlds were framed by the word of God, so that things which are seen were not made of things which do appear.(KJV) </w:t>
      </w:r>
    </w:p>
    <w:p>
      <w:pPr>
        <w:pStyle w:val="NormalWeb"/>
        <w:rPr/>
      </w:pPr>
      <w:r>
        <w:rPr>
          <w:sz w:val="20"/>
          <w:szCs w:val="20"/>
        </w:rPr>
        <w:t xml:space="preserve">&lt;opentext&gt; so to become profitable, we have to get to know His word, which describes Him to us.  We have to believe that He is, and that He is a rewarder of those that diligently seek Him. </w:t>
      </w:r>
    </w:p>
    <w:p>
      <w:pPr>
        <w:pStyle w:val="NormalWeb"/>
        <w:rPr>
          <w:sz w:val="20"/>
          <w:szCs w:val="20"/>
        </w:rPr>
      </w:pPr>
      <w:r>
        <w:rPr>
          <w:sz w:val="20"/>
          <w:szCs w:val="20"/>
        </w:rPr>
        <w:t xml:space="preserve">&lt;opentext&gt; 2 Tim 3:16 All scripture is given by inspiration of God, and is profitable for doctrine, </w:t>
      </w:r>
    </w:p>
    <w:p>
      <w:pPr>
        <w:pStyle w:val="NormalWeb"/>
        <w:rPr/>
      </w:pPr>
      <w:r>
        <w:rPr>
          <w:sz w:val="20"/>
          <w:szCs w:val="20"/>
        </w:rPr>
        <w:t xml:space="preserve">&lt;opentext&gt; def. for doctrine..... </w:t>
        <w:br/>
        <w:t xml:space="preserve">1319  didaskalia- </w:t>
        <w:br/>
        <w:t xml:space="preserve">1) teaching, instruction </w:t>
        <w:br/>
        <w:t xml:space="preserve">2) teaching </w:t>
        <w:br/>
        <w:t xml:space="preserve">a) what is taught, doctrine </w:t>
        <w:br/>
        <w:t xml:space="preserve">b) teachings, precepts </w:t>
      </w:r>
    </w:p>
    <w:p>
      <w:pPr>
        <w:pStyle w:val="NormalWeb"/>
        <w:rPr/>
      </w:pPr>
      <w:r>
        <w:rPr>
          <w:sz w:val="20"/>
          <w:szCs w:val="20"/>
        </w:rPr>
        <w:t xml:space="preserve">&lt;opentext&gt; To be taught...one has to be willing, they need to pay attention.....they need to put forth effort. how often are we willing? </w:t>
        <w:br/>
        <w:t xml:space="preserve">&lt;mizpah&gt; often </w:t>
        <w:br/>
        <w:t xml:space="preserve">&lt;shama&gt; sometimes not as much as we should be </w:t>
        <w:br/>
        <w:t xml:space="preserve">&lt;pammy&gt; always willing </w:t>
        <w:br/>
        <w:t xml:space="preserve">&lt;at-peace&gt; for me, each day we are willing to learn </w:t>
        <w:br/>
        <w:t xml:space="preserve">&lt;helpmate&gt; it might be that one time that we are unwilling that He may have had the most to teach us </w:t>
        <w:br/>
        <w:t xml:space="preserve">&lt;renewed&gt; always willing in the spirit, sometimes difficult to get the flesh to cooperate </w:t>
        <w:br/>
        <w:t xml:space="preserve">&lt;labourer&gt; yes, what cheryl said </w:t>
        <w:br/>
        <w:t xml:space="preserve">&lt;opentext&gt; So then, where we have most of the problem.....the spirit man is willing, but the flesh is weak....it does not always want to pay attention…Anyone here ever had an animal that just did not want to learn? </w:t>
        <w:br/>
        <w:t xml:space="preserve">&lt;mizpah&gt; no </w:t>
        <w:br/>
        <w:t xml:space="preserve">&lt;renewed&gt; yes we have </w:t>
        <w:br/>
        <w:t xml:space="preserve">&lt;at-peace&gt; lol.. yes </w:t>
        <w:br/>
        <w:t xml:space="preserve">&lt;labourer&gt; or 7 year old  :o) </w:t>
        <w:br/>
        <w:t xml:space="preserve">&lt;helpmate&gt; lol... </w:t>
        <w:br/>
        <w:t xml:space="preserve">&lt;opentext&gt; Do we ever act that way with God? </w:t>
        <w:br/>
        <w:t xml:space="preserve">&lt;labourer&gt; yes </w:t>
        <w:br/>
        <w:t xml:space="preserve">&lt;shama&gt; the flesh sometimes wants to hear what it wants to hear, not what Father wants to teach us </w:t>
        <w:br/>
        <w:t xml:space="preserve">&lt;renewed&gt; yes </w:t>
        <w:br/>
        <w:t xml:space="preserve">&lt;opentext&gt; ahhh, so then we do not always put forth the maximum effort, but why is that? </w:t>
        <w:br/>
        <w:t xml:space="preserve">&lt;helpmate&gt; we get lazy...dull of hearing </w:t>
        <w:br/>
        <w:t xml:space="preserve">&lt;labourer&gt; allowed my mind to become re-olded instead of renewing my mind </w:t>
        <w:br/>
        <w:t xml:space="preserve">&lt;renewed&gt; sometimes just downright lazy or it is an area we have a deep root in and struggle with </w:t>
        <w:br/>
        <w:t xml:space="preserve">&lt;shama&gt; because we think we already know, cuz of what we have been taught by man </w:t>
        <w:br/>
        <w:t xml:space="preserve">&lt;pammy&gt; sometimes we just plain are stubborn...we don’t want to hear </w:t>
        <w:br/>
        <w:t xml:space="preserve">&lt;at-peace&gt; we get lazy </w:t>
        <w:br/>
        <w:t xml:space="preserve">&lt;opentext&gt; Remember, it is for our advantage to be taught by God and His Word..... </w:t>
      </w:r>
    </w:p>
    <w:p>
      <w:pPr>
        <w:pStyle w:val="NormalWeb"/>
        <w:rPr/>
      </w:pPr>
      <w:r>
        <w:rPr>
          <w:sz w:val="20"/>
          <w:szCs w:val="20"/>
        </w:rPr>
        <w:t xml:space="preserve">&lt;opentext&gt; Ps 25:4-5 Shew me thy ways, O LORD; teach me thy paths. Lead me in thy truth, and teach me: for thou art the God of my salvation; on thee do I wait all the day. (KJV) </w:t>
      </w:r>
    </w:p>
    <w:p>
      <w:pPr>
        <w:pStyle w:val="NormalWeb"/>
        <w:rPr>
          <w:sz w:val="20"/>
          <w:szCs w:val="20"/>
        </w:rPr>
      </w:pPr>
      <w:r>
        <w:rPr>
          <w:sz w:val="20"/>
          <w:szCs w:val="20"/>
        </w:rPr>
        <w:t xml:space="preserve">&lt;pammy&gt; absolutely </w:t>
      </w:r>
    </w:p>
    <w:p>
      <w:pPr>
        <w:pStyle w:val="NormalWeb"/>
        <w:rPr/>
      </w:pPr>
      <w:r>
        <w:rPr>
          <w:sz w:val="20"/>
          <w:szCs w:val="20"/>
        </w:rPr>
        <w:t xml:space="preserve">&lt;opentext&gt; Ps 86:11-12 Teach me thy way, O LORD; I will walk in thy truth: unite my heart to fear thy name.  I will praise thee, O Lord my God, with all my heart: and I will glorify thy name for evermore. (KJV) </w:t>
      </w:r>
    </w:p>
    <w:p>
      <w:pPr>
        <w:pStyle w:val="NormalWeb"/>
        <w:rPr/>
      </w:pPr>
      <w:r>
        <w:rPr>
          <w:sz w:val="20"/>
          <w:szCs w:val="20"/>
        </w:rPr>
        <w:t xml:space="preserve">&lt;opentext&gt; His Word is a lamp to out feet, it illuminates our path, but we still have to be willing to follow, or we will stray from that straight and narrow path that leads to Father's house. so our ability to hear and believe God.....faith....comes by our giving ear the what Father has to say.....how often do we remain attentive to what He is saying to us? </w:t>
        <w:br/>
        <w:t xml:space="preserve">&lt;mizpah&gt; i don't always understand, but i try to be attentive </w:t>
      </w:r>
    </w:p>
    <w:p>
      <w:pPr>
        <w:pStyle w:val="NormalWeb"/>
        <w:rPr/>
      </w:pPr>
      <w:r>
        <w:rPr>
          <w:sz w:val="20"/>
          <w:szCs w:val="20"/>
        </w:rPr>
        <w:t xml:space="preserve">&lt;opentext&gt; Romans 10:17: And this proves that faith comes from a Message heard, and that the Message comes through its having been spoken by Christ. (Weymouth translation) </w:t>
      </w:r>
    </w:p>
    <w:p>
      <w:pPr>
        <w:pStyle w:val="NormalWeb"/>
        <w:rPr/>
      </w:pPr>
      <w:r>
        <w:rPr>
          <w:sz w:val="20"/>
          <w:szCs w:val="20"/>
        </w:rPr>
        <w:t xml:space="preserve">&lt;at-peace&gt; not always, we sometimes tend to only hear part of it and then run with that </w:t>
        <w:br/>
        <w:t xml:space="preserve">&lt;shama&gt; try to but sometimes we let things distract us </w:t>
        <w:br/>
        <w:t xml:space="preserve">&lt;renewed&gt; sometimes forget to be attentive, because I get wrapped up in other things and distracted by them </w:t>
        <w:br/>
        <w:t xml:space="preserve">&lt;helpmate&gt; exactly cheryl </w:t>
        <w:br/>
        <w:t xml:space="preserve">&lt;labourer&gt; yes, charlene   :o) </w:t>
      </w:r>
    </w:p>
    <w:p>
      <w:pPr>
        <w:pStyle w:val="NormalWeb"/>
        <w:rPr/>
      </w:pPr>
      <w:r>
        <w:rPr>
          <w:sz w:val="20"/>
          <w:szCs w:val="20"/>
        </w:rPr>
        <w:t xml:space="preserve">&lt;opentext&gt; Phile 1:11 Which in time past was to thee unprofitable, but now profitable to thee and to me: </w:t>
      </w:r>
    </w:p>
    <w:p>
      <w:pPr>
        <w:pStyle w:val="NormalWeb"/>
        <w:rPr/>
      </w:pPr>
      <w:r>
        <w:rPr>
          <w:sz w:val="20"/>
          <w:szCs w:val="20"/>
        </w:rPr>
        <w:t xml:space="preserve">&lt;opentext&gt; so we have to remember, that we have been talking about how Onesimus became profitable to Paul and Father's kingdom....and we all go through similar learning experiences. How often do we get frustrated with younger Christian's, because **we** do not think they are learning fast enough? or we do not think they are paying close enough attention? </w:t>
        <w:br/>
        <w:t xml:space="preserve">&lt;pammy&gt; expectations....not a good thing </w:t>
        <w:br/>
        <w:t xml:space="preserve">&lt;renewed&gt; yes that happens, and getting frustrated in areas *we* think they should understand </w:t>
        <w:br/>
        <w:t xml:space="preserve">&lt;at-peace&gt; don't get frustrated with them, but get frustrated with myself because i don't always understand why, because it may seem simple to me, but i'm not them and they are not me </w:t>
        <w:br/>
        <w:t xml:space="preserve">&lt;mizpah&gt; and that frustrates the young Christian thinking they should be further along because of our expectations of them </w:t>
        <w:br/>
        <w:t xml:space="preserve">&lt;helpmate&gt; when each person has their area they grasp easier and some it takes a while longer </w:t>
        <w:br/>
        <w:t xml:space="preserve">&lt;opentext&gt; Do you think Paul ever had any trying moments with Oneisimus? </w:t>
        <w:br/>
        <w:t xml:space="preserve">&lt;pammy&gt; i learned years ago to never place expectations on other ppl. </w:t>
        <w:br/>
        <w:t xml:space="preserve">&lt;mizpah&gt; i'm sure he must have </w:t>
        <w:br/>
        <w:t xml:space="preserve">&lt;renewed&gt; yes, am sure he did </w:t>
        <w:br/>
        <w:t xml:space="preserve">&lt;at-peace&gt; yes, i'm sure that he did </w:t>
        <w:br/>
        <w:t xml:space="preserve">&lt;opentext&gt; lets take a look at how Paul prayed for the Church at Philippi, and see if we can learn from this, and what our expectations of others can be... </w:t>
      </w:r>
    </w:p>
    <w:p>
      <w:pPr>
        <w:pStyle w:val="NormalWeb"/>
        <w:rPr/>
      </w:pPr>
      <w:r>
        <w:rPr>
          <w:sz w:val="20"/>
          <w:szCs w:val="20"/>
        </w:rPr>
        <w:t xml:space="preserve">&lt;opentext&gt; Phil 1:9-10 And this I pray, that your love may abound yet more and more in knowledge and in all judgment; That ye may approve things that are excellent; that ye may be sincere and without offence till the day of Christ; (KJV) </w:t>
      </w:r>
    </w:p>
    <w:p>
      <w:pPr>
        <w:pStyle w:val="NormalWeb"/>
        <w:rPr>
          <w:sz w:val="20"/>
          <w:szCs w:val="20"/>
        </w:rPr>
      </w:pPr>
      <w:r>
        <w:rPr>
          <w:sz w:val="20"/>
          <w:szCs w:val="20"/>
        </w:rPr>
        <w:t xml:space="preserve">&lt;opentext&gt; 2 Tim 3:16  All scripture is given by inspiration of God, and is profitable for doctrine, for reproof, (KJV) </w:t>
      </w:r>
    </w:p>
    <w:p>
      <w:pPr>
        <w:pStyle w:val="NormalWeb"/>
        <w:rPr/>
      </w:pPr>
      <w:r>
        <w:rPr>
          <w:sz w:val="20"/>
          <w:szCs w:val="20"/>
        </w:rPr>
        <w:t xml:space="preserve">&lt;opentext&gt; def. for reproof..... </w:t>
        <w:br/>
        <w:t xml:space="preserve">5688  elegmos (el-eng-mos'); from 1651; found only in 2 Tim. 3:16: conviction (of a sinner), punishment, refutation of error, reproof. </w:t>
        <w:br/>
        <w:t xml:space="preserve">*** This Greek word was not included in the original Strong's Dictionary but is found in other Greek lexicons. Alphabetically it belongs between Strong's number 1648 and 1649. </w:t>
      </w:r>
    </w:p>
    <w:p>
      <w:pPr>
        <w:pStyle w:val="NormalWeb"/>
        <w:rPr/>
      </w:pPr>
      <w:r>
        <w:rPr>
          <w:sz w:val="20"/>
          <w:szCs w:val="20"/>
        </w:rPr>
        <w:t xml:space="preserve">&lt;opentext&gt; so when Father reproves us by His Word.....He shows us where we are in error. Is it always easy on our flesh when Father shows us that we have been in error on something? </w:t>
        <w:br/>
        <w:t xml:space="preserve">&lt;helpmate&gt; no </w:t>
        <w:br/>
        <w:t xml:space="preserve">&lt;shama&gt; no it sure isn't </w:t>
        <w:br/>
        <w:t xml:space="preserve">&lt;at-peace&gt; no </w:t>
        <w:br/>
        <w:t xml:space="preserve">&lt;renewed&gt; it sure isn't for mine </w:t>
        <w:br/>
        <w:t xml:space="preserve">&lt;mizpah&gt; no </w:t>
        <w:br/>
        <w:t xml:space="preserve">&lt;opentext&gt; We have so many traditions and such that have been put in by man, that often times we are defending man, against God and His Word. </w:t>
        <w:br/>
        <w:t xml:space="preserve">&lt;pammy&gt; so true </w:t>
        <w:br/>
        <w:t xml:space="preserve">&lt;opentext&gt; Just as for many years....most of us had three wise men around a manger scene...until Father said look at what my Word says, not what man has told you he thinks my Word says.... </w:t>
      </w:r>
    </w:p>
    <w:p>
      <w:pPr>
        <w:pStyle w:val="NormalWeb"/>
        <w:rPr/>
      </w:pPr>
      <w:r>
        <w:rPr>
          <w:sz w:val="20"/>
          <w:szCs w:val="20"/>
        </w:rPr>
        <w:t xml:space="preserve">&lt;opentext&gt; Matt 2:11 And when they were come into the house, they saw the young child with Mary his mother, and fell down, and worshipped him: and when they had opened their treasures, they presented unto him gifts; gold, and frankincense, and myrrh. (KJV) </w:t>
      </w:r>
    </w:p>
    <w:p>
      <w:pPr>
        <w:pStyle w:val="NormalWeb"/>
        <w:rPr/>
      </w:pPr>
      <w:r>
        <w:rPr>
          <w:sz w:val="20"/>
          <w:szCs w:val="20"/>
        </w:rPr>
        <w:t xml:space="preserve">&lt;pammy&gt; yes some two to three years later they arrived </w:t>
        <w:br/>
        <w:t xml:space="preserve">&lt;opentext&gt; When we ask Father to teach us, we have to be ready to hear Father and all that He has for us....and many times the flesh is not going to like what it hears. I do not know about the rest of you, but my flesh does not like to be told it is wrong. </w:t>
        <w:br/>
        <w:t xml:space="preserve">&lt;labourer&gt; lol  :o) </w:t>
        <w:br/>
        <w:t xml:space="preserve">&lt;at-peace&gt; nope... but would rather be told it was wrong than to continue in the error </w:t>
        <w:br/>
        <w:t xml:space="preserve">&lt;labourer&gt; yes </w:t>
        <w:br/>
        <w:t xml:space="preserve">&lt;opentext&gt; However, as we give audience to Father and His Word, we become eager in the spirit for Him to show us the errors we have picked up, so that we may be pleasing to Him. </w:t>
      </w:r>
    </w:p>
    <w:p>
      <w:pPr>
        <w:pStyle w:val="NormalWeb"/>
        <w:rPr>
          <w:sz w:val="20"/>
          <w:szCs w:val="20"/>
        </w:rPr>
      </w:pPr>
      <w:r>
        <w:rPr>
          <w:sz w:val="20"/>
          <w:szCs w:val="20"/>
        </w:rPr>
        <w:t xml:space="preserve">&lt;opentext&gt; 2 Tim 3:16 All scripture is given by inspiration of God, and is profitable for doctrine, for reproof, for correction, (KJV) </w:t>
      </w:r>
    </w:p>
    <w:p>
      <w:pPr>
        <w:pStyle w:val="NormalWeb"/>
        <w:rPr/>
      </w:pPr>
      <w:r>
        <w:rPr>
          <w:sz w:val="20"/>
          <w:szCs w:val="20"/>
        </w:rPr>
        <w:t xml:space="preserve">&lt;opentext&gt; def. for correction..... </w:t>
        <w:br/>
        <w:t xml:space="preserve">1882  epanorthosis- </w:t>
        <w:br/>
        <w:t xml:space="preserve">1) restoration to an upright or right state </w:t>
        <w:br/>
        <w:t xml:space="preserve">2) correction, improvement of life or character </w:t>
      </w:r>
    </w:p>
    <w:p>
      <w:pPr>
        <w:pStyle w:val="NormalWeb"/>
        <w:rPr/>
      </w:pPr>
      <w:r>
        <w:rPr>
          <w:sz w:val="20"/>
          <w:szCs w:val="20"/>
        </w:rPr>
        <w:t xml:space="preserve">&lt;opentext&gt; so once Father has shown us our error, then He gives us the correction...which will set our feet back on the strait and narrow path...if we give ear to what He is saying. I know for myself, i do not always hear the first time, and am sure joyful that Father has patience with me. </w:t>
        <w:br/>
        <w:t xml:space="preserve">&lt;pammy&gt; Amen </w:t>
        <w:br/>
        <w:t xml:space="preserve">&lt;helpmate&gt; yes, exactly </w:t>
        <w:br/>
        <w:t xml:space="preserve">&lt;shama&gt; yep :-) </w:t>
        <w:br/>
        <w:t xml:space="preserve">&lt;labourer&gt; yes </w:t>
      </w:r>
    </w:p>
    <w:p>
      <w:pPr>
        <w:pStyle w:val="NormalWeb"/>
        <w:rPr/>
      </w:pPr>
      <w:r>
        <w:rPr>
          <w:sz w:val="20"/>
          <w:szCs w:val="20"/>
        </w:rPr>
        <w:t xml:space="preserve">&lt;opentext&gt; Gal 3:1-3  O foolish Galatians, who hath bewitched you, that ye should not obey the truth, before whose eyes Jesus Christ hath been evidently set forth, crucified among you? This only would I learn of you, Received ye the Spirit by the works of the law, or by the hearing of faith? Are ye so foolish? having begun in the Spirit, are ye now made perfect by the flesh?(KJV) </w:t>
      </w:r>
    </w:p>
    <w:p>
      <w:pPr>
        <w:pStyle w:val="NormalWeb"/>
        <w:rPr/>
      </w:pPr>
      <w:r>
        <w:rPr>
          <w:sz w:val="20"/>
          <w:szCs w:val="20"/>
        </w:rPr>
        <w:t xml:space="preserve">&lt;opentext&gt; We often times forget, that most of the letters that Father had Paul scribe to the early churches, were letters of correction..... </w:t>
        <w:br/>
        <w:t xml:space="preserve">&lt;renewed&gt; o/ </w:t>
        <w:br/>
        <w:t xml:space="preserve">&lt;opentext&gt; yes cheryl </w:t>
        <w:br/>
        <w:t xml:space="preserve">&lt;renewed&gt; do we sometimes try to work on areas of the flesh, bringing it into line and correction before Father has given us a spiritual understanding of the problem, thus getting frustrated with ourselves? </w:t>
        <w:br/>
        <w:t xml:space="preserve">&lt;opentext&gt; lol....yes...or we go on what other people have told us **they** think we should be working on </w:t>
        <w:br/>
        <w:t xml:space="preserve">&lt;renewed&gt; okay </w:t>
        <w:br/>
        <w:t xml:space="preserve">&lt;opentext&gt; I can remember when i first accepted the Lord....i had some major problems in my life....and all these milk Christians were telling me i was going to hell be cause i was still smoking...so i figured...why would i want to serve a God like that...so fled for a few more months. in the mean time....Father said to me...listen to what i ask of you, and we will work on it together, in my time....and that made all the difference in the world to me </w:t>
        <w:br/>
        <w:t xml:space="preserve">&lt;helpmate&gt; sometimes we want to work on something and Father says....we should work on this first </w:t>
      </w:r>
    </w:p>
    <w:p>
      <w:pPr>
        <w:pStyle w:val="NormalWeb"/>
        <w:rPr>
          <w:sz w:val="20"/>
          <w:szCs w:val="20"/>
        </w:rPr>
      </w:pPr>
      <w:r>
        <w:rPr>
          <w:sz w:val="20"/>
          <w:szCs w:val="20"/>
        </w:rPr>
        <w:t xml:space="preserve">&lt;opentext&gt; 2 Tim 3:16  All scripture is given by inspiration of God, and is profitable for doctrine, for reproof, for correction, for instruction in righteousness:(KJV) </w:t>
      </w:r>
    </w:p>
    <w:p>
      <w:pPr>
        <w:pStyle w:val="NormalWeb"/>
        <w:rPr/>
      </w:pPr>
      <w:r>
        <w:rPr>
          <w:sz w:val="20"/>
          <w:szCs w:val="20"/>
        </w:rPr>
        <w:t xml:space="preserve">&lt;opentext&gt; def. for instruction.... </w:t>
        <w:br/>
        <w:t xml:space="preserve">3809  paideia (pahee-di'-ah); from 3811; tutorage, i.e. education or training; by implication, disciplinary correction: KJV-- chastening, chastisement, instruction, nurture. </w:t>
      </w:r>
    </w:p>
    <w:p>
      <w:pPr>
        <w:pStyle w:val="NormalWeb"/>
        <w:rPr/>
      </w:pPr>
      <w:r>
        <w:rPr>
          <w:sz w:val="20"/>
          <w:szCs w:val="20"/>
        </w:rPr>
        <w:t xml:space="preserve">&lt;opentext&gt; Heb 12:11 Now no chastening for the present seemeth to be joyous, but grievous: nevertheless afterward it yieldeth the peaceable fruit of righteousness unto them which are exercised thereby.(KJV) </w:t>
      </w:r>
    </w:p>
    <w:p>
      <w:pPr>
        <w:pStyle w:val="NormalWeb"/>
        <w:rPr>
          <w:sz w:val="20"/>
          <w:szCs w:val="20"/>
        </w:rPr>
      </w:pPr>
      <w:r>
        <w:rPr>
          <w:sz w:val="20"/>
          <w:szCs w:val="20"/>
        </w:rPr>
        <w:t xml:space="preserve">&lt;opentext&gt; Rev 3:19 As many as I love, I rebuke and chasten: be zealous therefore, and repent. (KJV) </w:t>
      </w:r>
    </w:p>
    <w:p>
      <w:pPr>
        <w:pStyle w:val="NormalWeb"/>
        <w:rPr/>
      </w:pPr>
      <w:r>
        <w:rPr>
          <w:sz w:val="20"/>
          <w:szCs w:val="20"/>
        </w:rPr>
        <w:t xml:space="preserve">&lt;opentext&gt; So as we have looked at today's study, it should give us some idea of what Paul endured, to assist in making Onesimus profitable for the kingdom of God.... </w:t>
        <w:br/>
        <w:t xml:space="preserve">&lt;renewed&gt; o/ </w:t>
        <w:br/>
        <w:t xml:space="preserve">&lt;opentext&gt; yes cheryl </w:t>
        <w:br/>
        <w:t xml:space="preserve">&lt;renewed&gt; in Hebrews 12:11 ... what is exercised?  our faith? </w:t>
        <w:br/>
        <w:t xml:space="preserve">&lt;opentext&gt; exactly....and if one has ever had a good, strenuous work out in the flesh....they discover muscles they had long forgot about...likewise in the spirit...when Father brings correction to us, and we hear and receive it.....our spirit man is given a workout, and we will feel it </w:t>
        <w:br/>
        <w:t xml:space="preserve">&lt;opentext&gt; does that help cheryl? </w:t>
        <w:br/>
        <w:t xml:space="preserve">&lt;renewed&gt; ah okay ... and in fact causes a strengthening to come about as a result of it </w:t>
        <w:br/>
        <w:t xml:space="preserve">&lt;opentext&gt; exactly </w:t>
        <w:br/>
        <w:t xml:space="preserve">&lt;renewed&gt; yes it does thanks </w:t>
        <w:br/>
        <w:t xml:space="preserve">&lt;helpmate&gt; after we understand what Father has been working on with us we usually say...that wasn't all that hard and we have that peaceable fruit...the peace that passeth all understanding </w:t>
        <w:br/>
        <w:t xml:space="preserve">&lt;opentext&gt; exactly helen...once we get over the first hurdle...then we see what Father was trying to show us....it is usually the first hurdle that tests our confidence </w:t>
      </w:r>
    </w:p>
    <w:p>
      <w:pPr>
        <w:pStyle w:val="NormalWeb"/>
        <w:rPr>
          <w:sz w:val="20"/>
          <w:szCs w:val="20"/>
        </w:rPr>
      </w:pPr>
      <w:r>
        <w:rPr>
          <w:sz w:val="20"/>
          <w:szCs w:val="20"/>
        </w:rPr>
        <w:t xml:space="preserve">&lt;helpmate&gt; Phil 1:6 Being confident of this very thing, that he which hath begun a good work in you will perform it until the day of Jesus Christ: (KJV) </w:t>
      </w:r>
    </w:p>
    <w:p>
      <w:pPr>
        <w:pStyle w:val="NormalWeb"/>
        <w:spacing w:before="280" w:after="280"/>
        <w:rPr/>
      </w:pPr>
      <w:r>
        <w:rPr>
          <w:sz w:val="20"/>
          <w:szCs w:val="20"/>
        </w:rPr>
        <w:t xml:space="preserve">&lt;opentext&gt; we will close here for today....and pick up here tomorrow. </w:t>
        <w:br/>
        <w:t xml:space="preserve">any questions from today? </w:t>
        <w:br/>
        <w:t xml:space="preserve">&lt;renewed&gt; o/ </w:t>
        <w:br/>
        <w:t xml:space="preserve">&lt;opentext&gt; yes cheryl </w:t>
        <w:br/>
        <w:t xml:space="preserve">&lt;renewed&gt; would it be fair to say then the acts of the flesh that we are being corrected in, then become diminished because of the lesson that Father has taught us in bringing the correction?  was thinking about Onesimus and how his personal salvation caused his acts of flight and theft to become less important ... to that which he had received from receiving correction </w:t>
        <w:br/>
        <w:t xml:space="preserve">&lt;labourer&gt; i picture a tree stump: Father has to remove many of the roots before the stump can be finally removed. </w:t>
        <w:br/>
        <w:t xml:space="preserve">&lt;helpmate&gt; good one mike </w:t>
        <w:br/>
        <w:t xml:space="preserve">&lt;labourer&gt; :o) </w:t>
        <w:br/>
        <w:t xml:space="preserve">&lt;opentext&gt; yes....and as we will see, as we get further into the study...that Onesimus was willing to return to Philemon on his own......because of the instruction he had received </w:t>
        <w:br/>
        <w:t xml:space="preserve">&lt;renewed&gt; taking the risk of being enslaved to another, because he already knew his freedom in Christ? </w:t>
        <w:br/>
        <w:t xml:space="preserve">&lt;opentext&gt; exactly </w:t>
        <w:br/>
        <w:t xml:space="preserve">&lt;opentext&gt; and also after having been with the imprisoned Paul....saw that nothing in the physical could bind the spiritual liberty in Christ.... </w:t>
        <w:br/>
        <w:t xml:space="preserve">&lt;renewed&gt; good thing to remember :-) </w:t>
        <w:br/>
        <w:t xml:space="preserve">&lt;shama&gt; o/ </w:t>
        <w:br/>
        <w:t xml:space="preserve">&lt;opentext&gt; yes steph </w:t>
        <w:br/>
        <w:t xml:space="preserve">&lt;shama&gt; when we have asked Father to teach us in a particular area that we know we don’t handle very well.....could it be that He may not teach us now prior to that situation happening again, but He may teach us during and at the time of the next situation?? </w:t>
        <w:br/>
        <w:t xml:space="preserve">&lt;opentext&gt; what may be happening is this...that Father is working with in and on some other areas that need to be dealt with, so by the time this situation arises again, we now will have the spiritual tools to overcome this area. does that help steph? </w:t>
        <w:br/>
        <w:t xml:space="preserve">&lt;shama&gt; ok yeah thanks </w:t>
        <w:br/>
        <w:t xml:space="preserve">&lt;opentext&gt; if no other questions...we will open the channel for fellowship </w:t>
        <w:br/>
        <w:t xml:space="preserve">&lt;shama&gt; thank you it was a great study again larry </w:t>
        <w:br/>
        <w:t xml:space="preserve">opentext says, joyful to be of serv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0:22:00Z</dcterms:created>
  <dc:creator>McCredie</dc:creator>
  <dc:description/>
  <cp:keywords/>
  <dc:language>en-US</dc:language>
  <cp:lastModifiedBy>Charlene Giefer</cp:lastModifiedBy>
  <dcterms:modified xsi:type="dcterms:W3CDTF">2022-02-14T22:16:00Z</dcterms:modified>
  <cp:revision>3</cp:revision>
  <dc:subject/>
  <dc:title>Bible Study for Mar 29, 1999</dc:title>
</cp:coreProperties>
</file>