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8 April, 1999</w:t>
      </w:r>
    </w:p>
    <w:p>
      <w:pPr>
        <w:pStyle w:val="NormalWeb"/>
        <w:rPr>
          <w:sz w:val="20"/>
          <w:szCs w:val="20"/>
        </w:rPr>
      </w:pPr>
      <w:r>
        <w:rPr>
          <w:sz w:val="20"/>
          <w:szCs w:val="20"/>
        </w:rPr>
        <w:t xml:space="preserve">&lt;ready2&gt; Father we humbly stand before you thanking you for this day and another glorious opportunity to serve you and to share the word of your grace which is able to build us up and make us wise unto salvation, and we thank you through your son Jesus Christ our Lord </w:t>
      </w:r>
    </w:p>
    <w:p>
      <w:pPr>
        <w:pStyle w:val="NormalWeb"/>
        <w:rPr/>
      </w:pPr>
      <w:r>
        <w:rPr>
          <w:sz w:val="20"/>
          <w:szCs w:val="20"/>
        </w:rPr>
        <w:t xml:space="preserve">&lt;opentext&gt; </w:t>
      </w:r>
      <w:r>
        <w:rPr>
          <w:i/>
          <w:iCs/>
          <w:sz w:val="20"/>
          <w:szCs w:val="20"/>
        </w:rPr>
        <w:t>Phile 1:10-20 I Paul write this with my own hand--I will pay you in full. (I say nothing of the fact that you owe me even your own self.) Yes, brother, do me this favour for the Lord's sake. Refresh my heart in Christ.(Weymouth)</w:t>
      </w:r>
      <w:r>
        <w:rPr>
          <w:sz w:val="20"/>
          <w:szCs w:val="20"/>
        </w:rPr>
        <w:t xml:space="preserve"> </w:t>
      </w:r>
    </w:p>
    <w:p>
      <w:pPr>
        <w:pStyle w:val="NormalWeb"/>
        <w:rPr>
          <w:sz w:val="20"/>
          <w:szCs w:val="20"/>
        </w:rPr>
      </w:pPr>
      <w:r>
        <w:rPr>
          <w:sz w:val="20"/>
          <w:szCs w:val="20"/>
        </w:rPr>
        <w:t xml:space="preserve">&lt;opentext&gt; First off, what would you have thought, if Paul had written a letter to you, with his own hand....as a personal request of you? </w:t>
        <w:br/>
        <w:t xml:space="preserve">&lt;renewed&gt; we would be so humbled to think someone as important as Paul would take the time to write us </w:t>
        <w:br/>
        <w:t xml:space="preserve">&lt;shama&gt; it would have been very special to me </w:t>
        <w:br/>
        <w:t xml:space="preserve">&lt;at-peace&gt; that it would be of importance for him to have written to me, and to listen </w:t>
        <w:br/>
        <w:t xml:space="preserve">&lt;diligently&gt; i would of been honored </w:t>
        <w:br/>
        <w:t xml:space="preserve">&lt;helpmate&gt; wow…he was concerned that much and it must be real important if he is going to write it himself </w:t>
        <w:br/>
        <w:t xml:space="preserve">&lt;opentext&gt; So then, we are able to see and hear Father's wisdom through Paul, as to how to properly approach this matter concerning Philemon, and the problem that was confronting this disruption at the Church at Colossae. </w:t>
        <w:br/>
        <w:t xml:space="preserve">&lt;renewed&gt; yes &lt;helpmate&gt; yes &lt;diligently&gt; yes </w:t>
        <w:br/>
        <w:t xml:space="preserve">&lt;opentext&gt; Another thing of interest, as we brought out briefly yesterday, is that fact that Paul reminds Philemon, that he is indebted to Paul for his own salvation. What i see and hear in this, is each of us knows the deplorable condition we were each in, before we cam to the knowledge of Jesus Christ. And, the state we were still in until we began to see and understand the mystery of the gospel, that is the fulness of Christ within us.  On a kind of a light note here....most of us were doing the milk moustache commercials, and yet thought we were so advanced in the Word. </w:t>
        <w:br/>
        <w:t xml:space="preserve">&lt;renewed&gt; lol yup &lt;shama&gt; lol &lt;at-peace&gt; lol &lt;diligently&gt; :-) </w:t>
        <w:br/>
        <w:t xml:space="preserve">&lt;opentext&gt; As a matter of record, we were all much like the Galatians, we had begun in the Spirit, and now thought that we were made perfect by the flesh, and were now busy developing fleshly traits, rather then advancing in the realm of God's Spirit.  To try to maintain someone as a slave, while saying they are walking in the fulness of Christ, would be going in the wrong direction, especially after we begin to see that the liberty in Christ, does make us a servant to all. </w:t>
      </w:r>
    </w:p>
    <w:p>
      <w:pPr>
        <w:pStyle w:val="NormalWeb"/>
        <w:rPr/>
      </w:pPr>
      <w:r>
        <w:rPr>
          <w:sz w:val="20"/>
          <w:szCs w:val="20"/>
        </w:rPr>
        <w:t>&lt;opentext&gt;</w:t>
      </w:r>
      <w:r>
        <w:rPr>
          <w:i/>
          <w:iCs/>
          <w:sz w:val="20"/>
          <w:szCs w:val="20"/>
        </w:rPr>
        <w:t xml:space="preserve"> 2 Cor 7:4 Great is my boldness of speech toward you, great is my glorying of you: I am filled with comfort, I am exceeding joyful in all our tribulation. (KJV)</w:t>
      </w:r>
      <w:r>
        <w:rPr>
          <w:sz w:val="20"/>
          <w:szCs w:val="20"/>
        </w:rPr>
        <w:t xml:space="preserve"> </w:t>
      </w:r>
    </w:p>
    <w:p>
      <w:pPr>
        <w:pStyle w:val="NormalWeb"/>
        <w:rPr>
          <w:sz w:val="20"/>
          <w:szCs w:val="20"/>
        </w:rPr>
      </w:pPr>
      <w:r>
        <w:rPr>
          <w:sz w:val="20"/>
          <w:szCs w:val="20"/>
        </w:rPr>
        <w:t xml:space="preserve">&lt;opentext&gt; How often are we received as an ambassador, when we have to bring a message of correction? </w:t>
        <w:br/>
        <w:t xml:space="preserve">&lt;helpmate&gt; not! </w:t>
        <w:br/>
        <w:t xml:space="preserve">&lt;renewed&gt; not very often, unless the one receiving the correction is mature in the faith </w:t>
        <w:br/>
        <w:t xml:space="preserve">&lt;shama&gt; never &lt;ready2&gt; not very &lt;at-peace&gt; not very often </w:t>
        <w:br/>
        <w:t xml:space="preserve">&lt;opentext&gt; Often times, even for those that know the truth, they will not at first receive, but kick and fight the messenger. </w:t>
        <w:br/>
        <w:t xml:space="preserve">&lt;diligently&gt; yes </w:t>
        <w:br/>
        <w:t xml:space="preserve">&lt;opentext&gt; We do not know for sure whether Philemon received the correction...as this was close to the end of Paul's ministry here on this earth....although we do not see a second letter to Philemon. </w:t>
        <w:br/>
        <w:t xml:space="preserve">like there was to the Corinthians. Correct </w:t>
      </w:r>
    </w:p>
    <w:p>
      <w:pPr>
        <w:pStyle w:val="NormalWeb"/>
        <w:rPr/>
      </w:pPr>
      <w:r>
        <w:rPr>
          <w:sz w:val="20"/>
          <w:szCs w:val="20"/>
        </w:rPr>
        <w:t xml:space="preserve">&lt;opentext&gt; </w:t>
      </w:r>
      <w:r>
        <w:rPr>
          <w:i/>
          <w:iCs/>
          <w:sz w:val="20"/>
          <w:szCs w:val="20"/>
        </w:rPr>
        <w:t>Phil 2:2-3 Fulfil ye my joy, that ye be likeminded, having the same love, being of one accord, of one mind. Let nothing be done through strife or vainglory; but in lowliness of mind let each esteem other better than themselves. (KJV)</w:t>
      </w:r>
      <w:r>
        <w:rPr>
          <w:sz w:val="20"/>
          <w:szCs w:val="20"/>
        </w:rPr>
        <w:t xml:space="preserve"> </w:t>
      </w:r>
    </w:p>
    <w:p>
      <w:pPr>
        <w:pStyle w:val="NormalWeb"/>
        <w:rPr>
          <w:sz w:val="20"/>
          <w:szCs w:val="20"/>
        </w:rPr>
      </w:pPr>
      <w:r>
        <w:rPr>
          <w:sz w:val="20"/>
          <w:szCs w:val="20"/>
        </w:rPr>
        <w:t xml:space="preserve">&lt;opentext&gt; If we are truly listening to Father, when Father does ask us to bring correction, it will pull and tug at your very self, and it will do this for several reasons; </w:t>
        <w:br/>
        <w:t xml:space="preserve">First off, Father will have us examine ourself, to be sure we are clean before Him in this area. Second, one will always think and ask Father if there is not someone else more worthy to bring the correction. Since when walking in the truth, we will often think like Paul, "How can you use me Lord, after all i have done against you?" Thirdly; we can all remember how it was for us when we received correction, and the struggles it brought between the flesh and spirit; so we try to hear Father's wisdom all the way through, before engaging the mouth, that is, swift to hear, and slow to speak. Many times, as with myself, i will put it off as long as possible, until it is like a raging fire within me, and i am no longer able to contain it, and so it may come across as sounding quite harsh. </w:t>
      </w:r>
    </w:p>
    <w:p>
      <w:pPr>
        <w:pStyle w:val="NormalWeb"/>
        <w:rPr/>
      </w:pPr>
      <w:r>
        <w:rPr>
          <w:sz w:val="20"/>
          <w:szCs w:val="20"/>
        </w:rPr>
        <w:t xml:space="preserve">&lt;opentext&gt; </w:t>
      </w:r>
      <w:r>
        <w:rPr>
          <w:i/>
          <w:iCs/>
          <w:sz w:val="20"/>
          <w:szCs w:val="20"/>
        </w:rPr>
        <w:t>Heb 12:11 Now no chastening for the present seemeth to be joyous, but grievous: nevertheless afterward it yieldeth the peaceable fruit of righteousness unto them which are exercised thereby. (KJV)</w:t>
      </w:r>
      <w:r>
        <w:rPr>
          <w:sz w:val="20"/>
          <w:szCs w:val="20"/>
        </w:rPr>
        <w:t xml:space="preserve"> </w:t>
      </w:r>
    </w:p>
    <w:p>
      <w:pPr>
        <w:pStyle w:val="NormalWeb"/>
        <w:rPr/>
      </w:pPr>
      <w:r>
        <w:rPr>
          <w:sz w:val="20"/>
          <w:szCs w:val="20"/>
        </w:rPr>
        <w:t xml:space="preserve">&lt;opentext&gt; </w:t>
      </w:r>
      <w:r>
        <w:rPr>
          <w:i/>
          <w:iCs/>
          <w:sz w:val="20"/>
          <w:szCs w:val="20"/>
        </w:rPr>
        <w:t>Hebrews 12:11-13 Now, at the time, discipline seems to be a matter not for joy, but for grief; yet it afterwards yields to those who have passed through its training a result full of peace--namely, righteousness.  Therefore strengthen the drooping hands and paralyzed knees, and make straight paths for your feet, so that what is lame may not be put entirely out of joint(Weymouth)</w:t>
      </w:r>
      <w:r>
        <w:rPr>
          <w:sz w:val="20"/>
          <w:szCs w:val="20"/>
        </w:rPr>
        <w:t xml:space="preserve"> </w:t>
      </w:r>
    </w:p>
    <w:p>
      <w:pPr>
        <w:pStyle w:val="NormalWeb"/>
        <w:rPr>
          <w:sz w:val="20"/>
          <w:szCs w:val="20"/>
        </w:rPr>
      </w:pPr>
      <w:r>
        <w:rPr>
          <w:sz w:val="20"/>
          <w:szCs w:val="20"/>
        </w:rPr>
        <w:t xml:space="preserve">&lt;opentext&gt; How often when Father has brought correction to us, do we walk around, and act like we have been crippled? </w:t>
        <w:br/>
        <w:t xml:space="preserve">&lt;renewed&gt; yes, often &lt;helpmate&gt; or like a whipped puppy &lt;at-peace&gt; yes, at times </w:t>
        <w:br/>
        <w:t xml:space="preserve">&lt;diligently&gt; yes &lt;shama&gt; yes we sometimes do </w:t>
        <w:br/>
        <w:t xml:space="preserve">&lt;ready2&gt; i've parked in the handicapped space a time or two </w:t>
        <w:br/>
        <w:t xml:space="preserve">&lt;renewed&gt; :-) &lt;diligently&gt; :-) </w:t>
        <w:br/>
        <w:t xml:space="preserve">&lt;kenny&gt; often lately </w:t>
        <w:br/>
        <w:t xml:space="preserve">&lt;renewed&gt; o/ </w:t>
      </w:r>
    </w:p>
    <w:p>
      <w:pPr>
        <w:pStyle w:val="NormalWeb"/>
        <w:rPr/>
      </w:pPr>
      <w:r>
        <w:rPr>
          <w:sz w:val="20"/>
          <w:szCs w:val="20"/>
        </w:rPr>
        <w:t xml:space="preserve">&lt;opentext&gt; </w:t>
      </w:r>
      <w:r>
        <w:rPr>
          <w:i/>
          <w:iCs/>
          <w:sz w:val="20"/>
          <w:szCs w:val="20"/>
        </w:rPr>
        <w:t>Phil 2:2 Fulfil ye my joy, that ye be likeminded, having the same love, being of one accord, of one mind.(KJV)</w:t>
      </w:r>
      <w:r>
        <w:rPr>
          <w:sz w:val="20"/>
          <w:szCs w:val="20"/>
        </w:rPr>
        <w:t xml:space="preserve"> </w:t>
      </w:r>
    </w:p>
    <w:p>
      <w:pPr>
        <w:pStyle w:val="NormalWeb"/>
        <w:rPr>
          <w:sz w:val="20"/>
          <w:szCs w:val="20"/>
        </w:rPr>
      </w:pPr>
      <w:r>
        <w:rPr>
          <w:sz w:val="20"/>
          <w:szCs w:val="20"/>
        </w:rPr>
        <w:t xml:space="preserve">&lt;opentext&gt; yes cheryl </w:t>
        <w:br/>
        <w:t xml:space="preserve">&lt;renewed&gt; I noticed in the Weymouth translation is says, make straight paths for your feet ... are we to make the straight path? </w:t>
        <w:br/>
        <w:t xml:space="preserve">opentext&gt; no, we are to follow the path of Christ, as He brought down the hills to fill in the valleys, and made straight the crooked paths....it is only as we follow the Word, that is Christ, that we make straight paths for our feet, that is prepared in the gospel of peace. </w:t>
        <w:br/>
        <w:t xml:space="preserve">&lt;renewed&gt; oh okay, thanks :-) </w:t>
      </w:r>
    </w:p>
    <w:p>
      <w:pPr>
        <w:pStyle w:val="NormalWeb"/>
        <w:rPr/>
      </w:pPr>
      <w:r>
        <w:rPr>
          <w:sz w:val="20"/>
          <w:szCs w:val="20"/>
        </w:rPr>
        <w:t xml:space="preserve">&lt;opentext&gt; </w:t>
      </w:r>
      <w:r>
        <w:rPr>
          <w:i/>
          <w:iCs/>
          <w:sz w:val="20"/>
          <w:szCs w:val="20"/>
        </w:rPr>
        <w:t>Phil 2:2 Fulfil ye my joy, that ye be likeminded, having the same love, being of one accord, of one mind. (KJV)</w:t>
      </w:r>
      <w:r>
        <w:rPr>
          <w:sz w:val="20"/>
          <w:szCs w:val="20"/>
        </w:rPr>
        <w:t xml:space="preserve"> </w:t>
      </w:r>
    </w:p>
    <w:p>
      <w:pPr>
        <w:pStyle w:val="NormalWeb"/>
        <w:rPr>
          <w:sz w:val="20"/>
          <w:szCs w:val="20"/>
        </w:rPr>
      </w:pPr>
      <w:r>
        <w:rPr>
          <w:sz w:val="20"/>
          <w:szCs w:val="20"/>
        </w:rPr>
        <w:t xml:space="preserve">&lt;opentext&gt; The only way Paul's joy could be fulfilled, is by one coming into agreement with the Word of truth Father had him deliver, thus making them likeminded, for it would all then be based upon God's love, that would cause one to feed His sheep.  This would cause us to be of one accord.....presenting the One Lord, one faith...which would produce the mind of Christ within the body. </w:t>
        <w:br/>
        <w:t xml:space="preserve">&lt;diligently&gt; o/ </w:t>
        <w:br/>
        <w:t xml:space="preserve">&lt;opentext&gt; yes judy </w:t>
        <w:br/>
        <w:t xml:space="preserve">&lt;diligently&gt; so the reason for the discipline and correction is to help them and for the rest to make sure we don’t make the same mistakes ? </w:t>
      </w:r>
    </w:p>
    <w:p>
      <w:pPr>
        <w:pStyle w:val="NormalWeb"/>
        <w:rPr/>
      </w:pPr>
      <w:r>
        <w:rPr>
          <w:sz w:val="20"/>
          <w:szCs w:val="20"/>
        </w:rPr>
        <w:t xml:space="preserve">&lt;opentext&gt; </w:t>
      </w:r>
      <w:r>
        <w:rPr>
          <w:i/>
          <w:iCs/>
          <w:sz w:val="20"/>
          <w:szCs w:val="20"/>
        </w:rPr>
        <w:t>3 Jn 1:4 I have no greater joy than to hear that my children walk in trut (KJV)</w:t>
      </w:r>
      <w:r>
        <w:rPr>
          <w:sz w:val="20"/>
          <w:szCs w:val="20"/>
        </w:rPr>
        <w:t xml:space="preserve"> </w:t>
      </w:r>
    </w:p>
    <w:p>
      <w:pPr>
        <w:pStyle w:val="NormalWeb"/>
        <w:rPr>
          <w:sz w:val="20"/>
          <w:szCs w:val="20"/>
        </w:rPr>
      </w:pPr>
      <w:r>
        <w:rPr>
          <w:sz w:val="20"/>
          <w:szCs w:val="20"/>
        </w:rPr>
        <w:t xml:space="preserve">&lt;diligently&gt; ok i see…we see </w:t>
        <w:br/>
        <w:t xml:space="preserve">&lt;opentext&gt; As we are one body of believers...if one falters...it will hinder the rest of the body, and so it is essential to keep everyone in and on the same page, so to speak. </w:t>
        <w:br/>
        <w:t xml:space="preserve">&lt;diligently&gt; yes i understand…we </w:t>
      </w:r>
    </w:p>
    <w:p>
      <w:pPr>
        <w:pStyle w:val="NormalWeb"/>
        <w:rPr/>
      </w:pPr>
      <w:r>
        <w:rPr>
          <w:sz w:val="20"/>
          <w:szCs w:val="20"/>
        </w:rPr>
        <w:t xml:space="preserve">&lt;opentext&gt; </w:t>
      </w:r>
      <w:r>
        <w:rPr>
          <w:i/>
          <w:iCs/>
          <w:sz w:val="20"/>
          <w:szCs w:val="20"/>
        </w:rPr>
        <w:t>Phile 1:21 Having confidence in thy obedience I wrote unto thee, knowing that thou wilt also do more than I say. (KJV)</w:t>
      </w:r>
      <w:r>
        <w:rPr>
          <w:sz w:val="20"/>
          <w:szCs w:val="20"/>
        </w:rPr>
        <w:t xml:space="preserve"> </w:t>
      </w:r>
    </w:p>
    <w:p>
      <w:pPr>
        <w:pStyle w:val="NormalWeb"/>
        <w:rPr>
          <w:sz w:val="20"/>
          <w:szCs w:val="20"/>
        </w:rPr>
      </w:pPr>
      <w:r>
        <w:rPr>
          <w:sz w:val="20"/>
          <w:szCs w:val="20"/>
        </w:rPr>
        <w:t xml:space="preserve">&lt;opentext&gt; Now, even after the correction, Paul gives encouragement to Philemon, expressing confidence to do not only what was asked of him, but Paul expects him to go beyond. </w:t>
      </w:r>
    </w:p>
    <w:p>
      <w:pPr>
        <w:pStyle w:val="NormalWeb"/>
        <w:rPr/>
      </w:pPr>
      <w:r>
        <w:rPr>
          <w:sz w:val="20"/>
          <w:szCs w:val="20"/>
        </w:rPr>
        <w:t xml:space="preserve">&lt;opentext&gt; </w:t>
      </w:r>
      <w:r>
        <w:rPr>
          <w:i/>
          <w:iCs/>
          <w:sz w:val="20"/>
          <w:szCs w:val="20"/>
        </w:rPr>
        <w:t>2 Cor 2:3 And I wrote this same unto you, lest, when I came, I should have sorrow from them of whom I ought to rejoice; having confidence in you all, that my joy is the joy of you all. (KJV)</w:t>
      </w:r>
      <w:r>
        <w:rPr>
          <w:sz w:val="20"/>
          <w:szCs w:val="20"/>
        </w:rPr>
        <w:t xml:space="preserve"> </w:t>
      </w:r>
    </w:p>
    <w:p>
      <w:pPr>
        <w:pStyle w:val="NormalWeb"/>
        <w:rPr>
          <w:sz w:val="20"/>
          <w:szCs w:val="20"/>
        </w:rPr>
      </w:pPr>
      <w:r>
        <w:rPr>
          <w:sz w:val="20"/>
          <w:szCs w:val="20"/>
        </w:rPr>
        <w:t xml:space="preserve">&lt;renewed&gt; o/ </w:t>
        <w:br/>
        <w:t xml:space="preserve">&lt;opentext&gt; In the work place, don't we see people always doing the very minimum that they can get by with, and still want to be paid the top wages?  yes cheryl </w:t>
        <w:br/>
        <w:t xml:space="preserve">&lt;renewed&gt; Is that like saying you believe in the person, and their ability to hear Father on this, and trusting that this will cause righteousness to further develop in them? </w:t>
        <w:br/>
        <w:t xml:space="preserve">&lt;opentext&gt; cheryl...exactly </w:t>
        <w:br/>
        <w:t xml:space="preserve">&lt;renewed&gt; ok thanks </w:t>
        <w:br/>
        <w:t xml:space="preserve">&lt;shama&gt; yes we do &lt;diligently&gt; :-) &lt;at-peace&gt; yes we do </w:t>
        <w:br/>
        <w:t xml:space="preserve">&lt;renewed&gt; yes we see that also in our workplace </w:t>
        <w:br/>
        <w:t xml:space="preserve">&lt;diligently&gt; yes &lt;helpmate&gt; yes </w:t>
        <w:br/>
        <w:t xml:space="preserve">&lt;opentext&gt; If we do our job unto Father...will He allow us to do the very minimum? </w:t>
        <w:br/>
        <w:t xml:space="preserve">&lt;renewed&gt; no, never &lt;shama&gt; He sure won't </w:t>
        <w:br/>
        <w:t xml:space="preserve">&lt;helpmate&gt; no....we will do everything to the very best &lt;diligently&gt; no </w:t>
        <w:br/>
        <w:t xml:space="preserve">&lt;at-peace&gt; nope, he will expect more from us... to much is given, much is expected </w:t>
        <w:br/>
        <w:t xml:space="preserve">&lt;opentext&gt; If we will recall the account of the good Samaritan, he went beyond what most would think was necessary.... </w:t>
        <w:br/>
        <w:t xml:space="preserve">&lt;diligently&gt; o/ </w:t>
        <w:br/>
        <w:t xml:space="preserve">&lt;opentext&gt; yes judy </w:t>
        <w:br/>
        <w:t xml:space="preserve">&lt;diligently&gt; how come ( im not complaining) we can be strict and stern in our Fathers family, But in the world we can not say anything? </w:t>
        <w:br/>
        <w:t xml:space="preserve">&lt;opentext&gt; Would the world listen to anything you have to say, or would you be casting your pearl before the swine? </w:t>
        <w:br/>
        <w:t xml:space="preserve">&lt;diligently&gt; ok casting my pearls before the swine...i under stand :-) </w:t>
        <w:br/>
        <w:t xml:space="preserve">&lt;opentext&gt; We often times forget, that Jesus Christ did not preach or teach to the religious leaders, but rather to those that thought they were unworthy, or so they had been told by the religious leaders </w:t>
        <w:br/>
        <w:t xml:space="preserve">&lt;diligently&gt; i see </w:t>
      </w:r>
    </w:p>
    <w:p>
      <w:pPr>
        <w:pStyle w:val="NormalWeb"/>
        <w:rPr/>
      </w:pPr>
      <w:r>
        <w:rPr>
          <w:sz w:val="20"/>
          <w:szCs w:val="20"/>
        </w:rPr>
        <w:t>&lt;opentext&gt;</w:t>
      </w:r>
      <w:r>
        <w:rPr>
          <w:i/>
          <w:iCs/>
          <w:sz w:val="20"/>
          <w:szCs w:val="20"/>
        </w:rPr>
        <w:t xml:space="preserve"> II Th 3:4-6 And we have confidence in the Lord touching you, that ye both do and will do the things which we command you. And the Lord direct your hearts into the love of God, and into the patient waiting for Christ. Now we command you, brethren, in the name of our Lord Jesus Christ, that ye withdraw yourselves from every brother that walketh disorderly, and not after the tradition which he received of us. (KJV)</w:t>
      </w:r>
      <w:r>
        <w:rPr>
          <w:sz w:val="20"/>
          <w:szCs w:val="20"/>
        </w:rPr>
        <w:t xml:space="preserve"> </w:t>
      </w:r>
    </w:p>
    <w:p>
      <w:pPr>
        <w:pStyle w:val="NormalWeb"/>
        <w:rPr>
          <w:sz w:val="20"/>
          <w:szCs w:val="20"/>
        </w:rPr>
      </w:pPr>
      <w:r>
        <w:rPr>
          <w:sz w:val="20"/>
          <w:szCs w:val="20"/>
        </w:rPr>
        <w:t xml:space="preserve">&lt;opentext&gt; we will close here for today, any questions from today? </w:t>
        <w:br/>
        <w:t xml:space="preserve">&lt;renewed&gt; o/ </w:t>
        <w:br/>
        <w:t xml:space="preserve">&lt;opentext&gt; yes cheryl </w:t>
        <w:br/>
        <w:t xml:space="preserve">&lt;renewed&gt; Was thinking ... correction is really encouragement ... but oftentimes we don't hear the correction all the way through because we allow our emotions to focus on what we are doing wrong, instead of focussing on the fact that Father is working in an area of our life, to bring about righteousness ... and thus don't hear the encouragement in that </w:t>
        <w:br/>
        <w:t xml:space="preserve">&lt;opentext&gt; exactly, because we listen to the grumbling of the flesh, rather then the rejoicing of the spirit </w:t>
        <w:br/>
        <w:t xml:space="preserve">&lt;renewed&gt; ok </w:t>
        <w:br/>
        <w:t xml:space="preserve">&lt;shama&gt; wow yes, Father corrects those He loves too doesn’t He? </w:t>
        <w:br/>
        <w:t xml:space="preserve">&lt;opentext&gt; satan goes about...as a roaring lion...if we listen to the roar, we will become fearful </w:t>
        <w:br/>
        <w:t xml:space="preserve">&lt;opentext&gt; steph...yes He does </w:t>
        <w:br/>
        <w:t xml:space="preserve">&lt;opentext&gt; but we have to open the door to Him, to allow Him to come in with the correction </w:t>
      </w:r>
    </w:p>
    <w:p>
      <w:pPr>
        <w:pStyle w:val="NormalWeb"/>
        <w:rPr/>
      </w:pPr>
      <w:r>
        <w:rPr>
          <w:sz w:val="20"/>
          <w:szCs w:val="20"/>
        </w:rPr>
        <w:t xml:space="preserve">&lt;opentext&gt; </w:t>
      </w:r>
      <w:r>
        <w:rPr>
          <w:i/>
          <w:iCs/>
          <w:sz w:val="20"/>
          <w:szCs w:val="20"/>
        </w:rPr>
        <w:t>Rev 3:19-21  As many as I love, I rebuke and chasten: be zealous therefore, and repent. Behold, I stand at the door, and knock: if any man hear my voice, and open the door, I will come in to him, and will sup with him, and he with me. To him that overcometh will I grant to sit with me in my throne, (KJV)</w:t>
      </w:r>
      <w:r>
        <w:rPr>
          <w:sz w:val="20"/>
          <w:szCs w:val="20"/>
        </w:rPr>
        <w:t xml:space="preserve"> </w:t>
      </w:r>
    </w:p>
    <w:p>
      <w:pPr>
        <w:pStyle w:val="NormalWeb"/>
        <w:rPr>
          <w:sz w:val="20"/>
          <w:szCs w:val="20"/>
        </w:rPr>
      </w:pPr>
      <w:r>
        <w:rPr>
          <w:sz w:val="20"/>
          <w:szCs w:val="20"/>
        </w:rPr>
        <w:t xml:space="preserve">&lt;shama&gt; so we should rejoice in the fact that He loves us enough to want us to see where we are faltering? </w:t>
        <w:br/>
        <w:t xml:space="preserve">&lt;opentext&gt; as we receive the correction, and eat the bread of life, then we are able to overcome, and be seated in heavenly places in Christ. yes....if we rejoice, it means we are hearing spiritually, rather than in the flesh </w:t>
        <w:br/>
        <w:t xml:space="preserve">&lt;diligently&gt; o/ </w:t>
        <w:br/>
        <w:t xml:space="preserve">&lt;opentext&gt; yes judy </w:t>
        <w:br/>
        <w:t xml:space="preserve">&lt;diligently&gt; i can believe you said that, satan comes as a roaring lion…it we listen to the roar. we will become fearful...that is so awesome…to learn..we </w:t>
        <w:br/>
        <w:t xml:space="preserve">&lt;opentext&gt; His sheep know His voice, and the voice of another they will not follow </w:t>
        <w:br/>
        <w:t xml:space="preserve">&lt;diligently&gt; yes,,, </w:t>
        <w:br/>
        <w:t xml:space="preserve">&lt;at-peace&gt; His , is a still small voice :-) </w:t>
        <w:br/>
        <w:t xml:space="preserve">&lt;diligently&gt; and Fathers voice is not that of a roaring lion </w:t>
        <w:br/>
        <w:t xml:space="preserve">&lt;opentext&gt; yes...one has to be quiet to hear...not always talking and grumbling </w:t>
        <w:br/>
        <w:t xml:space="preserve">&lt;diligently&gt; this is so good </w:t>
        <w:br/>
        <w:t xml:space="preserve">&lt;opentext&gt; God is good...God is love </w:t>
        <w:br/>
        <w:t xml:space="preserve">&lt;diligently&gt; yes Father is so good </w:t>
      </w:r>
    </w:p>
    <w:p>
      <w:pPr>
        <w:pStyle w:val="NormalWeb"/>
        <w:spacing w:before="280" w:after="280"/>
        <w:rPr>
          <w:sz w:val="20"/>
          <w:szCs w:val="20"/>
        </w:rPr>
      </w:pPr>
      <w:r>
        <w:rPr>
          <w:sz w:val="20"/>
          <w:szCs w:val="20"/>
        </w:rPr>
        <w:t xml:space="preserve">&lt;opentext&gt; James 1:17-18  Every good gift and every perfect gift is from above, and cometh down from the Father of lights, with whom is no variableness, neither shadow of turning. Of his own will begat he us with the word of truth, that we should be a kind of firstfruits of his creatures. (KJV) </w:t>
        <w:br/>
        <w:t xml:space="preserve">&lt;diligently&g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38:00Z</dcterms:created>
  <dc:creator>McCredie</dc:creator>
  <dc:description/>
  <dc:language>en-US</dc:language>
  <cp:lastModifiedBy>McCredie</cp:lastModifiedBy>
  <dcterms:modified xsi:type="dcterms:W3CDTF">2002-04-22T04:38:00Z</dcterms:modified>
  <cp:revision>2</cp:revision>
  <dc:subject/>
  <dc:title>Bible Study for Apr 8, 1999</dc:title>
</cp:coreProperties>
</file>