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30 March, 1999</w:t>
      </w:r>
    </w:p>
    <w:p>
      <w:pPr>
        <w:pStyle w:val="NormalWeb"/>
        <w:rPr>
          <w:sz w:val="20"/>
          <w:szCs w:val="20"/>
        </w:rPr>
      </w:pPr>
      <w:r>
        <w:rPr>
          <w:sz w:val="20"/>
          <w:szCs w:val="20"/>
        </w:rPr>
        <w:t xml:space="preserve">&lt;shama&gt; Father it is a blessing to be able to gather together as family in your Son's name. We pray that each of us would have attentive ears to your Word this day, and we pray that each person that receives this study throughout the world, would also be open to what you would teach them through it...we give you all of the thanks for this time as we come and feast at your table now, giving you all the honour, praise and glory in your Sons name Jesus Christ… </w:t>
      </w:r>
    </w:p>
    <w:p>
      <w:pPr>
        <w:pStyle w:val="NormalWeb"/>
        <w:rPr/>
      </w:pPr>
      <w:r>
        <w:rPr>
          <w:sz w:val="20"/>
          <w:szCs w:val="20"/>
        </w:rPr>
        <w:t xml:space="preserve">&lt;opentext&gt; </w:t>
      </w:r>
      <w:r>
        <w:rPr>
          <w:bCs/>
          <w:sz w:val="20"/>
          <w:szCs w:val="20"/>
        </w:rPr>
        <w:t>Phile 1:10-12, I beseech thee for my son Onesimus, whom I have begotten in my bonds: Which in time past was to thee unprofitable, but now profitable to thee and to me: Whom I have sent again: thou therefore receive him, that is, mine own bowels:</w:t>
      </w:r>
      <w:r>
        <w:rPr>
          <w:sz w:val="20"/>
          <w:szCs w:val="20"/>
        </w:rPr>
        <w:t xml:space="preserve"> (KJV) </w:t>
      </w:r>
    </w:p>
    <w:p>
      <w:pPr>
        <w:pStyle w:val="NormalWeb"/>
        <w:rPr>
          <w:sz w:val="20"/>
          <w:szCs w:val="20"/>
        </w:rPr>
      </w:pPr>
      <w:r>
        <w:rPr>
          <w:sz w:val="20"/>
          <w:szCs w:val="20"/>
        </w:rPr>
        <w:t xml:space="preserve">&lt;opentext&gt; How often do we really stop to think how personal God and His Word really is? </w:t>
        <w:br/>
        <w:t xml:space="preserve">&lt;helpmate&gt; we should be every day </w:t>
        <w:br/>
        <w:t xml:space="preserve">&lt;shama&gt; more now than what i used to </w:t>
        <w:br/>
        <w:t xml:space="preserve">&lt;mizpah&gt; i know it is written with a compassionate love for us </w:t>
        <w:br/>
        <w:t xml:space="preserve">&lt;renewed&gt; each time we read the Word we try to remember that </w:t>
        <w:br/>
        <w:t xml:space="preserve">&lt;diligently&gt; it just is very. we should all the time </w:t>
        <w:br/>
        <w:t xml:space="preserve">&lt;at-peace&gt; yes, we should be everyday... and each day allowing it to become more and more personal </w:t>
        <w:br/>
        <w:t xml:space="preserve">&lt;opentext&gt; How often do you see Paul in his epistles refer to someone as his own son? </w:t>
        <w:br/>
        <w:t xml:space="preserve">&lt;mizpah&gt; not too often </w:t>
        <w:br/>
        <w:t xml:space="preserve">&lt;shama&gt; i haven’t noticed it before </w:t>
        <w:br/>
        <w:t xml:space="preserve">&lt;renewed&gt; only twice that I can think of </w:t>
        <w:br/>
        <w:t xml:space="preserve">&lt;helpmate&gt; only twice....Onesimus and timothy </w:t>
        <w:br/>
        <w:t xml:space="preserve">&lt;diligently&gt; yes some </w:t>
        <w:br/>
        <w:t xml:space="preserve">&lt;opentext&gt; So we sometimes take lightly, when we call on another brothers and sisters in Christ, and are not as mindful as we should be, of the bond we have within the family of Father through Christ. </w:t>
        <w:br/>
        <w:t xml:space="preserve">&lt;helpmate&gt; it is stronger than flesh and blood, it is of the Spirit </w:t>
      </w:r>
    </w:p>
    <w:p>
      <w:pPr>
        <w:pStyle w:val="NormalWeb"/>
        <w:rPr/>
      </w:pPr>
      <w:r>
        <w:rPr>
          <w:sz w:val="20"/>
          <w:szCs w:val="20"/>
        </w:rPr>
        <w:t xml:space="preserve">&lt;opentext&gt; </w:t>
      </w:r>
      <w:r>
        <w:rPr>
          <w:bCs/>
          <w:sz w:val="20"/>
          <w:szCs w:val="20"/>
        </w:rPr>
        <w:t>Matt 16:16-17 And Simon Peter answered and said, Thou art the Christ, the Son of the living God. And Jesus answered and said unto him, Blessed art thou, Simon Barjona: for flesh and blood hath not revealed it unto thee, but my Father which is in heaven.</w:t>
      </w:r>
      <w:r>
        <w:rPr>
          <w:sz w:val="20"/>
          <w:szCs w:val="20"/>
        </w:rPr>
        <w:t xml:space="preserve">(KJV) </w:t>
      </w:r>
    </w:p>
    <w:p>
      <w:pPr>
        <w:pStyle w:val="NormalWeb"/>
        <w:rPr>
          <w:sz w:val="20"/>
          <w:szCs w:val="20"/>
        </w:rPr>
      </w:pPr>
      <w:r>
        <w:rPr>
          <w:sz w:val="20"/>
          <w:szCs w:val="20"/>
        </w:rPr>
        <w:t xml:space="preserve">&lt;opentext&gt; Do we forget at times, how this has been revealed to us, and take for granted the importance of that which we have received? </w:t>
        <w:br/>
        <w:t xml:space="preserve">&lt;renewed&gt; yes at times we do </w:t>
        <w:br/>
        <w:t xml:space="preserve">&lt;at-peace&gt; yes, at times we do </w:t>
        <w:br/>
        <w:t xml:space="preserve">&lt;helpmate&gt; sometimes it think,...yes </w:t>
        <w:br/>
        <w:t xml:space="preserve">&lt;mizpah&gt; sometimes </w:t>
        <w:br/>
        <w:t xml:space="preserve">&lt;diligently&gt; i don’t think i do </w:t>
      </w:r>
    </w:p>
    <w:p>
      <w:pPr>
        <w:pStyle w:val="NormalWeb"/>
        <w:rPr/>
      </w:pPr>
      <w:r>
        <w:rPr>
          <w:sz w:val="20"/>
          <w:szCs w:val="20"/>
        </w:rPr>
        <w:t xml:space="preserve">&lt;opentext&gt; </w:t>
      </w:r>
      <w:r>
        <w:rPr>
          <w:bCs/>
          <w:sz w:val="20"/>
          <w:szCs w:val="20"/>
        </w:rPr>
        <w:t>Gal 1:11-12 But I certify you, brethren, that the gospel which was preached of me is not after man. For I neither received it of man, neither was I taught it, but by the revelation of Jesus Christ</w:t>
      </w:r>
      <w:r>
        <w:rPr>
          <w:sz w:val="20"/>
          <w:szCs w:val="20"/>
        </w:rPr>
        <w:t xml:space="preserve">.(KJV) </w:t>
      </w:r>
    </w:p>
    <w:p>
      <w:pPr>
        <w:pStyle w:val="NormalWeb"/>
        <w:rPr>
          <w:sz w:val="20"/>
          <w:szCs w:val="20"/>
        </w:rPr>
      </w:pPr>
      <w:r>
        <w:rPr>
          <w:sz w:val="20"/>
          <w:szCs w:val="20"/>
        </w:rPr>
        <w:t xml:space="preserve">&lt;opentext&gt; Though man may speak it to us, it is still from the very depths of our inner being that this message is shared, and brought to light, by the Spirit of God. </w:t>
      </w:r>
    </w:p>
    <w:p>
      <w:pPr>
        <w:pStyle w:val="NormalWeb"/>
        <w:rPr/>
      </w:pPr>
      <w:r>
        <w:rPr>
          <w:sz w:val="20"/>
          <w:szCs w:val="20"/>
        </w:rPr>
        <w:t>&lt;opentext&gt;</w:t>
      </w:r>
      <w:r>
        <w:rPr>
          <w:bCs/>
          <w:sz w:val="20"/>
          <w:szCs w:val="20"/>
        </w:rPr>
        <w:t xml:space="preserve"> Isa 54:13 And all thy children shall be taught of the LORD; and great shall be the peace of thy children. </w:t>
      </w:r>
      <w:r>
        <w:rPr>
          <w:sz w:val="20"/>
          <w:szCs w:val="20"/>
        </w:rPr>
        <w:t xml:space="preserve">(KJV) </w:t>
      </w:r>
    </w:p>
    <w:p>
      <w:pPr>
        <w:pStyle w:val="NormalWeb"/>
        <w:rPr/>
      </w:pPr>
      <w:r>
        <w:rPr>
          <w:sz w:val="20"/>
          <w:szCs w:val="20"/>
        </w:rPr>
        <w:t xml:space="preserve">&lt;opentext&gt; </w:t>
      </w:r>
      <w:r>
        <w:rPr>
          <w:bCs/>
          <w:sz w:val="20"/>
          <w:szCs w:val="20"/>
        </w:rPr>
        <w:t>Matt 11:25 At that time Jesus answered and said, I thank thee, O Father, Lord of heaven and earth, because thou hast hid these things from the wise and prudent, and hast revealed them unto babes</w:t>
      </w:r>
      <w:r>
        <w:rPr>
          <w:sz w:val="20"/>
          <w:szCs w:val="20"/>
        </w:rPr>
        <w:t xml:space="preserve">.(KJV) </w:t>
      </w:r>
    </w:p>
    <w:p>
      <w:pPr>
        <w:pStyle w:val="NormalWeb"/>
        <w:rPr>
          <w:sz w:val="20"/>
          <w:szCs w:val="20"/>
        </w:rPr>
      </w:pPr>
      <w:r>
        <w:rPr>
          <w:sz w:val="20"/>
          <w:szCs w:val="20"/>
        </w:rPr>
        <w:t xml:space="preserve">&lt;opentext&gt; As long as we think we are wise in this world’s understanding, how can we ever hear, let alone hear and understand the deep things of God? </w:t>
        <w:br/>
        <w:t xml:space="preserve">&lt;renewed&gt; we won't be able to ... because death and life cannot co-exist together </w:t>
        <w:br/>
        <w:t xml:space="preserve">&lt;shama&gt; we can't </w:t>
        <w:br/>
        <w:t xml:space="preserve">&lt;diligently&gt; we can’t </w:t>
        <w:br/>
        <w:t xml:space="preserve">&lt;at-peace&gt; we can't .. we are to come to Him as a child </w:t>
        <w:br/>
        <w:t xml:space="preserve">&lt;mizpah&gt; the world's knowledge will choke the Word out of us </w:t>
        <w:br/>
        <w:t xml:space="preserve">&lt;opentext&gt; We have to come to Him as a child first, before we can enter the role of a son or daughter, that we may understand the inheritance of which we have become partakers. </w:t>
      </w:r>
    </w:p>
    <w:p>
      <w:pPr>
        <w:pStyle w:val="NormalWeb"/>
        <w:rPr/>
      </w:pPr>
      <w:r>
        <w:rPr>
          <w:sz w:val="20"/>
          <w:szCs w:val="20"/>
        </w:rPr>
        <w:t xml:space="preserve">&lt;opentext&gt; </w:t>
      </w:r>
      <w:r>
        <w:rPr>
          <w:bCs/>
          <w:sz w:val="20"/>
          <w:szCs w:val="20"/>
        </w:rPr>
        <w:t>Luke 15:17-19 And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w:t>
      </w:r>
      <w:r>
        <w:rPr>
          <w:sz w:val="20"/>
          <w:szCs w:val="20"/>
        </w:rPr>
        <w:t xml:space="preserve">.(KJV) </w:t>
      </w:r>
    </w:p>
    <w:p>
      <w:pPr>
        <w:pStyle w:val="NormalWeb"/>
        <w:rPr/>
      </w:pPr>
      <w:r>
        <w:rPr>
          <w:sz w:val="20"/>
          <w:szCs w:val="20"/>
        </w:rPr>
        <w:t xml:space="preserve">&lt;opentext&gt; </w:t>
      </w:r>
      <w:r>
        <w:rPr>
          <w:bCs/>
          <w:sz w:val="20"/>
          <w:szCs w:val="20"/>
        </w:rPr>
        <w:t>Luke 15:21-22 And the son said unto him, Father, I have sinned against heaven, and in thy sight, and am no more worthy to be called thy son. But the father said to his servants, Bring forth the best robe, and put it on him; and put a ring on his hand, and shoes on his feet:</w:t>
      </w:r>
      <w:r>
        <w:rPr>
          <w:sz w:val="20"/>
          <w:szCs w:val="20"/>
        </w:rPr>
        <w:t xml:space="preserve"> (KJV) </w:t>
      </w:r>
    </w:p>
    <w:p>
      <w:pPr>
        <w:pStyle w:val="NormalWeb"/>
        <w:rPr>
          <w:sz w:val="20"/>
          <w:szCs w:val="20"/>
        </w:rPr>
      </w:pPr>
      <w:r>
        <w:rPr>
          <w:sz w:val="20"/>
          <w:szCs w:val="20"/>
        </w:rPr>
        <w:t xml:space="preserve">&lt;opentext&gt; Recognizing, who we are in and through Jesus Christ, and fulfilling that which Father has asked of us to do. </w:t>
        <w:br/>
        <w:t xml:space="preserve">&lt;helpmate&gt; all heaven rejoiceth when one sinner comes home </w:t>
        <w:br/>
        <w:t xml:space="preserve">&lt;opentext&gt; Let us understand here, how deep was the bond between Paul and Onesimus, for him to be called Paul's son.......and how Paul said that he had been developed from the (bowels) or very depths of his heart, with the knowledge that Father had revealed to him. Man may have spoken of who Christ is to you, but it is Father Himself, by His Spirit, that has opened and revealed this to the very depths of your heart. </w:t>
      </w:r>
    </w:p>
    <w:p>
      <w:pPr>
        <w:pStyle w:val="NormalWeb"/>
        <w:rPr/>
      </w:pPr>
      <w:r>
        <w:rPr>
          <w:sz w:val="20"/>
          <w:szCs w:val="20"/>
        </w:rPr>
        <w:t xml:space="preserve">&lt;opentext&gt; </w:t>
      </w:r>
      <w:r>
        <w:rPr>
          <w:bCs/>
          <w:sz w:val="20"/>
          <w:szCs w:val="20"/>
        </w:rPr>
        <w:t>2 Cor 12:15 And I will very gladly spend and be spent for you; though the more abundantly I love you, the less I be loved.</w:t>
      </w:r>
      <w:r>
        <w:rPr>
          <w:sz w:val="20"/>
          <w:szCs w:val="20"/>
        </w:rPr>
        <w:t xml:space="preserve"> (KJV) </w:t>
      </w:r>
    </w:p>
    <w:p>
      <w:pPr>
        <w:pStyle w:val="NormalWeb"/>
        <w:rPr>
          <w:sz w:val="20"/>
          <w:szCs w:val="20"/>
        </w:rPr>
      </w:pPr>
      <w:r>
        <w:rPr>
          <w:sz w:val="20"/>
          <w:szCs w:val="20"/>
        </w:rPr>
        <w:t xml:space="preserve">&lt;opentext&gt; The more Jesus Christ loved the world He was sent to bring salvation to, the more He was hated, and eventually killed by them. We see that this is also true with Paul, the more he shared this love of God, the more he was hated, and eventually killed as well. How deeply rooted are we in this love? Are we willing to share in spite of the expressions on people's faces? Will we hold fast our profession of faith, when our fleshly families turn against us? </w:t>
        <w:br/>
        <w:t xml:space="preserve">&lt;mizpah&gt; yes, i sure will, because i know who i am in Christ, and i am not ashamed of it </w:t>
        <w:br/>
        <w:t xml:space="preserve">&lt;at-peace&gt; yes </w:t>
        <w:br/>
        <w:t xml:space="preserve">&lt;shama&gt; yes </w:t>
        <w:br/>
        <w:t xml:space="preserve">&lt;diligently&gt; yes </w:t>
        <w:br/>
        <w:t xml:space="preserve">&lt;helpmate&gt; yes...because it is my *choice* as well as it is theirs </w:t>
      </w:r>
    </w:p>
    <w:p>
      <w:pPr>
        <w:pStyle w:val="NormalWeb"/>
        <w:rPr/>
      </w:pPr>
      <w:r>
        <w:rPr>
          <w:sz w:val="20"/>
          <w:szCs w:val="20"/>
        </w:rPr>
        <w:t xml:space="preserve">&lt;opentext&gt; </w:t>
      </w:r>
      <w:r>
        <w:rPr>
          <w:bCs/>
          <w:sz w:val="20"/>
          <w:szCs w:val="20"/>
        </w:rPr>
        <w:t xml:space="preserve">Deut 13:6-10, If thy brother, the son of thy mother, or thy son, or thy daughter, or the wife of thy bosom, or thy friend, which is as thine own soul, entice thee secretly, saying, Let us go and serve other gods, which thou hast not known, thou, nor thy fathers; Namely, of the gods of the people which are round about you, nigh unto thee, or far off from thee, from the one end of the earth even unto the other end of the earth; Thou shalt not consent unto him, nor hearken unto him; neither shall thine eye pity him, neither shalt thou spare, neither shalt thou conceal him: But thou shalt surely kill him; thine hand shall be first upon him to put him to death, and afterwards the hand of all the people. And thou shalt stone him with stones, that he die; because he hath sought to thrust thee away from the LORD thy God, </w:t>
      </w:r>
      <w:r>
        <w:rPr>
          <w:sz w:val="20"/>
          <w:szCs w:val="20"/>
        </w:rPr>
        <w:t xml:space="preserve">(KJV) </w:t>
      </w:r>
    </w:p>
    <w:p>
      <w:pPr>
        <w:pStyle w:val="NormalWeb"/>
        <w:rPr>
          <w:sz w:val="20"/>
          <w:szCs w:val="20"/>
        </w:rPr>
      </w:pPr>
      <w:r>
        <w:rPr>
          <w:sz w:val="20"/>
          <w:szCs w:val="20"/>
        </w:rPr>
        <w:t xml:space="preserve">&lt;opentext&gt; We often times fail to hear and understand the gravity of our relationship with God. </w:t>
        <w:br/>
        <w:t xml:space="preserve">&lt;diligently&gt; o/ </w:t>
        <w:br/>
        <w:t xml:space="preserve">&lt;opentext&gt; yes Judy </w:t>
        <w:br/>
        <w:t xml:space="preserve">&lt;diligently&gt; i don’t know for sure if i  am understanding what all that means...Deut13:6-10 </w:t>
        <w:br/>
        <w:t xml:space="preserve">&lt;opentext&gt; It is talking about the fact, that no earthly family should stand in the way of our relationship with Father....that this should be the most important thing in the world to us. </w:t>
        <w:br/>
        <w:t xml:space="preserve">&lt;helpmate&gt; our spiritual life depends on it </w:t>
        <w:br/>
        <w:t xml:space="preserve">&lt;diligently&gt; yes i understand that that is what i thought it meant, But i didn’t think it gave us the right to be mean. or not mean, that honest. oh well i don’t know what i mean </w:t>
        <w:br/>
        <w:t xml:space="preserve">&lt;opentext&gt; This description is of how severe it was under the Law of the Old Covenant......we are now under grace, and these laws do not apply to us. What i was trying to get across here...is how we should recognize the importance Father places on this relationship with us. </w:t>
      </w:r>
    </w:p>
    <w:p>
      <w:pPr>
        <w:pStyle w:val="NormalWeb"/>
        <w:rPr/>
      </w:pPr>
      <w:r>
        <w:rPr>
          <w:sz w:val="20"/>
          <w:szCs w:val="20"/>
        </w:rPr>
        <w:t xml:space="preserve">&lt;opentext&gt; </w:t>
      </w:r>
      <w:r>
        <w:rPr>
          <w:bCs/>
          <w:sz w:val="20"/>
          <w:szCs w:val="20"/>
        </w:rPr>
        <w:t>Matt 10:37  He that loveth father or mother more than me is not worthy of me: and he that loveth son or daughter more than me is not worthy of me</w:t>
      </w:r>
      <w:r>
        <w:rPr>
          <w:sz w:val="20"/>
          <w:szCs w:val="20"/>
        </w:rPr>
        <w:t xml:space="preserve">. (KJV) </w:t>
      </w:r>
    </w:p>
    <w:p>
      <w:pPr>
        <w:pStyle w:val="NormalWeb"/>
        <w:rPr/>
      </w:pPr>
      <w:r>
        <w:rPr>
          <w:sz w:val="20"/>
          <w:szCs w:val="20"/>
        </w:rPr>
        <w:t xml:space="preserve">&lt;opentext&gt; </w:t>
      </w:r>
      <w:r>
        <w:rPr>
          <w:bCs/>
          <w:sz w:val="20"/>
          <w:szCs w:val="20"/>
        </w:rPr>
        <w:t>John 5:23 That all men should honour the Son, even as they honour the Father. He that honoureth not the Son honoureth not the Father which hath sent him</w:t>
      </w:r>
      <w:r>
        <w:rPr>
          <w:sz w:val="20"/>
          <w:szCs w:val="20"/>
        </w:rPr>
        <w:t xml:space="preserve">. (KJV) </w:t>
      </w:r>
    </w:p>
    <w:p>
      <w:pPr>
        <w:pStyle w:val="NormalWeb"/>
        <w:rPr>
          <w:sz w:val="20"/>
          <w:szCs w:val="20"/>
        </w:rPr>
      </w:pPr>
      <w:r>
        <w:rPr>
          <w:sz w:val="20"/>
          <w:szCs w:val="20"/>
        </w:rPr>
        <w:t xml:space="preserve">&lt;opentext&gt; do those scriptures help Judy? </w:t>
        <w:br/>
        <w:t xml:space="preserve">&lt;diligently&gt; yes very much  thank you </w:t>
        <w:br/>
        <w:t xml:space="preserve">&lt;opentext&gt; We sometimes forget the heritage that Paul had, and how he had left this all behind for his life in and with Christ. </w:t>
        <w:br/>
        <w:t xml:space="preserve">&lt;helpmate&gt; paul had to have been a very wealthy man </w:t>
        <w:br/>
        <w:t xml:space="preserve">&lt;opentext&gt; Often times we forget, how prior to his conversion, Saul was paid of the temple money, to round up and persecute or kill Christians. This same zeal that he had in the physical realm, is now that which consumed in the spiritual realm. </w:t>
      </w:r>
    </w:p>
    <w:p>
      <w:pPr>
        <w:pStyle w:val="NormalWeb"/>
        <w:rPr/>
      </w:pPr>
      <w:r>
        <w:rPr>
          <w:sz w:val="20"/>
          <w:szCs w:val="20"/>
        </w:rPr>
        <w:t xml:space="preserve">&lt;opentext&gt; </w:t>
      </w:r>
      <w:r>
        <w:rPr>
          <w:bCs/>
          <w:sz w:val="20"/>
          <w:szCs w:val="20"/>
        </w:rPr>
        <w:t>2 Cor 12:15  And I will very gladly spend and be spent for you; though the more abundantly I love you, the less I be loved.</w:t>
      </w:r>
      <w:r>
        <w:rPr>
          <w:sz w:val="20"/>
          <w:szCs w:val="20"/>
        </w:rPr>
        <w:t xml:space="preserve"> (KJV) </w:t>
      </w:r>
    </w:p>
    <w:p>
      <w:pPr>
        <w:pStyle w:val="NormalWeb"/>
        <w:rPr>
          <w:sz w:val="20"/>
          <w:szCs w:val="20"/>
        </w:rPr>
      </w:pPr>
      <w:r>
        <w:rPr>
          <w:sz w:val="20"/>
          <w:szCs w:val="20"/>
        </w:rPr>
        <w:t xml:space="preserve">&lt;opentext&gt; This is what i hear in this verse here; that Paul would give of all that he had, and all that he was, that one more might hear, believe and act upon this gospel message. Prior to Christ, Saul got paid to do his job; and after Christ....he gave of all he had, to reach but one more, with this message of the liberty that is Christ which he had found, and come to embrace with all of his being. </w:t>
      </w:r>
    </w:p>
    <w:p>
      <w:pPr>
        <w:pStyle w:val="NormalWeb"/>
        <w:rPr/>
      </w:pPr>
      <w:r>
        <w:rPr>
          <w:sz w:val="20"/>
          <w:szCs w:val="20"/>
        </w:rPr>
        <w:t xml:space="preserve">&lt;opentext&gt; </w:t>
      </w:r>
      <w:r>
        <w:rPr>
          <w:bCs/>
          <w:sz w:val="20"/>
          <w:szCs w:val="20"/>
        </w:rPr>
        <w:t>Phile 1:10 I beseech thee for my son Onesimus, whom I have begotten in my bonds:</w:t>
      </w:r>
      <w:r>
        <w:rPr>
          <w:sz w:val="20"/>
          <w:szCs w:val="20"/>
        </w:rPr>
        <w:t xml:space="preserve">(KJV) </w:t>
      </w:r>
    </w:p>
    <w:p>
      <w:pPr>
        <w:pStyle w:val="NormalWeb"/>
        <w:rPr>
          <w:sz w:val="20"/>
          <w:szCs w:val="20"/>
        </w:rPr>
      </w:pPr>
      <w:r>
        <w:rPr>
          <w:sz w:val="20"/>
          <w:szCs w:val="20"/>
        </w:rPr>
        <w:t xml:space="preserve">&lt;helpmate&gt; bonds…2 bonds....physical bond in prison.....spiritual bond in Christ </w:t>
        <w:br/>
        <w:t xml:space="preserve">&lt;opentext&gt; This is the love we see being portrayed here by Paul, for that one more that had taken to heart, this message that Paul had shared with him, and now could call Onesimus his son. </w:t>
      </w:r>
    </w:p>
    <w:p>
      <w:pPr>
        <w:pStyle w:val="NormalWeb"/>
        <w:rPr/>
      </w:pPr>
      <w:r>
        <w:rPr>
          <w:sz w:val="20"/>
          <w:szCs w:val="20"/>
        </w:rPr>
        <w:t xml:space="preserve">&lt;opentext&gt; </w:t>
      </w:r>
      <w:r>
        <w:rPr>
          <w:bCs/>
          <w:sz w:val="20"/>
          <w:szCs w:val="20"/>
        </w:rPr>
        <w:t>Rom 8:35 Who shall separate us from the love of Christ? shall tribulation, or distress, or persecution, or famine, or nakedness, or peril, or sword?</w:t>
      </w:r>
      <w:r>
        <w:rPr>
          <w:sz w:val="20"/>
          <w:szCs w:val="20"/>
        </w:rPr>
        <w:t xml:space="preserve"> (KJV) </w:t>
      </w:r>
    </w:p>
    <w:p>
      <w:pPr>
        <w:pStyle w:val="NormalWeb"/>
        <w:rPr/>
      </w:pPr>
      <w:r>
        <w:rPr>
          <w:sz w:val="20"/>
          <w:szCs w:val="20"/>
        </w:rPr>
        <w:t xml:space="preserve">&lt;opentext&gt; </w:t>
      </w:r>
      <w:r>
        <w:rPr>
          <w:bCs/>
          <w:sz w:val="20"/>
          <w:szCs w:val="20"/>
        </w:rPr>
        <w:t xml:space="preserve">Rom 8:38-39 For I am persuaded, that neither death, nor life, nor angels, nor principalities, nor powers, nor things present, nor things to come, Nor height, nor depth, nor any other creature, shall be able to separate us from the love of God, which is in Christ Jesus our Lord. </w:t>
      </w:r>
      <w:r>
        <w:rPr>
          <w:sz w:val="20"/>
          <w:szCs w:val="20"/>
        </w:rPr>
        <w:t xml:space="preserve">(KJV) </w:t>
      </w:r>
    </w:p>
    <w:p>
      <w:pPr>
        <w:pStyle w:val="NormalWeb"/>
        <w:rPr>
          <w:sz w:val="20"/>
          <w:szCs w:val="20"/>
        </w:rPr>
      </w:pPr>
      <w:r>
        <w:rPr>
          <w:sz w:val="20"/>
          <w:szCs w:val="20"/>
        </w:rPr>
        <w:t xml:space="preserve">&lt;renewed&gt; who ... only we are ourselves can </w:t>
        <w:br/>
        <w:t xml:space="preserve">&lt;diligently&gt; awesome </w:t>
        <w:br/>
        <w:t xml:space="preserve">&lt;helpmate&gt; my thoughts exactly </w:t>
        <w:br/>
        <w:t xml:space="preserve">&lt;opentext&gt; This is the love of God that Paul our brother shares with us in his epistles......and this is the love that Father is asking you to keep with you each day that you are here.....that one more might be able to see Christ, the salvation of God. Today, this day, will you allow His love to shine forth from you, that one more may see this Light? </w:t>
        <w:br/>
        <w:t xml:space="preserve">&lt;mizpah&gt; yes </w:t>
        <w:br/>
        <w:t xml:space="preserve">&lt;diligently&gt; yes </w:t>
        <w:br/>
        <w:t xml:space="preserve">&lt;at-peace&gt; yes we are :-) </w:t>
        <w:br/>
        <w:t xml:space="preserve">&lt;ready-fish&gt; yes </w:t>
        <w:br/>
        <w:t xml:space="preserve">&lt;shama&gt; yep </w:t>
        <w:br/>
        <w:t xml:space="preserve">&lt;Kapoooski&gt; yes </w:t>
        <w:br/>
        <w:t xml:space="preserve">&lt;helpmate&gt; yes </w:t>
        <w:br/>
        <w:t xml:space="preserve">&lt;opentext&gt; any questions from today? </w:t>
        <w:br/>
        <w:t xml:space="preserve">&lt;ready-fish&gt; how about comments? </w:t>
        <w:br/>
        <w:t xml:space="preserve">&lt;at-peace&gt; o/ </w:t>
        <w:br/>
        <w:t xml:space="preserve">&lt;opentext&gt; yes charlene </w:t>
        <w:br/>
        <w:t xml:space="preserve">&lt;at-peace&gt; so it is learning to allow that love of God to grow within us each day, that we are able to give up all the we have (within us) to help each other grow with Father or help one more see Father's love for themselves? </w:t>
        <w:br/>
        <w:t xml:space="preserve">&lt;opentext&gt; exactly </w:t>
      </w:r>
    </w:p>
    <w:p>
      <w:pPr>
        <w:pStyle w:val="NormalWeb"/>
        <w:rPr/>
      </w:pPr>
      <w:r>
        <w:rPr>
          <w:sz w:val="20"/>
          <w:szCs w:val="20"/>
        </w:rPr>
        <w:t xml:space="preserve">&lt;opentext&gt; </w:t>
      </w:r>
      <w:r>
        <w:rPr>
          <w:bCs/>
          <w:sz w:val="20"/>
          <w:szCs w:val="20"/>
        </w:rPr>
        <w:t>Phil 1:9 And this I pray, that your love may abound yet more and more in knowledge and in all judgment</w:t>
      </w:r>
      <w:r>
        <w:rPr>
          <w:sz w:val="20"/>
          <w:szCs w:val="20"/>
        </w:rPr>
        <w:t xml:space="preserve">; (KJV) </w:t>
      </w:r>
    </w:p>
    <w:p>
      <w:pPr>
        <w:pStyle w:val="NormalWeb"/>
        <w:rPr>
          <w:sz w:val="20"/>
          <w:szCs w:val="20"/>
        </w:rPr>
      </w:pPr>
      <w:r>
        <w:rPr>
          <w:sz w:val="20"/>
          <w:szCs w:val="20"/>
        </w:rPr>
        <w:t xml:space="preserve">&lt;at-peace&gt; becoming a servant </w:t>
      </w:r>
    </w:p>
    <w:p>
      <w:pPr>
        <w:pStyle w:val="NormalWeb"/>
        <w:rPr/>
      </w:pPr>
      <w:r>
        <w:rPr>
          <w:sz w:val="20"/>
          <w:szCs w:val="20"/>
        </w:rPr>
        <w:t xml:space="preserve">&lt;opentext&gt; </w:t>
      </w:r>
      <w:r>
        <w:rPr>
          <w:bCs/>
          <w:sz w:val="20"/>
          <w:szCs w:val="20"/>
        </w:rPr>
        <w:t>Phil 1:9 And it is my prayer that your love may be more and more accompanied by clear knowledge and keen perception, for testing things that differ</w:t>
      </w:r>
      <w:r>
        <w:rPr>
          <w:sz w:val="20"/>
          <w:szCs w:val="20"/>
        </w:rPr>
        <w:t xml:space="preserve">,(Weymouth) </w:t>
      </w:r>
    </w:p>
    <w:p>
      <w:pPr>
        <w:pStyle w:val="NormalWeb"/>
        <w:spacing w:before="280" w:after="280"/>
        <w:rPr>
          <w:sz w:val="20"/>
          <w:szCs w:val="20"/>
        </w:rPr>
      </w:pPr>
      <w:r>
        <w:rPr>
          <w:sz w:val="20"/>
          <w:szCs w:val="20"/>
        </w:rPr>
        <w:t xml:space="preserve">&lt;at-peace&gt; or allowing ourselves to be that servant that Father is asking us to be </w:t>
        <w:br/>
        <w:t xml:space="preserve">&lt;opentext&gt; exactly charlene....laying our life on the line for the Word, just as Paul did, and we can only do that as Father reveals more and more to us of who His Son Christ Jesus is </w:t>
        <w:br/>
        <w:t xml:space="preserve">&lt;renewed&gt; if it isn't real in our hearts, it won't become real in others </w:t>
        <w:br/>
        <w:t xml:space="preserve">&lt;helpmate&gt; exactly and yes....comments are welcome </w:t>
        <w:br/>
        <w:t xml:space="preserve">&lt;ready-fish&gt; first of all excellent study, and thank you </w:t>
        <w:br/>
        <w:t xml:space="preserve">opentext says, joyful to be of service! </w:t>
        <w:br/>
        <w:t xml:space="preserve">&lt;at-peace&gt; thank you :-) </w:t>
        <w:br/>
        <w:t xml:space="preserve">&lt;helpmate&gt; yes…very good </w:t>
        <w:br/>
        <w:t xml:space="preserve">&lt;diligently&gt; very good Bible study thank you brother larry </w:t>
        <w:br/>
        <w:t xml:space="preserve">&lt;shama&gt; a very challenging great study </w:t>
        <w:br/>
        <w:t xml:space="preserve">&lt;Kapoooski&gt; amen on great study </w:t>
        <w:br/>
        <w:t xml:space="preserve">&lt;ready-fish&gt; secondly, i wanted to thank each and everyone of my family in Christ for their heartfelt prayers and support i received last week on my journey, they are greatly appreciated and gives me the confidence and strength to carry on knowing i have that support </w:t>
        <w:br/>
        <w:t xml:space="preserve">&lt;diligently&gt; yes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24:00Z</dcterms:created>
  <dc:creator>McCredie</dc:creator>
  <dc:description/>
  <dc:language>en-US</dc:language>
  <cp:lastModifiedBy>McCredie</cp:lastModifiedBy>
  <dcterms:modified xsi:type="dcterms:W3CDTF">2002-04-22T04:24:00Z</dcterms:modified>
  <cp:revision>2</cp:revision>
  <dc:subject/>
  <dc:title>Bible Study for Mar 30, 1999</dc:title>
</cp:coreProperties>
</file>