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12,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Peter and Pau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2:11-14 But when Peter was come to Antioch, I withstood him to the face, because he was to be blamed. (12) For before that certain came from James, he did eat with the Gentiles: but when they were come, he withdrew and separated himself, fearing them which were of the circumcision. (13) And the other Jews dissembled likewise with him; insomuch that Barnabas also was carried away with their dissimulation. (14) But when I saw that they walked not uprightly according to the truth of the gospel, I said unto Peter before them all, If thou, being a Jew, livest after the manner of Gentiles, and not as do the Jews, why compellest thou the Gentiles to live as do the Jew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 and Paul had a brief encounter, and as we see it didn’t involve a group hug did it? No, in fact Paul was a bit fed up with the so called pillars who were crumbling under the peer pressure of trying to appease the people, in fact the same people that just carried out the crucifixion of our Lord and savior. The elders of the church of Jerusalem had come up with the conclusion that it was fine not to incorporate the law when preaching to the Gentiles, but when dealing with the Jews it was still in play, which in reality they were being double mi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15-18 We who are Jews by nature, and not sinners of the Gentiles, (16)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aware of this fact as well, that when you try to incorporate the works of the law with the new law of faith you actually become a transgressor? Well, when Peter and Paul met up, Peter found out this fact first hand. We see Paul standing firm on what he learned was truth, that the works of the law are history, dead, died, and should stay bu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19-21 For I through the law am dead to the law, that I might live unto God. (20)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would you handle an encounter today with someone that is considered a pillar in the church, even if they were still holding to something contrary to sound doctri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1:9-10 As we said before, so say I now again, If any man preach any other gospel unto you than that ye have received, let him be accursed. (10) For do I now persuade men, or God? or do I seek to please men? for if I yet pleased men, I should not be the servant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Now you see why Paul was used of God to write a good portion of the epistles, because he practiced what he preached, no matter who they were. Do you desire to be used of God as well? Then you will need the same mindset in order to be one of the few that are chosen of God and not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44:00Z</dcterms:created>
  <dc:creator>Gregory Giefer</dc:creator>
  <dc:description/>
  <cp:keywords/>
  <dc:language>en-US</dc:language>
  <cp:lastModifiedBy>Charlene Giefer</cp:lastModifiedBy>
  <dcterms:modified xsi:type="dcterms:W3CDTF">2009-10-29T01:48:00Z</dcterms:modified>
  <cp:revision>13</cp:revision>
  <dc:subject/>
  <dc:title/>
</cp:coreProperties>
</file>